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FILOSOFÍA DE LA RELIGIÓN</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pPr>
      <w:r>
        <w:rPr>
          <w:rFonts w:cs="Courier New" w:ascii="Courier New" w:hAnsi="Courier New"/>
          <w:strike w:val="false"/>
          <w:dstrike w:val="false"/>
          <w:lang w:val="es-MX"/>
        </w:rPr>
        <w:t>219 pp</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r>
        <w:br w:type="page"/>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ÍNDICE</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Introducción</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La filosofía de la religión en sí misma</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Fe y razón en la perspectiva de los tiempos nuevos</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Sobre la racionalidad del teísmo</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Maneras de hablar de Dios</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Sobre el lenguaje analógico acerca de Dios</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Discurso sobre Dios y hermenéutica analógica</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Sobre el problema del mal</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Nietzsche y la religión</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El psicoanálisis y la religión</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pPr>
      <w:r>
        <w:rPr>
          <w:rFonts w:cs="Courier New" w:ascii="Courier New" w:hAnsi="Courier New"/>
          <w:strike w:val="false"/>
          <w:dstrike w:val="false"/>
          <w:lang w:val="es-MX"/>
        </w:rPr>
        <w:t>Fe, ciencia y cultura</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r>
        <w:br w:type="page"/>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t>INTRODUCCIÓN</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TextBody"/>
        <w:rPr/>
      </w:pPr>
      <w:r>
        <w:rPr/>
        <w:t>Este trabajo es una reflexión sobre la relación entre la fe y la cultura. Además, es una aplicación de la hermenéutica analógica a lo que los filósofos analíticos o anglosajones llaman filosofía de la religión, y los continentales teología natural, en la línea de la teodicea. Trataré de hacer ver que de Dios podemos conocer su existencia y su esencia o naturaleza. En cuanto a la existencia, se nos presentan algunas razones o argumentos a favor de la misma. En cuanto a la esencia o naturaleza, se examinan sus propiedades principales. En todo ello nos ayuda una hermenéutica analógica, tanto para la existencia de Dios como para la cuestión de su esencia, naturaleza y propiedades principales.</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TextBody"/>
        <w:rPr/>
      </w:pPr>
      <w:r>
        <w:rPr/>
        <w:t>Pero, antes de entrar a pruebas y argumentos, cual compete a la filosofía, deseo comenzar hablando de la filosofía de la religión en sí misma, para aclarar un tanto su objeto de estudio y sus métodos. Pasaré a señalar el panorama que en la actualidad de presenta para la filosofía de la religión; pues ya no se trata tanto de esas pruebas de la existencia de Dios que estaban en la línea de la referencia, como se vio en la filosofía analítica, sino que ahora, en la filosofía posmoderna, se demandan pruebas diferentes, más en la línea del sentido, y ya no tanto de la referencia. Es decir, no tanto pruebas de que hay algo que existe y es llamado Dios, sino que hay algo que puede dar sentido a la vida del hombre. Se va más a la praxis que a la teoría.</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TextBody"/>
        <w:rPr/>
      </w:pPr>
      <w:r>
        <w:rPr/>
        <w:t xml:space="preserve">En la cuestión de la existencia de Dios, las principales pruebas se basan en la analogía, o la toman en cuenta. Sobre todo las pruebas </w:t>
      </w:r>
      <w:r>
        <w:rPr>
          <w:i/>
        </w:rPr>
        <w:t>a posteriori</w:t>
      </w:r>
      <w:r>
        <w:rPr/>
        <w:t xml:space="preserve"> (no el argumento ontológico de San Anselmo, que es </w:t>
      </w:r>
      <w:r>
        <w:rPr>
          <w:i/>
        </w:rPr>
        <w:t>a priori</w:t>
      </w:r>
      <w:r>
        <w:rPr/>
        <w:t>). Son las de Santo Tomás. Pero también, frente a lo que llamamos tardomodernidad o posmodernidad, se tiene un requerimiento más allá de la demostración o no de la existencia de Dios, a saber, el problema de cuáles son mis relaciones existenciales con él, qué me dice su existencia, qué sentido me da. Por eso, más allá de las pruebas, que miran al aspecto referencial, se impone el aspecto del sentido: qué significa para mí el que Dios exista.</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TextBody"/>
        <w:rPr/>
      </w:pPr>
      <w:r>
        <w:rPr/>
        <w:t>En cuanto a la esencia de Dios, también nos ayuda la analogía, pues algunas de ellas, y no las menos principales, las obtenemos por analogía con el hombre. A saber, si el ser humano es personal, inteligente y capaz de amor, también Dios tiene que ser todo esto, y en un grado superior y más perfecto.</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TextBody"/>
        <w:rPr/>
      </w:pPr>
      <w:r>
        <w:rPr/>
        <w:t>Y también el problema del mal, no tanto el mal ontológico, sino el mal moral, la rebeldía del hombre hacia Dios, tiene una salida analógica, como lo vieron los románticos. Matar al padre es metafórico; hay una rebelión metafísica. Los románticos (como Jean Paul) mataron a Dios (antes que Nietzsche), pro metafóricamente; es decir, para ser libres. Y, en efecto, únicamente el que es libre (aun matando a Dios) puede tener un Dios. Porque Dios sólo quiere ser querido por libertad- Y, por ello, sólo el que ─metafóricamente─ mata a Dios, puede tener un Dios, puede tener a Dios.</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spacing w:lineRule="auto" w:line="480"/>
        <w:jc w:val="both"/>
        <w:rPr>
          <w:rFonts w:ascii="Courier New" w:hAnsi="Courier New" w:cs="Courier New"/>
          <w:strike w:val="false"/>
          <w:dstrike w:val="false"/>
          <w:lang w:val="es-MX"/>
        </w:rPr>
      </w:pPr>
      <w:r>
        <w:rPr>
          <w:rFonts w:cs="Courier New" w:ascii="Courier New" w:hAnsi="Courier New"/>
          <w:strike w:val="false"/>
          <w:dstrike w:val="false"/>
          <w:lang w:val="es-MX"/>
        </w:rPr>
        <w:t>Igualmente, examinaremos las posturas de Nietzsche y el psicoanálisis frente a la religión, que son más específicas, pero de gran actualidad, por lo que no parece que podamos obviarlas y dejarlas de lado.</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spacing w:lineRule="auto" w:line="480"/>
        <w:jc w:val="both"/>
        <w:rPr>
          <w:rFonts w:ascii="Courier New" w:hAnsi="Courier New" w:cs="Courier New"/>
          <w:strike w:val="false"/>
          <w:dstrike w:val="false"/>
          <w:lang w:val="es-MX"/>
        </w:rPr>
      </w:pPr>
      <w:r>
        <w:rPr>
          <w:rFonts w:cs="Courier New" w:ascii="Courier New" w:hAnsi="Courier New"/>
          <w:strike w:val="false"/>
          <w:dstrike w:val="false"/>
          <w:lang w:val="es-MX"/>
        </w:rPr>
        <w:t>Terminaremos con algunas consideraciones sobre la religión, la cultura y la ciencia en el mundo actual.</w:t>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p>
      <w:pPr>
        <w:pStyle w:val="Normal"/>
        <w:rPr>
          <w:rFonts w:ascii="Courier New" w:hAnsi="Courier New" w:cs="Courier New"/>
          <w:strike w:val="false"/>
          <w:dstrike w:val="false"/>
          <w:lang w:val="es-MX"/>
        </w:rPr>
      </w:pPr>
      <w:r>
        <w:rPr>
          <w:rFonts w:cs="Courier New" w:ascii="Courier New" w:hAnsi="Courier New"/>
          <w:strike w:val="false"/>
          <w:dstrike w:val="false"/>
          <w:lang w:val="es-MX"/>
        </w:rPr>
      </w:r>
    </w:p>
    <w:sectPr>
      <w:type w:val="nextPage"/>
      <w:pgSz w:w="12240" w:h="15840"/>
      <w:pgMar w:left="1701" w:right="1701"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trike w:val="false"/>
      <w:dstrike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2:20:00Z</dcterms:created>
  <dc:creator>Mauricio Beuchot Puente</dc:creator>
  <dc:description/>
  <cp:keywords/>
  <dc:language>en-US</dc:language>
  <cp:lastModifiedBy>Hardie</cp:lastModifiedBy>
  <dcterms:modified xsi:type="dcterms:W3CDTF">2008-08-27T23:59:00Z</dcterms:modified>
  <cp:revision>26</cp:revision>
  <dc:subject/>
  <dc:title>Relig1</dc:title>
</cp:coreProperties>
</file>