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lang w:val="es-MX"/>
        </w:rPr>
      </w:pPr>
      <w:r>
        <w:rPr>
          <w:rFonts w:cs="Courier New" w:ascii="Courier New" w:hAnsi="Courier New"/>
          <w:lang w:val="es-MX"/>
        </w:rPr>
        <w:t>FE, CIENCIA Y CULTUR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spacing w:lineRule="auto" w:line="480"/>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Introducción</w:t>
      </w:r>
    </w:p>
    <w:p>
      <w:pPr>
        <w:pStyle w:val="Normal"/>
        <w:spacing w:lineRule="auto" w:line="480"/>
        <w:rPr>
          <w:rFonts w:ascii="Courier New" w:hAnsi="Courier New" w:cs="Courier New"/>
          <w:b/>
          <w:b/>
          <w:lang w:val="es-MX"/>
        </w:rPr>
      </w:pPr>
      <w:r>
        <w:rPr>
          <w:rFonts w:cs="Courier New" w:ascii="Courier New" w:hAnsi="Courier New"/>
          <w:b/>
          <w:lang w:val="es-MX"/>
        </w:rPr>
      </w:r>
    </w:p>
    <w:p>
      <w:pPr>
        <w:pStyle w:val="Normal"/>
        <w:spacing w:lineRule="auto" w:line="480"/>
        <w:jc w:val="both"/>
        <w:rPr>
          <w:rFonts w:ascii="Courier New" w:hAnsi="Courier New" w:cs="Courier New"/>
          <w:lang w:val="es-MX"/>
        </w:rPr>
      </w:pPr>
      <w:r>
        <w:rPr>
          <w:rFonts w:cs="Courier New" w:ascii="Courier New" w:hAnsi="Courier New"/>
          <w:lang w:val="es-MX"/>
        </w:rPr>
        <w:t>Hemos visto que la religión puede soportar los ataques provenientes de algunas ciencias, como la psicología, a saber, el psicoanálisis. También los ha recibido de otras ciencias, como la economía, la sociología o la antropología. Aquí veremos algunas que le han lanzado la biología, concretamente desde la teoría de la evolución de Darwin, y desde la física, precisamente desde la astrofísic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Que la religión puede superar los ataques provenientes de la biología lo ha mostrado Pierre Teilhard de Chardin, que fue consumado paleontólogo, teniendo parte activa en el descubrimiento del sinántropo. Sobre todo, fue un teórico de la evolución misma, y trató de hacerla compaginar con la religión, señaladamente con la idea de un Dios creador y que no es derrumbado por el hecho de que la naturaleza está en constante evolución.</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b/>
          <w:b/>
          <w:lang w:val="es-MX"/>
        </w:rPr>
      </w:pPr>
      <w:r>
        <w:rPr>
          <w:rFonts w:cs="Courier New" w:ascii="Courier New" w:hAnsi="Courier New"/>
          <w:b/>
          <w:lang w:val="es-MX"/>
        </w:rPr>
        <w:t>El cristianismo y la biología: la teoría de la evolución según Teilhard de Chardin</w:t>
      </w:r>
    </w:p>
    <w:p>
      <w:pPr>
        <w:pStyle w:val="Normal"/>
        <w:rPr>
          <w:rFonts w:ascii="Courier New" w:hAnsi="Courier New" w:cs="Courier New"/>
          <w:b/>
          <w:b/>
          <w:lang w:val="es-MX"/>
        </w:rPr>
      </w:pPr>
      <w:r>
        <w:rPr>
          <w:rFonts w:cs="Courier New" w:ascii="Courier New" w:hAnsi="Courier New"/>
          <w:b/>
          <w:lang w:val="es-MX"/>
        </w:rPr>
      </w:r>
    </w:p>
    <w:p>
      <w:pPr>
        <w:pStyle w:val="Normal"/>
        <w:spacing w:lineRule="auto" w:line="480"/>
        <w:jc w:val="both"/>
        <w:rPr>
          <w:rFonts w:ascii="Courier New" w:hAnsi="Courier New" w:cs="Courier New"/>
          <w:lang w:val="es-MX"/>
        </w:rPr>
      </w:pPr>
      <w:r>
        <w:rPr>
          <w:rFonts w:cs="Courier New" w:ascii="Courier New" w:hAnsi="Courier New"/>
          <w:lang w:val="es-MX"/>
        </w:rPr>
        <w:t>Teilhard de Chardin asume el pensamiento evolucionista y lo aplica a toda la realidad. Hay una cosmogénesis, ya que el cosmos surgió en un momento y avanza en un desarrollo indefinido. En esa cosmogénesis se da también una biogénesis, que es además una psicogénesis. Y dentro de esta última se da una antropogénesis.</w:t>
      </w:r>
      <w:r>
        <w:rPr>
          <w:rStyle w:val="FootnoteCharacters"/>
          <w:rStyle w:val="FootnoteAnchor"/>
          <w:rFonts w:cs="Courier New" w:ascii="Courier New" w:hAnsi="Courier New"/>
          <w:lang w:val="es-MX"/>
        </w:rPr>
        <w:footnoteReference w:id="2"/>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Esa génesis obedece a un principio de complexificación, por el cual, a partir de la materia más elemental, se pasa por seres cada vez más complejos hasta llegar al hombre. En efecto, el proceso de psicogénesis es un avance en la reflexión, cada vez hay seres con más capacidad reflexiva, el culmen de los cuales es el hombre. El hombre mismo avanza adquiriendo cada vez una mayor reflexividad. De este modo, quizá el ser humano ya no evolucione tanto en su parte corpórea, pero sí marcha a una reflexión cada vez más profunda.</w:t>
      </w:r>
      <w:r>
        <w:rPr>
          <w:rStyle w:val="FootnoteCharacters"/>
          <w:rStyle w:val="FootnoteAnchor"/>
          <w:rFonts w:cs="Courier New" w:ascii="Courier New" w:hAnsi="Courier New"/>
          <w:lang w:val="es-MX"/>
        </w:rPr>
        <w:footnoteReference w:id="3"/>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sí, esta cosmogénesis tiene un principio y un fin o destino. Es aquí donde se planteó a Teilhard el problema de concordar esto con su fe católica. Y lo hizo acudiendo a una noción propia y peculiar de creación. Dios creó la materia desde un principio, pero no es una creación definitiva, fijista, estática, como la pensaron aquellos que se enfrentaron al evolucionismo darwinista y le opusieron la idea de un fijismo, en el que por el acto creador de Dios ya estaba la creación hecha y dada.</w:t>
      </w:r>
      <w:r>
        <w:rPr>
          <w:rStyle w:val="FootnoteCharacters"/>
          <w:rStyle w:val="FootnoteAnchor"/>
          <w:rFonts w:cs="Courier New" w:ascii="Courier New" w:hAnsi="Courier New"/>
          <w:lang w:val="es-MX"/>
        </w:rPr>
        <w:footnoteReference w:id="4"/>
      </w:r>
      <w:r>
        <w:rPr>
          <w:rFonts w:cs="Courier New" w:ascii="Courier New" w:hAnsi="Courier New"/>
          <w:lang w:val="es-MX"/>
        </w:rPr>
        <w:t xml:space="preserve"> Más bien Teilhard piensa en un acto creador que es una incoación o comienzo. Dios crea el mundo con una creación continuada, desde los elementos más rudimentarios y primitivos de la materia, y deja en ellos la capacidad de ir evolucionando o desarrollándose ascendentemente. Esto nos recuerda las “razones seminales” de los estoicos, de san Agustín y de los agustinianos medievales, como San Buenaventur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Con ello queda respondido y resulto el problema de concordar un mundo en evolución con la creación. Dios crea la materia con sus principios intrínsecos, y por ellos se va desarrollando incesantemente; está programada para hacerlo. De esta manera, es una creación continua, progresiva y en proceso, no una creación en la que todo queda acabado y perfecto. Hay un camino de perfeccionamiento, que es la evolución, y por eso incluso el mal encuentra un lugar y una función en ello, como “mal de crecimiento”, esto es, como las dificultades inevitables de todo proceso de maduración, y hasta necesarias para él.</w:t>
      </w:r>
      <w:r>
        <w:rPr>
          <w:rStyle w:val="FootnoteCharacters"/>
          <w:rStyle w:val="FootnoteAnchor"/>
          <w:rFonts w:cs="Courier New" w:ascii="Courier New" w:hAnsi="Courier New"/>
          <w:lang w:val="es-MX"/>
        </w:rPr>
        <w:footnoteReference w:id="5"/>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Dios sería, entonces, el origen y el término del universo, el Alfa y el Omega. El principio, porque es el creador, y el fin, porque lleva todas las cosas hacia Él. No sólo al hombre, que, por su reflexión, es el que conscientemente lo hace, sino todos los seres del universo, a lo que fue llamado la “nueva creación”. Y en ello tiene un papel principal la encarnación del Hijo de Dios, la presencia de Cristo en la tierra, ya que todo está como en una cristificación.</w:t>
      </w:r>
      <w:r>
        <w:rPr>
          <w:rStyle w:val="FootnoteCharacters"/>
          <w:rStyle w:val="FootnoteAnchor"/>
          <w:rFonts w:cs="Courier New" w:ascii="Courier New" w:hAnsi="Courier New"/>
          <w:lang w:val="es-MX"/>
        </w:rPr>
        <w:footnoteReference w:id="6"/>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Tal es la forma en que Teilhard de Chardin hizo compatible la teoría de la evolución, elaborada principalmente por Darwin, y que muchos se empeñaron en negar, mientras que él la asumió como parte de su fe, y ahora se ha extendido mucho en el cristianismo. De esa manera ya el evolucionismo de las ciencias biológicas no llega a ser contrario a la religión, no representa para ella un enemigo o una objeción, como en algún tiempo se pensó.</w:t>
      </w:r>
      <w:r>
        <w:rPr>
          <w:rStyle w:val="FootnoteCharacters"/>
          <w:rStyle w:val="FootnoteAnchor"/>
          <w:rFonts w:cs="Courier New" w:ascii="Courier New" w:hAnsi="Courier New"/>
          <w:lang w:val="es-MX"/>
        </w:rPr>
        <w:footnoteReference w:id="7"/>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Queda muy bien, por eso, el intento de Teilhard para este trabajo sobre filosofía de la religión, entendida en el sentido de la filosofía analítica, como la antigua teología racional o teodicea, ya que reúne las razones o argumentos que se pueden ofrecer a las múltiples objeciones que surgen contra la religión, entre ellas las de la cienci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La religión y otras ciencias</w:t>
      </w:r>
    </w:p>
    <w:p>
      <w:pPr>
        <w:pStyle w:val="Normal"/>
        <w:spacing w:lineRule="auto" w:line="480"/>
        <w:rPr>
          <w:rFonts w:ascii="Courier New" w:hAnsi="Courier New" w:cs="Courier New"/>
          <w:b/>
          <w:b/>
          <w:lang w:val="es-MX"/>
        </w:rPr>
      </w:pPr>
      <w:r>
        <w:rPr>
          <w:rFonts w:cs="Courier New" w:ascii="Courier New" w:hAnsi="Courier New"/>
          <w:b/>
          <w:lang w:val="es-MX"/>
        </w:rPr>
      </w:r>
    </w:p>
    <w:p>
      <w:pPr>
        <w:pStyle w:val="Normal"/>
        <w:widowControl w:val="false"/>
        <w:autoSpaceDE w:val="false"/>
        <w:spacing w:lineRule="auto" w:line="480"/>
        <w:jc w:val="both"/>
        <w:rPr>
          <w:rFonts w:ascii="Courier New" w:hAnsi="Courier New" w:cs="Courier New"/>
        </w:rPr>
      </w:pPr>
      <w:r>
        <w:rPr>
          <w:rFonts w:cs="Courier New" w:ascii="Courier New" w:hAnsi="Courier New"/>
        </w:rPr>
        <w:t>Como hemos dicho, no pretendemos abarcar todas las dificultades que proceden de todas las ciencias contra la religión; sólo tomaremos algunas como muestras. Una de ellas es la física, que ya de suyo es muy amplia y compleja, por ello únicamente atenderemos a unos cuantos aspectos.</w:t>
      </w:r>
      <w:r>
        <w:rPr>
          <w:rStyle w:val="FootnoteCharacters"/>
          <w:rStyle w:val="FootnoteAnchor"/>
          <w:rFonts w:cs="Courier New" w:ascii="Courier New" w:hAnsi="Courier New"/>
        </w:rPr>
        <w:footnoteReference w:id="8"/>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Varios especialistas han analizado las relaciones entre la física y la religión. Me restringiré a algunos, y diré por qué. De entre ellos me han interesado singularmente tres. Uno de ellos es Ernan MacMullin, historiador de la ciencia y sacerdote, que trabaja en la Universidad de Notre Dame, y a quien tuve ocasión de conocer en el Instituto de Investigaciones Filosóficas de la UNAM en agosto de 1990, en un simposio sobre la noción de materia en la filosofía de la modernidad. En aquella ocasión habló de las implicaciones filosóficas de la ciencia newtoniana, y en un ensayo reciente habla sobre "La ciencia natural y la creencia en un Creador: apuntes históricos". Como en aquella ocasión, conjunta la historia de la ciencia y la filosofía, pero aquí además se conecta con la teología natural o teodicea, y habla de las razones que se han encontrado en la ciencia natural para argumentar a favor de un Dios creador. Por lo que dijimos, puede hacerlo con toda competencia, pues es el ámbito en el que suele moverse y trabajar, su especialidad. De hecho también se le conocen otros trabajos sobre esos temas, como </w:t>
      </w:r>
      <w:r>
        <w:rPr>
          <w:rFonts w:cs="Courier New" w:ascii="Courier New" w:hAnsi="Courier New"/>
          <w:i/>
          <w:iCs/>
        </w:rPr>
        <w:t>The Concept of Matter in Greek and Medieval Philosophy</w:t>
      </w:r>
      <w:r>
        <w:rPr>
          <w:rFonts w:cs="Courier New" w:ascii="Courier New" w:hAnsi="Courier New"/>
        </w:rPr>
        <w:t xml:space="preserve">, Notre Dame, 1965 y </w:t>
      </w:r>
      <w:r>
        <w:rPr>
          <w:rFonts w:cs="Courier New" w:ascii="Courier New" w:hAnsi="Courier New"/>
          <w:i/>
          <w:iCs/>
        </w:rPr>
        <w:t>Evolution and Creation</w:t>
      </w:r>
      <w:r>
        <w:rPr>
          <w:rFonts w:cs="Courier New" w:ascii="Courier New" w:hAnsi="Courier New"/>
        </w:rPr>
        <w:t>, Notre Dame, 198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Otro autor sobre cuyo trabajo deseo hablar es Norris Clarke, jesuita, profesor en la Universidad de Fordham. De él había visto varios artículos que han salido en la revista </w:t>
      </w:r>
      <w:r>
        <w:rPr>
          <w:rFonts w:cs="Courier New" w:ascii="Courier New" w:hAnsi="Courier New"/>
          <w:i/>
          <w:iCs/>
        </w:rPr>
        <w:t>International Philosophical Quarterly</w:t>
      </w:r>
      <w:r>
        <w:rPr>
          <w:rFonts w:cs="Courier New" w:ascii="Courier New" w:hAnsi="Courier New"/>
        </w:rPr>
        <w:t>, publicado por esa universidad. Singularmente me llamó la atención un artículo que escribió sobre la idea de Santo Tomás de Aquino del hombre como microcosmos y como horizonte o confín del universo, y que se intitula "Living in the Edge", esto es, "Vivir en el filo" o "en el límite". También se publió recientemente todo un número de esa revista en homenaje a este filósofo y sacerdote. En un ensayo reciente se pregunta: "¿Todavía es posible una teología natural?".</w:t>
      </w:r>
    </w:p>
    <w:p>
      <w:pPr>
        <w:pStyle w:val="Normal"/>
        <w:widowControl w:val="false"/>
        <w:autoSpaceDE w:val="false"/>
        <w:rPr>
          <w:rFonts w:ascii="Courier New" w:hAnsi="Courier New" w:cs="Courier New"/>
        </w:rPr>
      </w:pPr>
      <w:r>
        <w:rPr>
          <w:rFonts w:cs="Courier New" w:ascii="Courier New" w:hAnsi="Courier New"/>
        </w:rPr>
      </w:r>
    </w:p>
    <w:p>
      <w:pPr>
        <w:pStyle w:val="TextBody"/>
        <w:widowControl w:val="false"/>
        <w:autoSpaceDE w:val="false"/>
        <w:rPr/>
      </w:pPr>
      <w:r>
        <w:rPr>
          <w:lang w:val="es-ES"/>
        </w:rPr>
        <w:t>En tercer lugar, me interesa sumamente una autora, que es Mary B. Hesse, de la Universidad de Cambridge, quien es una antropóloga muy famosa, conocida sobre todo por sus estudios sobre el mito, y que hizo célebre la definición del mito como la vivencia comunitaria del sentido de la vida. Con ello se ampliaba el ámbito del mito y se lo podía estudiar no como una fábula imaginera y mentirosa, sino como algo más profundo que subyacía a las estructuras narrativas de la mitologicidad.</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TextBody"/>
        <w:widowControl w:val="false"/>
        <w:autoSpaceDE w:val="false"/>
        <w:rPr>
          <w:lang w:val="es-ES"/>
        </w:rPr>
      </w:pPr>
      <w:r>
        <w:rPr>
          <w:lang w:val="es-ES"/>
        </w:rPr>
        <w:t>Vayamos al primero que he enlistado. MacMullin recorre en su artículo desde los antiguos hebreos, pasando por los griegos y los medievales, hasta los modernos. De entre éstos destaca a Galileo, Descartes, Malebranche, Berkeley, Boyle, Ray, Derham, Newton, Teilhard de Chardin.</w:t>
      </w:r>
      <w:r>
        <w:rPr>
          <w:rStyle w:val="FootnoteCharacters"/>
          <w:rStyle w:val="FootnoteAnchor"/>
          <w:lang w:val="es-ES"/>
        </w:rPr>
        <w:footnoteReference w:id="9"/>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Tras su recorrido llega a la conclusión de que hay que usar los medios recientes que nos da la ciencia para hacer teología natural. Y precisamente la teoría del Big-Bang da una oportunidad, que MacMullin aprovecha de manera muy seria y filosófica. En ella se dice que hubo un comienzo del mundo, y que es muy improbable que surgiera por mera casualidad. MacMullin reconoce incluso que el argumento aprovecha una laguna, la del poco conocimiento que aporta la ciencia actual acerca de ese momento inicial del cosmos. Pero sostiene que el argumento lleva a un Dios creador, no a un mero Motor inmóvil aristotélico. Sólo que, dada esa laguna con la que opera, y que a muchos ha llevado a abandonar este tipo de pruebas a favor de la religión, lo mueve a ser modesto y, sin embargo, a tratar de resaltar la plausibilidad de la tesis tradicional (San Agustín – Santo Tomás) que defiende la trascendencia de Dios con respecto al cosmos (a diferencia de los filósofos del proceso o </w:t>
      </w:r>
      <w:r>
        <w:rPr>
          <w:rFonts w:cs="Courier New" w:ascii="Courier New" w:hAnsi="Courier New"/>
          <w:i/>
        </w:rPr>
        <w:t>Process-Philosophy</w:t>
      </w:r>
      <w:r>
        <w:rPr>
          <w:rFonts w:cs="Courier New" w:ascii="Courier New" w:hAnsi="Courier New"/>
        </w:rPr>
        <w:t>); pero tiene que abandonar el aprovechamiento de lagunas en la ciencia para postular a Dios.</w:t>
      </w:r>
      <w:r>
        <w:rPr>
          <w:rStyle w:val="FootnoteCharacters"/>
          <w:rStyle w:val="FootnoteAnchor"/>
          <w:rFonts w:cs="Courier New" w:ascii="Courier New" w:hAnsi="Courier New"/>
        </w:rPr>
        <w:footnoteReference w:id="10"/>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Por su parte, Norris Clarke recoge ese reto de MacMullin de evitar el “Dios de las lagunas” de la ciencia, pues esas lagunas se van llenando y ese Dios, que se dedicaba a llenar lagunas, se queda siempre sin trabajo. Se necesita un argumento metafísico, que parta de la misma existencia del mundo.</w:t>
      </w:r>
      <w:r>
        <w:rPr>
          <w:rStyle w:val="FootnoteCharacters"/>
          <w:rStyle w:val="FootnoteAnchor"/>
          <w:rFonts w:cs="Courier New" w:ascii="Courier New" w:hAnsi="Courier New"/>
        </w:rPr>
        <w:footnoteReference w:id="11"/>
      </w:r>
      <w:r>
        <w:rPr>
          <w:rFonts w:cs="Courier New" w:ascii="Courier New" w:hAnsi="Courier New"/>
        </w:rPr>
        <w:t xml:space="preserve"> Hace una verdadera defensa de la analogía, ya que los conceptos análogos, como el del ente en Santo Tomás, dan cabida a la diferencia, pero sin llevar a consecuencias escépticas.</w:t>
      </w:r>
      <w:r>
        <w:rPr>
          <w:rStyle w:val="FootnoteCharacters"/>
          <w:rStyle w:val="FootnoteAnchor"/>
          <w:rFonts w:cs="Courier New" w:ascii="Courier New" w:hAnsi="Courier New"/>
        </w:rPr>
        <w:footnoteReference w:id="12"/>
      </w:r>
      <w:r>
        <w:rPr>
          <w:rFonts w:cs="Courier New" w:ascii="Courier New" w:hAnsi="Courier New"/>
        </w:rPr>
        <w:t xml:space="preserve"> Hace ver, además, cómo Kant deforma el argumento cosmológico, pasando del </w:t>
      </w:r>
      <w:r>
        <w:rPr>
          <w:rFonts w:cs="Courier New" w:ascii="Courier New" w:hAnsi="Courier New"/>
          <w:i/>
        </w:rPr>
        <w:t>Ens realissimum</w:t>
      </w:r>
      <w:r>
        <w:rPr>
          <w:rFonts w:cs="Courier New" w:ascii="Courier New" w:hAnsi="Courier New"/>
        </w:rPr>
        <w:t xml:space="preserve"> a un Ser Necesario o Autosuficiente, que Santo Tomás habría rechazado indignado; el camino clásico es exactamente al revé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Clarke presenta su argumento diciendo que: “(1) dado cualquier ser causado, debe existir, por lo menos, un ser autosuficiente; (2) ningún ser puede ser autosuficiente, a menos que también sea infinito en perfección; (3) sólo puede haber un ser infinito en toda perfección, el cual, por consiguiente, debe ser el Origen Último de todos los otros seres”.</w:t>
      </w:r>
      <w:r>
        <w:rPr>
          <w:rStyle w:val="FootnoteCharacters"/>
          <w:rStyle w:val="FootnoteAnchor"/>
          <w:rFonts w:cs="Courier New" w:ascii="Courier New" w:hAnsi="Courier New"/>
        </w:rPr>
        <w:footnoteReference w:id="13"/>
      </w:r>
      <w:r>
        <w:rPr>
          <w:rFonts w:cs="Courier New" w:ascii="Courier New" w:hAnsi="Courier New"/>
        </w:rPr>
        <w:t xml:space="preserve"> Y piensa que un argumento como el de Charles Hartshorne, del designio, es válido. Un orden cósmico universal exige o necesita un ordenador cósmico universal, lo cual se apoya en el determinismo de la ciencia, a pesar del azar que cabe en ell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Finalmente, Mary Hesse examina las críticas que Husserl hace a la ciencia objetivada en su libro </w:t>
      </w:r>
      <w:r>
        <w:rPr>
          <w:rFonts w:cs="Courier New" w:ascii="Courier New" w:hAnsi="Courier New"/>
          <w:i/>
        </w:rPr>
        <w:t>La crisis de las ciencias europeas y la fenomenología trascendental</w:t>
      </w:r>
      <w:r>
        <w:rPr>
          <w:rFonts w:cs="Courier New" w:ascii="Courier New" w:hAnsi="Courier New"/>
        </w:rPr>
        <w:t xml:space="preserve"> (1936). Entre ellas está el decir que la naturaleza no se reduce a esa ciencia objetivada. Husserl supone un realismo estructural en matemáticas, según el cual los objetos tienen cualidades y relaciones, que se pueden estudiar matemáticamente; sobre todo, tienen relaciones causales. Pero esas causas son de diversos tipos, por lo que ya no se puede sostener una relación de Dios con el universo (tal la de creación) de tipo mecanicista, sino que ha de pasar a ser más dinámica y evolutiva.</w:t>
      </w:r>
      <w:r>
        <w:rPr>
          <w:rStyle w:val="FootnoteCharacters"/>
          <w:rStyle w:val="FootnoteAnchor"/>
          <w:rFonts w:cs="Courier New" w:ascii="Courier New" w:hAnsi="Courier New"/>
        </w:rPr>
        <w:footnoteReference w:id="14"/>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Pero, además de la causalidad, está presente el azar. A ello se ha querido responder con una hipótesis de “mundos múltiples” en física cuántica (Everett, 1975), con la hipótesis del estado relativo, a saber, la de que hay una sola realidad, pero relativa a los observadores. A eso se añade el famoso principio antrópico, de que el mundo se despliega evolutivamente hacia una especie racional. Y también la propuesta de llegar a una sola ley que explique el funcionamiento de todo el universo, como la de Hawking. En ese sentido, “Hartle y Hawking han desarrollado una teoría de la ‘creación’ (una verdadera </w:t>
      </w:r>
      <w:r>
        <w:rPr>
          <w:rFonts w:cs="Courier New" w:ascii="Courier New" w:hAnsi="Courier New"/>
          <w:i/>
        </w:rPr>
        <w:t>creatio ex nihilo</w:t>
      </w:r>
      <w:r>
        <w:rPr>
          <w:rFonts w:cs="Courier New" w:ascii="Courier New" w:hAnsi="Courier New"/>
        </w:rPr>
        <w:t>), en las cual el concepto de ‘tiempo’ se define sólo internamente, y se vuelve progresivamente menos definido a medida que nos aproximamos al desvanecimiento del pequeño universo ‘en el principio’. Así, las condiciones de frontera no aparecen, debido a que no hay punto de tiempo en el que el universo ‘comience’”.</w:t>
      </w:r>
      <w:r>
        <w:rPr>
          <w:rStyle w:val="FootnoteCharacters"/>
          <w:rStyle w:val="FootnoteAnchor"/>
          <w:rFonts w:cs="Courier New" w:ascii="Courier New" w:hAnsi="Courier New"/>
        </w:rPr>
        <w:footnoteReference w:id="15"/>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Como resultado de lo anterior, aprendemos de MacMullin a no tratar de aprovechar (a veces tramposamente) las “lagunas” de la ciencia para postular a Dios, porque, con el tiempo, esas lagunas se llenan, y se va desplazando a Dios. Hay que buscar argumentos metafísicos, como pide Clarke y, en seguimiento de Hesse, abandonar el mecanicismo y adoptar un punto de vista más dinámico y vivo.</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Fe y cultura</w:t>
      </w:r>
    </w:p>
    <w:p>
      <w:pPr>
        <w:pStyle w:val="Normal"/>
        <w:spacing w:lineRule="auto" w:line="480"/>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No solamente la religión es compatible con la ciencia, como lo hemos visto en relación con las ciencias humanas, concretamente con la psicología, y, más concretamente, con el psicoanálisis, o también con relación a la biología, específicamente en relación con la teoría evolucionista, y con la física, que ya no representa un problema irresoluble para ella, sino que, además, la religión, a pesar de que en muchos casos, como el de la inquisición, ha frenado la cultura, en muchos otros la ha propiciado y fomentado.</w:t>
      </w:r>
    </w:p>
    <w:p>
      <w:pPr>
        <w:pStyle w:val="Normal"/>
        <w:rPr>
          <w:rFonts w:ascii="Courier New" w:hAnsi="Courier New" w:cs="Courier New"/>
          <w:lang w:val="es-MX"/>
        </w:rPr>
      </w:pPr>
      <w:r>
        <w:rPr>
          <w:rFonts w:cs="Courier New" w:ascii="Courier New" w:hAnsi="Courier New"/>
          <w:lang w:val="es-MX"/>
        </w:rPr>
      </w:r>
    </w:p>
    <w:p>
      <w:pPr>
        <w:pStyle w:val="TextBody"/>
        <w:rPr/>
      </w:pPr>
      <w:r>
        <w:rPr/>
        <w:t>En efecto, la fe y la cultura han estado relacionadas, para bien y para mal. La religión ha sido una parte de la cultura de los pueblos, junto con el arte, la ciencia y la filosofía. La misma cultura se ha desarrollado alrededor de una religión, pero también la religión ha llegado a bloquearla, a ahogarla, y por ello la cultura misma se le ha opuesto, de modo que a veces han sido enemigas. Por ejemplo, con la modernidad, la cultura ha pasado a oponerse a la religión, o por lo menos una parte suya muy importante: la ciencia y, tras ella, la filosofía. Es decir, en la antigüedad y el medioevo la cultura se construyó a la sombra de una religión, y en la modernidad la religión ha sido vista en ocasiones como sinónimo de anticultura, o se ha considerado a la cultura como propiciadora de laicidad, o como peculio del laicismo, contraria a la religión, a la fe. Pero se olvida que no siempre han estado reñidas, y esto se ha dado cuando conservan su autonomía y guardan buenas relaciones entre sí.</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En la misma historia del Cristianismo, hubo momentos en que se consideró a la cultura como contraria a la religión, por ejemplo por San Pedro Damiani, que consideraba la lógica como obra del demonio y a la filosofía como dañina para la teología; pero también hubo momentos en los que la cultura casi se identificaba con la religión, por ejemplo con San Anselmo de Aosta, para quien la misma teología tenía que construirse con la sola razón. Y también se habló de su independencia, a veces un tanto extrema, como en los averroístas latinos, por ejemplo Siger de Brabante, que hablaban de una doble verdad, esto es, de dos verdades, una científica y otra religiosa o teológica, cada una por su lado, sin que pudieran concordar: algo podía ser verdadero para la teología y falso para la filosofía (que era equivalente a la ciencia en ese entonces). En cambio, Santo Tomás de Aquino se esforzó por conjuntarlas: si algo es verdad para la teología tiene que serlo también para la filosofía, aunque cueste mucho mostrarlo o aunque de momento no pueda hacerse. Aun cuando no se viera de modo inmediato, tenían que ser coherentes, compatibles. Es algo que después reviviría Leibniz.</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En sentido semejante se trató de hacer la cultura en el Renacimiento, una cultura acorde con la fe, con la religión, como la </w:t>
      </w:r>
      <w:r>
        <w:rPr>
          <w:rFonts w:cs="Courier New" w:ascii="Courier New" w:hAnsi="Courier New"/>
          <w:i/>
          <w:lang w:val="es-MX"/>
        </w:rPr>
        <w:t>philosophia Christi</w:t>
      </w:r>
      <w:r>
        <w:rPr>
          <w:rFonts w:cs="Courier New" w:ascii="Courier New" w:hAnsi="Courier New"/>
          <w:lang w:val="es-MX"/>
        </w:rPr>
        <w:t xml:space="preserve"> de la que hablaban tanto Erasmo como Vives. Así llegó a nuestra patria, en el siglo XVI, con la evangelización/colonización. Ciertamente había una cultura notable en el mundo indígena, pero la conquista obligó a una compenetración, cuando no a una imposición de la cultura europea. Esta otra cultura llegó a través de los misioneros y los profesores, que fueron muchas veces ambas cosas: misioneros profesores o profesores misioneros. No tanto los que desconocieron la cultura indígena y no fueron capaces de valorarla, sino los que supieron apreciarla y hasta aprovecharon elementos suyos para las nuevas construcciones. Pues, en efecto, hubo algunos personajes que no sólo se opusieron a la destrucción de la cultura indígena, sino que además se valieron de ella. Así Bernardino de Sahagún, Julián Garcés, Bartolomé de las Casas, Vasco de Quiroga y Alonso de la Vera Cruz.</w:t>
      </w:r>
      <w:r>
        <w:rPr>
          <w:rStyle w:val="FootnoteCharacters"/>
          <w:rStyle w:val="FootnoteAnchor"/>
          <w:rFonts w:cs="Courier New" w:ascii="Courier New" w:hAnsi="Courier New"/>
          <w:lang w:val="es-MX"/>
        </w:rPr>
        <w:footnoteReference w:id="16"/>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Hubo, pues, misioneros y profesores que no se dedicaron a destruir cultura, la indígena, sino a construir cultura, la nueva, resultado de la mezcla de lo europeo y lo indígena. En este sentido vemos a Fray Bernardino de Sahagún, que supo valorar la cultura náhuatl, hasta el punto de luchar por conservarla, lo cual le ha valido el ser considerado como uno de los pioneros de la antropología. En lugar de destruir la cultura náhuatl, se dedicó a reconstruirla, a guardarla y proteger su recuerdo. Algo parecido sucede con Fray Bartolomé de las Casas, hito importante en la antropología y la historiografía. La historia le debe mucho, aun cuando ensalzó demasiado la cultura indígena, pues estaba muy preocupado por detener el genocidio o etnocidio que se hacía. Por eso en su </w:t>
      </w:r>
      <w:r>
        <w:rPr>
          <w:rFonts w:cs="Courier New" w:ascii="Courier New" w:hAnsi="Courier New"/>
          <w:i/>
          <w:lang w:val="es-MX"/>
        </w:rPr>
        <w:t>Apologética historia sumaria</w:t>
      </w:r>
      <w:r>
        <w:rPr>
          <w:rFonts w:cs="Courier New" w:ascii="Courier New" w:hAnsi="Courier New"/>
          <w:lang w:val="es-MX"/>
        </w:rPr>
        <w:t xml:space="preserve"> se dedica a señalar las excelencias de la cultura indígena, para mostrar que los indios no sólo eran racionales, sino que habían alcanzado un nivel cultural muy aceptable. Más aún, fue capaz de reconocer el humanismo indígena, a través de su cultura, humanismo distinto del europeo, único que fue capaz de reconocer Ginés de Sepúlved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A su vez, Fray Julián Garcés habla, en una célebre carta al Papa Paulo III, de la alta capacidad intelectual de los indígenas, con lo cual consiguió la bula </w:t>
      </w:r>
      <w:r>
        <w:rPr>
          <w:rFonts w:cs="Courier New" w:ascii="Courier New" w:hAnsi="Courier New"/>
          <w:i/>
          <w:lang w:val="es-MX"/>
        </w:rPr>
        <w:t>Inter caetera</w:t>
      </w:r>
      <w:r>
        <w:rPr>
          <w:rFonts w:cs="Courier New" w:ascii="Courier New" w:hAnsi="Courier New"/>
          <w:lang w:val="es-MX"/>
        </w:rPr>
        <w:t>, en la que se declara racionales a los indios y se prohíbe su esclavitud. Además, Don Vasco de Quiroga, obispo de Michoacán, llega a hacer un mestizaje cultural, por primera vez, al reunir a los indígenas en pueblos, al propiciar tanto pueblos de indios como de españoles, en los que fomentaba el mestizaje, entre etnias indígenas, entre indios y españoles y, sobre todo, en las creaciones culturales, por las artesanías que introdujo y que se amestizaron. Es decir, más que el mestizaje racial, le debemos el mestizaje cultural, que se plasmó en las artesanías que dio a los indios, las cuales sufrieron transformaciones, adaptaciones, en un proceso de hibridización y mestizaje.</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ero luego la cultura aparece en México asociada a las escuelas (universidad y colegios) y a la imprenta. Fray Juan de Zumárraga, franciscano, primer obispo y arzobispo de México, influye para que se traiga la imprenta, en 1535, y luego se erige la universidad, en 1553. Fue célebre la imprenta de Juan Pablos, de Brixia, en ese siglo XVI novohispano. Relacionado tanto con la universidad como con la imprenta estuvo Fray Alonso de la Vera Cruz, agustino, que fue uno de los primeros catedráticos en la universidad, y también fue el que publicó el primer curso de artes, en 1554-1557, impreso en el Nuevo Mundo, conteniendo lógica y físic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Colegios hubo en las diferentes órdenes. El dominico Fray Tomás de Mercado enseñó en el colegio del convento de Santo Domingo, y después fue a perfeccionar sus estudios a Salamanca y Sevilla. En esta última ciudad también enseñó, y fue asesor moralista de los mercaderes, para los que escribió una </w:t>
      </w:r>
      <w:r>
        <w:rPr>
          <w:rFonts w:cs="Courier New" w:ascii="Courier New" w:hAnsi="Courier New"/>
          <w:i/>
          <w:lang w:val="es-MX"/>
        </w:rPr>
        <w:t>Suma de tratos y contratos</w:t>
      </w:r>
      <w:r>
        <w:rPr>
          <w:rFonts w:cs="Courier New" w:ascii="Courier New" w:hAnsi="Courier New"/>
          <w:lang w:val="es-MX"/>
        </w:rPr>
        <w:t>, que es considerada como un clásico en la historia de la economía, y también dejó impresas otras obras de lógica. Pero los colegios más célebres fueron los de los jesuitas, que no sólo se dedicaban a la formación de sus miembros, sino extensivamente y con mucha amplitud a la educación de los seglares, y sobre todo a la de los hijos de los más prominentes, de modo que formaron los principales cuadros de gobierno, administración y enseñanza de su tiempo, fuera de la universidad, que conocía épocas de decadencia. En esos colegios (y aun en la universidad) se distinguieron varios jesuitas, como Pedro de Hortigosa y Antonio Rubio. Hubo también excelentes poetas, como Francisco de Terrazas, Hernán González de Eslava y Fray Miguel de Guevar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n el siglo XVII, a pesar de la decadencia de la universidad, hubo en ella algunos personajes dignos, y decorosos representantes de la cultura novohispana, como el matemático, astrónomo y poeta Carlos de Sigüenza y Góngora. Como poeta fue un tanto recargado, como el Góngora español, cuyo parentesco alegaba. Se distinguió sobre todo como científico, por combatir ideas anticuadas respecto de los cometas, en su </w:t>
      </w:r>
      <w:r>
        <w:rPr>
          <w:rFonts w:cs="Courier New" w:ascii="Courier New" w:hAnsi="Courier New"/>
          <w:i/>
          <w:lang w:val="es-MX"/>
        </w:rPr>
        <w:t>Libra astronómica y filosófica</w:t>
      </w:r>
      <w:r>
        <w:rPr>
          <w:rFonts w:cs="Courier New" w:ascii="Courier New" w:hAnsi="Courier New"/>
          <w:lang w:val="es-MX"/>
        </w:rPr>
        <w:t>, o explicación objetiva de los cometas, contra otros autores anticuados, entre los que sobresalía el célebre Padre Quino, jesuita que venía de la universidad de Ingolstadt a ser misionero en el norte de México. Sigüenza era además amigo de una monja no sólo muy culta, sino productora de cultura, a través de su poesía y su obra dramática. Se trata de Sor Juana Inés de la Cruz, la genial jerónima, que fue apodada “la décima musa”, con prestigio bien ganado en las dos Españas, la nueva y la antigua. Del mismo tiempo son otros connotados poetas, como Luis de Sandoval y Zapata y otros dramaturgos, como Juan Ruiz de Alarcón.</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n el siglo XVIII sigue el empantanamiento en la universidad, pero siguen sobresaliendo las escuelas jesuíticas,  hasta 1767, en que son expulsados de los dominios españoles. Antes de eso, a partir de 1750, comienza, gracias a los jesuitas, la modernización de la cultura mexicana. La filosofía y la ciencia modernas (Descartes, Leibniz, Locke, Brahe, Newton) son asimilados en la cultura de nuestro país por ellos. De entre ellos descollaron Campoy, Mociño, Cerda y, sobre todo, Abad, Alegre y Clavigero. Diego José Abad era buen poeta, además de filósofo. Francisco Xavier Alegre, historiador y teólogo. Francisco Xavier Clavigero historiador y filósofo, ya que no sólo escribió una </w:t>
      </w:r>
      <w:r>
        <w:rPr>
          <w:rFonts w:cs="Courier New" w:ascii="Courier New" w:hAnsi="Courier New"/>
          <w:i/>
          <w:lang w:val="es-MX"/>
        </w:rPr>
        <w:t>Historia antigua de México</w:t>
      </w:r>
      <w:r>
        <w:rPr>
          <w:rFonts w:cs="Courier New" w:ascii="Courier New" w:hAnsi="Courier New"/>
          <w:lang w:val="es-MX"/>
        </w:rPr>
        <w:t xml:space="preserve">, en la que habla de la cultura indígena, sino que además defendió a los americanos (indígenas, mestizos y criollos) de los infundios que les levantaban los filósofos ilustrados como Buffon, Raynal y Pauw, en el sentido de que por estas tierras todo era más imperfecto e impedido (con lo cual justificaban que los europeos las dominaran). Y todavía, cuando los jesuitas tuvieron que ir, expulsados, a los Estados Pontificios de Italia, siguieron influyendo, como Guevara y Basoazábal, cuyas </w:t>
      </w:r>
      <w:r>
        <w:rPr>
          <w:rFonts w:cs="Courier New" w:ascii="Courier New" w:hAnsi="Courier New"/>
          <w:i/>
          <w:lang w:val="es-MX"/>
        </w:rPr>
        <w:t>Instituciones de filosofía</w:t>
      </w:r>
      <w:r>
        <w:rPr>
          <w:rFonts w:cs="Courier New" w:ascii="Courier New" w:hAnsi="Courier New"/>
          <w:lang w:val="es-MX"/>
        </w:rPr>
        <w:t xml:space="preserve"> fueron muy usadas en Europa, sobre todo en España, hasta bien entrado el siglo XIX. Otro jesuita, Márquez, fue uno de los pioneros de la estétic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 xml:space="preserve">Expulsados los jesuitas, otras órdenes los sustituyeron en la labor de modernización de la cultura, tanto filosófica como  científica. Por ejemplo, los oratorianos, teniendo a la cabeza a Juan Benito Díaz de Gamarra y Dávalos, cuyos </w:t>
      </w:r>
      <w:r>
        <w:rPr>
          <w:rFonts w:cs="Courier New" w:ascii="Courier New" w:hAnsi="Courier New"/>
          <w:i/>
          <w:lang w:val="es-MX"/>
        </w:rPr>
        <w:t>Elementos de filosofía</w:t>
      </w:r>
      <w:r>
        <w:rPr>
          <w:rFonts w:cs="Courier New" w:ascii="Courier New" w:hAnsi="Courier New"/>
          <w:lang w:val="es-MX"/>
        </w:rPr>
        <w:t xml:space="preserve"> modernizaron la enseñanza novohispana, y aun fueron considerados para ser también libro de texto en España. Además de científicos, como Alzate y Bartolache, sobresalió un alumno de Gamarra, a saber, Manuel Gorriño y Arduengo, que pasaría de este modernismo al liberalismo, esto es, a ser uno de los principales liberales en México, como el Dr. Mora.</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Y esto ya nos introduce al siglo XIX. En él pervive la cultura católica, pero dentro de esa pugna entre liberales y conservadores, en la que fue identificada con estos últimos, aunque de ambos lados se llamaban católicos. Por eso la cultura católica se percibe un tanto sofocada por el liberalismo reinante. Con todo, pueden señalarse varios clérigos, sobre todo obispos, que la mantuvieron, como el obispo Clemente de Jesús Munguía, en la filosofía del derecho y en la filosofía del lenguaje. Otros dos obispos,  Joaquín Arcadio Pagaza e Ignacio Montes de Oca, sobresalieron en la poesía, al punto de ser incluidos entre los famosos árcades de Roma. También se puede mencionar a otros obispos, Abarca y Díaz de Sollano, que fueron consumados filósofos y teólogos tomistas, y otro más, Emeterio Valverde Téllez, que fue pionero de la bibliografía y la historiografía filosófica. En literatura e historia descolló Vicente Riva Palacio.</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cs="Courier New" w:ascii="Courier New" w:hAnsi="Courier New"/>
          <w:lang w:val="es-MX"/>
        </w:rPr>
        <w:t>En el siglo XX hay católicos eminentes en la cultura, como Antonio Caso y José Vasconcelos, ambos filósofos, pero el último también literato. Gran poeta fue Ramón López Velarde. En la filosofía y el derecho destacaron Antonio Gómez Robledo y Rafael Preciado Hernández. En poesía lo hicieron Carlos Pellicer y el Padre Manuel Ponce. En literatura, el P. Joaquín Antonio Peñalosa. Y otros más, que continúan y llevan adelante la cultura, de modo que podemos hablar de una cultura católica en México, o de la confluencia entre fe y cultur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Conclusión</w:t>
      </w:r>
    </w:p>
    <w:p>
      <w:pPr>
        <w:pStyle w:val="Normal"/>
        <w:spacing w:lineRule="auto" w:line="480"/>
        <w:rPr>
          <w:rFonts w:ascii="Courier New" w:hAnsi="Courier New" w:cs="Courier New"/>
          <w:b/>
          <w:b/>
          <w:lang w:val="es-MX"/>
        </w:rPr>
      </w:pPr>
      <w:r>
        <w:rPr>
          <w:rFonts w:cs="Courier New" w:ascii="Courier New" w:hAnsi="Courier New"/>
          <w:b/>
          <w:lang w:val="es-MX"/>
        </w:rPr>
      </w:r>
    </w:p>
    <w:p>
      <w:pPr>
        <w:pStyle w:val="Normal"/>
        <w:spacing w:lineRule="auto" w:line="480"/>
        <w:jc w:val="both"/>
        <w:rPr>
          <w:rFonts w:ascii="Courier New" w:hAnsi="Courier New" w:cs="Courier New"/>
          <w:lang w:val="es-MX"/>
        </w:rPr>
      </w:pPr>
      <w:r>
        <w:rPr>
          <w:rFonts w:cs="Courier New" w:ascii="Courier New" w:hAnsi="Courier New"/>
          <w:lang w:val="es-MX"/>
        </w:rPr>
        <w:t xml:space="preserve">Vemos, de esta manera, que la religión no se opone necesariamente a la ciencia ni a la cultura. Sin embargo, lo ha hecho de manera concreta, histórica, con intolerancias que han llevado a la Inquisición. Pero, tal como está la ciencia actualmente, según lo han señalado MacMullin, Clarke y Hesse, no se da </w:t>
      </w:r>
      <w:r>
        <w:rPr>
          <w:rFonts w:cs="Courier New" w:ascii="Courier New" w:hAnsi="Courier New"/>
          <w:i/>
          <w:lang w:val="es-MX"/>
        </w:rPr>
        <w:t>a priori</w:t>
      </w:r>
      <w:r>
        <w:rPr>
          <w:rFonts w:cs="Courier New" w:ascii="Courier New" w:hAnsi="Courier New"/>
          <w:lang w:val="es-MX"/>
        </w:rPr>
        <w:t xml:space="preserve"> esa rivalidad. La ciencia ha cambiado tanto recientemente, al igual que la religión o, por lo, menos, la teología, que en muchos puntos logran encontrar contactos.</w:t>
      </w:r>
    </w:p>
    <w:p>
      <w:pPr>
        <w:pStyle w:val="Normal"/>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Por eso es importante desmitificar tanto a la religión como a la ciencia. Precisamente la conclusión a la que llega Husserl en su obra sobre la crisis de la ciencia europea moderna es que dicha crisis de debe al endiosamiento que se ha hecho de la ciencia, que es como llevarla a ser ídolo. Dice, certeramente, que cuando cosificamos o reificamos (es decir, fetichizamos) las teorías científicas, las volvemos mitos en el peor sentid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 Tresmontant, </w:t>
      </w:r>
      <w:r>
        <w:rPr>
          <w:rFonts w:cs="Courier New" w:ascii="Courier New" w:hAnsi="Courier New"/>
          <w:i/>
        </w:rPr>
        <w:t>Introducción al pensamiento de Teilhard de Chardin</w:t>
      </w:r>
      <w:r>
        <w:rPr>
          <w:rFonts w:cs="Courier New" w:ascii="Courier New" w:hAnsi="Courier New"/>
        </w:rPr>
        <w:t xml:space="preserve">, México: UNAM, 1958, pp. 23-30; P. Grenet, </w:t>
      </w:r>
      <w:r>
        <w:rPr>
          <w:rFonts w:cs="Courier New" w:ascii="Courier New" w:hAnsi="Courier New"/>
          <w:i/>
        </w:rPr>
        <w:t>Teilhard de Chardin</w:t>
      </w:r>
      <w:r>
        <w:rPr>
          <w:rFonts w:cs="Courier New" w:ascii="Courier New" w:hAnsi="Courier New"/>
        </w:rPr>
        <w:t>, Madrid: Eds. Cid, 1962, pp. 98 s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 V. Kopp, </w:t>
      </w:r>
      <w:r>
        <w:rPr>
          <w:rFonts w:cs="Courier New" w:ascii="Courier New" w:hAnsi="Courier New"/>
          <w:i/>
        </w:rPr>
        <w:t>Origen y futuro del hombre. Teilhard de Chardin y su concepción del mundo</w:t>
      </w:r>
      <w:r>
        <w:rPr>
          <w:rFonts w:cs="Courier New" w:ascii="Courier New" w:hAnsi="Courier New"/>
        </w:rPr>
        <w:t>, Barcelona: Herder, 1965, pp.43-48.</w:t>
      </w:r>
    </w:p>
  </w:footnote>
  <w:footnote w:id="4">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i/>
          <w:lang w:val="en-US"/>
        </w:rPr>
        <w:t>Ibid</w:t>
      </w:r>
      <w:r>
        <w:rPr>
          <w:rFonts w:cs="Courier New" w:ascii="Courier New" w:hAnsi="Courier New"/>
          <w:lang w:val="en-US"/>
        </w:rPr>
        <w:t xml:space="preserve">., pp. 49-52; C. Tresmontant, </w:t>
      </w:r>
      <w:r>
        <w:rPr>
          <w:rFonts w:cs="Courier New" w:ascii="Courier New" w:hAnsi="Courier New"/>
          <w:i/>
          <w:lang w:val="en-US"/>
        </w:rPr>
        <w:t>op. cit</w:t>
      </w:r>
      <w:r>
        <w:rPr>
          <w:rFonts w:cs="Courier New" w:ascii="Courier New" w:hAnsi="Courier New"/>
          <w:lang w:val="en-US"/>
        </w:rPr>
        <w:t>., pp. 140-147.</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 pp. 147-154.</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 Anaya Duarte, </w:t>
      </w:r>
      <w:r>
        <w:rPr>
          <w:rFonts w:cs="Courier New" w:ascii="Courier New" w:hAnsi="Courier New"/>
          <w:i/>
        </w:rPr>
        <w:t>El pensamiento antropológico de Teilhard de Chardin</w:t>
      </w:r>
      <w:r>
        <w:rPr>
          <w:rFonts w:cs="Courier New" w:ascii="Courier New" w:hAnsi="Courier New"/>
        </w:rPr>
        <w:t>, México: UIA, 2005, pp. 93 ss.</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 Cuénot, </w:t>
      </w:r>
      <w:r>
        <w:rPr>
          <w:rFonts w:cs="Courier New" w:ascii="Courier New" w:hAnsi="Courier New"/>
          <w:i/>
        </w:rPr>
        <w:t>Ciencia y fe en Teilhard de Chardin</w:t>
      </w:r>
      <w:r>
        <w:rPr>
          <w:rFonts w:cs="Courier New" w:ascii="Courier New" w:hAnsi="Courier New"/>
        </w:rPr>
        <w:t>, Barcelona: Plaza y Janés, 1975, pp. 29 s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 J. Russell, W. R. Stoeger y G. V. Coyne (comps.), </w:t>
      </w:r>
      <w:r>
        <w:rPr>
          <w:rFonts w:cs="Courier New" w:ascii="Courier New" w:hAnsi="Courier New"/>
          <w:i/>
        </w:rPr>
        <w:t>Física, filosofía y teología. Una búsqueda en común</w:t>
      </w:r>
      <w:r>
        <w:rPr>
          <w:rFonts w:cs="Courier New" w:ascii="Courier New" w:hAnsi="Courier New"/>
        </w:rPr>
        <w:t>, México: EAMEX y UPAEP, 2002, pp. .</w:t>
      </w:r>
    </w:p>
  </w:footnote>
  <w:footnote w:id="9">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E. MacMullin, “La ciencia natural y la creencia en un Creador: apuntes históricos”, en </w:t>
      </w:r>
      <w:r>
        <w:rPr>
          <w:rFonts w:cs="Courier New" w:ascii="Courier New" w:hAnsi="Courier New"/>
          <w:i/>
          <w:lang w:val="es-MX"/>
        </w:rPr>
        <w:t>ibid</w:t>
      </w:r>
      <w:r>
        <w:rPr>
          <w:rFonts w:cs="Courier New" w:ascii="Courier New" w:hAnsi="Courier New"/>
          <w:lang w:val="es-MX"/>
        </w:rPr>
        <w:t>., pp. 63-2.</w:t>
      </w:r>
    </w:p>
  </w:footnote>
  <w:footnote w:id="10">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i/>
          <w:lang w:val="es-MX"/>
        </w:rPr>
        <w:t>Ibid</w:t>
      </w:r>
      <w:r>
        <w:rPr>
          <w:rFonts w:cs="Courier New" w:ascii="Courier New" w:hAnsi="Courier New"/>
          <w:lang w:val="es-MX"/>
        </w:rPr>
        <w:t>., pp. 92-96.</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 Clarke, “¿Todavía es posible una teología natural?”, en </w:t>
      </w:r>
      <w:r>
        <w:rPr>
          <w:rFonts w:cs="Courier New" w:ascii="Courier New" w:hAnsi="Courier New"/>
          <w:i/>
        </w:rPr>
        <w:t>ibid</w:t>
      </w:r>
      <w:r>
        <w:rPr>
          <w:rFonts w:cs="Courier New" w:ascii="Courier New" w:hAnsi="Courier New"/>
        </w:rPr>
        <w:t>., p. 126.</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 pp. 129-131.</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 pp. 136-137.</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 B. Hesse, “Física, filosofía y mito”, en </w:t>
      </w:r>
      <w:r>
        <w:rPr>
          <w:rFonts w:cs="Courier New" w:ascii="Courier New" w:hAnsi="Courier New"/>
          <w:i/>
        </w:rPr>
        <w:t>ibid</w:t>
      </w:r>
      <w:r>
        <w:rPr>
          <w:rFonts w:cs="Courier New" w:ascii="Courier New" w:hAnsi="Courier New"/>
        </w:rPr>
        <w:t>., p. 221.</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 p. 229.</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 Beuchot, </w:t>
      </w:r>
      <w:r>
        <w:rPr>
          <w:rFonts w:cs="Courier New" w:ascii="Courier New" w:hAnsi="Courier New"/>
          <w:i/>
        </w:rPr>
        <w:t>La filosofía en el México colonial</w:t>
      </w:r>
      <w:r>
        <w:rPr>
          <w:rFonts w:cs="Courier New" w:ascii="Courier New" w:hAnsi="Courier New"/>
        </w:rPr>
        <w:t>, Barcelona: Herder, 2008 (reim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s-MX"/>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07:00Z</dcterms:created>
  <dc:creator>Gerardo Beuchot</dc:creator>
  <dc:description/>
  <cp:keywords/>
  <dc:language>en-US</dc:language>
  <cp:lastModifiedBy>Hardie</cp:lastModifiedBy>
  <dcterms:modified xsi:type="dcterms:W3CDTF">2008-08-28T02:07:00Z</dcterms:modified>
  <cp:revision>40</cp:revision>
  <dc:subject/>
  <dc:title>FE Y CULTURA</dc:title>
</cp:coreProperties>
</file>