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lang w:val="es-MX"/>
        </w:rPr>
      </w:pPr>
      <w:r>
        <w:rPr>
          <w:rFonts w:cs="Courier New" w:ascii="Courier New" w:hAnsi="Courier New"/>
          <w:lang w:val="es-MX"/>
        </w:rPr>
        <w:t>LA FILOSOFÍA DE LA RELIGIÓN EN SÍ MISMA</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spacing w:lineRule="auto" w:line="480"/>
        <w:rPr>
          <w:rFonts w:ascii="Courier New" w:hAnsi="Courier New" w:cs="Courier New"/>
          <w:lang w:val="es-MX"/>
        </w:rPr>
      </w:pPr>
      <w:r>
        <w:rPr>
          <w:rFonts w:cs="Courier New" w:ascii="Courier New" w:hAnsi="Courier New"/>
          <w:lang w:val="es-MX"/>
        </w:rPr>
      </w:r>
    </w:p>
    <w:p>
      <w:pPr>
        <w:pStyle w:val="Heading1"/>
        <w:rPr/>
      </w:pPr>
      <w:r>
        <w:rPr/>
        <w:t>Introducción</w:t>
      </w:r>
    </w:p>
    <w:p>
      <w:pPr>
        <w:pStyle w:val="Normal"/>
        <w:spacing w:lineRule="auto" w:line="480"/>
        <w:rPr>
          <w:rFonts w:ascii="Courier New" w:hAnsi="Courier New" w:cs="Courier New"/>
          <w:lang w:val="es-MX"/>
        </w:rPr>
      </w:pPr>
      <w:r>
        <w:rPr>
          <w:rFonts w:cs="Courier New" w:ascii="Courier New" w:hAnsi="Courier New"/>
          <w:lang w:val="es-MX"/>
        </w:rPr>
      </w:r>
    </w:p>
    <w:p>
      <w:pPr>
        <w:pStyle w:val="TextBody"/>
        <w:rPr/>
      </w:pPr>
      <w:r>
        <w:rPr/>
        <w:t>Abordaré aquí algunos aspectos introductorios de la filosofía de la religión, a saber, qué es ella en sí misma, cuál es su estatuto epistemológico, cuál el método o el instrumento conceptual que le compete. Luego pasaré a ver cuál es su objeto de estudio: Dios y lo sacro, por oposición a lo profano. Desde qué corrientes filosóficas puede estudiarse, como la fenomenología, la hermenéutica y la filosofía analítica. Ante la imposibilidad de estudiar todas las religiones, hemos de asumir el empobrecimiento necesario de centrarse en alguna de ellas. De esta manera quedará un poco desbrozado el terreno para los temas principales de nuestra disciplina.</w:t>
      </w:r>
    </w:p>
    <w:p>
      <w:pPr>
        <w:pStyle w:val="Normal"/>
        <w:rPr>
          <w:rFonts w:ascii="Courier New" w:hAnsi="Courier New" w:cs="Courier New"/>
          <w:lang w:val="es-MX"/>
        </w:rPr>
      </w:pPr>
      <w:r>
        <w:rPr>
          <w:rFonts w:cs="Courier New" w:ascii="Courier New" w:hAnsi="Courier New"/>
          <w:lang w:val="es-MX"/>
        </w:rPr>
      </w:r>
    </w:p>
    <w:p>
      <w:pPr>
        <w:pStyle w:val="TextBody"/>
        <w:rPr/>
      </w:pPr>
      <w:r>
        <w:rPr/>
        <w:t>Me centraré, después, en una perspectiva hermenéutica de la religión, que trate de conjuntar esas dos grandes corrientes que se han acercado a ella, a saber, la fenomenológica y la analítica, tratando de hacerlas confluir. Es una perspectiva hermenéutica, por usar de la interpretación, y es una perspectiva, además, analógica, por tratar de mediar o sintetizar las dos corrientes mencionadas; es, por tanto, una perspectiva de hermenéutica analógica la que guiará nuestro recorrido por la filosofía de la religión.</w:t>
      </w:r>
    </w:p>
    <w:p>
      <w:pPr>
        <w:pStyle w:val="Normal"/>
        <w:rPr>
          <w:rFonts w:ascii="Courier New" w:hAnsi="Courier New" w:cs="Courier New"/>
          <w:lang w:val="es-MX"/>
        </w:rPr>
      </w:pPr>
      <w:r>
        <w:rPr>
          <w:rFonts w:cs="Courier New" w:ascii="Courier New" w:hAnsi="Courier New"/>
          <w:lang w:val="es-MX"/>
        </w:rPr>
      </w:r>
    </w:p>
    <w:p>
      <w:pPr>
        <w:pStyle w:val="Heading1"/>
        <w:spacing w:lineRule="auto" w:line="480"/>
        <w:rPr/>
      </w:pPr>
      <w:r>
        <w:rPr/>
        <w:t>La filosofía de la religión como disciplina filosófica y sus posibles enfoques metodológicos</w:t>
      </w:r>
    </w:p>
    <w:p>
      <w:pPr>
        <w:pStyle w:val="Normal"/>
        <w:rPr>
          <w:rFonts w:ascii="Courier New" w:hAnsi="Courier New" w:cs="Courier New"/>
          <w:lang w:val="es-MX"/>
        </w:rPr>
      </w:pPr>
      <w:r>
        <w:rPr>
          <w:rFonts w:cs="Courier New" w:ascii="Courier New" w:hAnsi="Courier New"/>
          <w:lang w:val="es-MX"/>
        </w:rPr>
      </w:r>
    </w:p>
    <w:p>
      <w:pPr>
        <w:pStyle w:val="TextBody"/>
        <w:rPr/>
      </w:pPr>
      <w:r>
        <w:rPr/>
        <w:t>La filosofía de la religión tiene múltiples problemas, incluso el de su propia definición, como sucede con todas las demás disciplinas filosóficas. Pero en ella más, porque hay dos perspectivas que se entrecruzan, y oscila entre ellas, una es la de la historia de las religiones (o la descripción de la religión) y otra es la teología natural o teodicea. Además, no se puede dejar de lado la experiencia religiosa y sus variantes, cosa que se ha supeditado a la psicología de la religión.</w:t>
      </w:r>
      <w:r>
        <w:rPr>
          <w:rStyle w:val="FootnoteCharacters"/>
          <w:rStyle w:val="FootnoteAnchor"/>
        </w:rPr>
        <w:footnoteReference w:id="2"/>
      </w:r>
    </w:p>
    <w:p>
      <w:pPr>
        <w:pStyle w:val="Normal"/>
        <w:rPr>
          <w:rFonts w:ascii="Courier New" w:hAnsi="Courier New" w:cs="Courier New"/>
          <w:lang w:val="es-MX"/>
        </w:rPr>
      </w:pPr>
      <w:r>
        <w:rPr>
          <w:rFonts w:cs="Courier New" w:ascii="Courier New" w:hAnsi="Courier New"/>
          <w:lang w:val="es-MX"/>
        </w:rPr>
      </w:r>
    </w:p>
    <w:p>
      <w:pPr>
        <w:pStyle w:val="TextBody"/>
        <w:rPr/>
      </w:pPr>
      <w:r>
        <w:rPr/>
        <w:t>Esto se complica porque la filosofía de la religión puede construirse con varias metodologías o instrumentos conceptuales. Por lo pronto, hay dos que hoy en día se la disputan. Una es la fenomenología y otra la filosofía analítica. La fenomenología de la religión es, como su nombre lo indica, más descriptiva de los fenómenos religiosos, de todo aquello que se vincula con la religión (experiencia religiosa, mitos, ritos, etc.).</w:t>
      </w:r>
      <w:r>
        <w:rPr>
          <w:rStyle w:val="FootnoteCharacters"/>
          <w:rStyle w:val="FootnoteAnchor"/>
        </w:rPr>
        <w:footnoteReference w:id="3"/>
      </w:r>
      <w:r>
        <w:rPr/>
        <w:t xml:space="preserve"> En cambio, la filosofía analítica de la religión asume lo que antes se veía como teodicea, esto es, los argumentos a favor de la religión, relativos a los problemas de la existencia de Dios, su esencia o propiedades, su providencia, el problema del mal, etc.</w:t>
      </w:r>
    </w:p>
    <w:p>
      <w:pPr>
        <w:pStyle w:val="Normal"/>
        <w:rPr>
          <w:rFonts w:ascii="Courier New" w:hAnsi="Courier New" w:cs="Courier New"/>
          <w:lang w:val="es-MX"/>
        </w:rPr>
      </w:pPr>
      <w:r>
        <w:rPr>
          <w:rFonts w:cs="Courier New" w:ascii="Courier New" w:hAnsi="Courier New"/>
          <w:lang w:val="es-MX"/>
        </w:rPr>
      </w:r>
    </w:p>
    <w:p>
      <w:pPr>
        <w:pStyle w:val="TextBody"/>
        <w:rPr/>
      </w:pPr>
      <w:r>
        <w:rPr/>
        <w:t>Además, una filosofía de la religión tendría que atender a varias religiones, por lo menos las principales, pero suele restringirse a una, dejando a la historia de las religiones el estudio de las demás. Si ya es difícil atender a una sola religión mucho más lo es atender a varias, o buscar lo que se pueda encontrar de común en las principales. Por eso aquí me centraré en la religión cristiana, en su modalidad católica, que es la que más conozco.</w:t>
      </w:r>
    </w:p>
    <w:p>
      <w:pPr>
        <w:pStyle w:val="Normal"/>
        <w:rPr>
          <w:rFonts w:ascii="Courier New" w:hAnsi="Courier New" w:cs="Courier New"/>
          <w:lang w:val="es-MX"/>
        </w:rPr>
      </w:pPr>
      <w:r>
        <w:rPr>
          <w:rFonts w:cs="Courier New" w:ascii="Courier New" w:hAnsi="Courier New"/>
          <w:lang w:val="es-MX"/>
        </w:rPr>
      </w:r>
    </w:p>
    <w:p>
      <w:pPr>
        <w:pStyle w:val="TextBody"/>
        <w:rPr/>
      </w:pPr>
      <w:r>
        <w:rPr/>
        <w:t>En cuanto a los métodos o instrumentos conceptuales, adoptaré una vía media, la de la hermenéutica, entre la fenomenología y la filosofía analítica. Es decir, combinaré algo de la descripción fenomenológica de los fenómenos religiosos, sobre todo tal como se dan en la actualidad, por ejemplo del nihilismo y la ausencia de sentido, pues sentido es lo que ha ofrecido al hombre la religión (en la tensión entre el positivismo lógico y el posmodernismo, que son las posturas más extremas), con algunas consideraciones argumentativas o sobre los argumentos que se ofrecen para la existencia de Dios, su esencia y propiedades, así como acerca del problema del mal.</w:t>
      </w:r>
    </w:p>
    <w:p>
      <w:pPr>
        <w:pStyle w:val="Normal"/>
        <w:rPr>
          <w:rFonts w:ascii="Courier New" w:hAnsi="Courier New" w:cs="Courier New"/>
          <w:lang w:val="es-MX"/>
        </w:rPr>
      </w:pPr>
      <w:r>
        <w:rPr>
          <w:rFonts w:cs="Courier New" w:ascii="Courier New" w:hAnsi="Courier New"/>
          <w:lang w:val="es-MX"/>
        </w:rPr>
      </w:r>
    </w:p>
    <w:p>
      <w:pPr>
        <w:pStyle w:val="TextBody"/>
        <w:rPr/>
      </w:pPr>
      <w:r>
        <w:rPr/>
        <w:t>De esta manera, usaremos una perspectiva hermenéutica, que tratará de satisfacer las exigencias descriptivas de la fenomenología, así como su demanda de sentido, y las exigencias ontológicas de la filosofía analítica, así como su demanda de referencia por parte del lenguaje religioso. Será una hermenéutica analógica, que tratará de evitar el polo univocista hacia el que tiende la filosofía analítica de la religión, con su exigencia de demostrar la existencia de Dios, y el polo equivocista de las fenomenologías posmodernas, con su demanda de sentido, a pesar de que no haya referencia alguna. En nuestra postura hermenéutico-analógica, trataremos de encontrar algo que nos hable del sentido del lenguaje religioso, así como algo de la referencia a la que apunta.</w:t>
      </w:r>
    </w:p>
    <w:p>
      <w:pPr>
        <w:pStyle w:val="Normal"/>
        <w:rPr>
          <w:rFonts w:ascii="Courier New" w:hAnsi="Courier New" w:cs="Courier New"/>
          <w:lang w:val="es-MX"/>
        </w:rPr>
      </w:pPr>
      <w:r>
        <w:rPr>
          <w:rFonts w:cs="Courier New" w:ascii="Courier New" w:hAnsi="Courier New"/>
          <w:lang w:val="es-MX"/>
        </w:rPr>
      </w:r>
    </w:p>
    <w:p>
      <w:pPr>
        <w:pStyle w:val="Heading1"/>
        <w:spacing w:lineRule="auto" w:line="480"/>
        <w:jc w:val="both"/>
        <w:rPr/>
      </w:pPr>
      <w:r>
        <w:rPr/>
        <w:t>El objeto de estudio de la filosofía de la religión: el fenómeno religioso</w:t>
      </w:r>
    </w:p>
    <w:p>
      <w:pPr>
        <w:pStyle w:val="Normal"/>
        <w:rPr>
          <w:rFonts w:ascii="Courier New" w:hAnsi="Courier New" w:cs="Courier New"/>
          <w:lang w:val="es-MX"/>
        </w:rPr>
      </w:pPr>
      <w:r>
        <w:rPr>
          <w:rFonts w:cs="Courier New" w:ascii="Courier New" w:hAnsi="Courier New"/>
          <w:lang w:val="es-MX"/>
        </w:rPr>
      </w:r>
    </w:p>
    <w:p>
      <w:pPr>
        <w:pStyle w:val="TextBody"/>
        <w:rPr/>
      </w:pPr>
      <w:r>
        <w:rPr/>
        <w:t>Se nos dice que el objeto de la filosofía de la religión son los fenómenos religiosos. Esto es lo que ha tratado de captar la fenomenología de la religión en sus múltiples manifestaciones.</w:t>
      </w:r>
      <w:r>
        <w:rPr>
          <w:rStyle w:val="FootnoteCharacters"/>
          <w:rStyle w:val="FootnoteAnchor"/>
        </w:rPr>
        <w:footnoteReference w:id="4"/>
      </w:r>
      <w:r>
        <w:rPr/>
        <w:t xml:space="preserve"> Su consideración nos lleva a las creencias y a los comportamientos de los seres humanos religiosos. En cuanto a las creencias sobresalen los mitos y los dogmas, en cuanto a los comportamientos sobresalen los ritos y las normas morales que surgen de la religión, en forma de iglesia.</w:t>
      </w:r>
    </w:p>
    <w:p>
      <w:pPr>
        <w:pStyle w:val="Normal"/>
        <w:rPr>
          <w:rFonts w:ascii="Courier New" w:hAnsi="Courier New" w:cs="Courier New"/>
          <w:lang w:val="es-MX"/>
        </w:rPr>
      </w:pPr>
      <w:r>
        <w:rPr>
          <w:rFonts w:cs="Courier New" w:ascii="Courier New" w:hAnsi="Courier New"/>
          <w:lang w:val="es-MX"/>
        </w:rPr>
      </w:r>
    </w:p>
    <w:p>
      <w:pPr>
        <w:pStyle w:val="TextBody"/>
        <w:rPr/>
      </w:pPr>
      <w:r>
        <w:rPr/>
        <w:t>En cuanto a las creencias, por supuesto que la principal es la creencia en Dios. A veces tiene forma de mitología, a veces alcanza a ser teología. Si la mitología es la expresión de la experiencia religiosa en forma de relatos desligados de la razón, la teología suele ser un intento de dar a la expresión de la experiencia religiosa una cierta forma racional. En el caso del catolicismo, ha tenido toda una historia su teología, oscilando entre excesos racionalistas y excesos irracionalistas. Un ejemplo de lo primero es el de San Anselmo de Aosta o de Canterbury, un ejemplo de lo segundo es el de San Pedro Damiani. Ejemplos de moderación intermedia son los de San Agustín y Santo Tomás de Aquino.</w:t>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En cuanto al concepto de Dios, se pueden presentar los de lo sagrado y lo divino, que se oponen al de lo profano. Suele oponerse lo sagrado a lo profano, pero alguien que distingue entre lo sagrado y lo divino es María Zambrano. En su obra, los conceptos de sagrado, divino y profano guardan una relación casi dialéctica.</w:t>
      </w:r>
      <w:r>
        <w:rPr>
          <w:rStyle w:val="FootnoteCharacters"/>
          <w:rStyle w:val="FootnoteAnchor"/>
          <w:rFonts w:cs="Courier New" w:ascii="Courier New" w:hAnsi="Courier New"/>
          <w:lang w:val="es-MX"/>
        </w:rPr>
        <w:footnoteReference w:id="5"/>
      </w:r>
      <w:r>
        <w:rPr>
          <w:rFonts w:cs="Courier New" w:ascii="Courier New" w:hAnsi="Courier New"/>
          <w:lang w:val="es-MX"/>
        </w:rPr>
        <w:t xml:space="preserve"> Lo sagrado no es lo divino; es previo a él y tiene el carácter de confuso y difuso. El hombre se siente cercado por él. Blumenberg dice que es como algo sin objeto. Bataille dice que es una plenitud, en la que el animal se siente en su elemento, pero no el hombre. El hombre lo vive como extraño. Trata de delimitarlo, nombrarlo, y es lo divino. Es como un acotamiento territorial de lo sagrado, de esa plenitud amenazadora e inhóspita.</w:t>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Para Zambrano, lo sagrado se experimenta sin la conciencia, en las vísceras, lo que ella denomina el corazón. Lo divino se experimenta por la conciencia, por lo intelectual. Zambrano dice que lo más típico de esto es la angustia, que es sufrir la propia trascendencia. El tormento que es sentir en las entrañas esto, y echamos mano de la conciencia, para disolver la angustia. Como dice Pascal, es el corazón.</w:t>
      </w:r>
      <w:r>
        <w:rPr>
          <w:rStyle w:val="FootnoteCharacters"/>
          <w:rStyle w:val="FootnoteAnchor"/>
          <w:rFonts w:cs="Courier New" w:ascii="Courier New" w:hAnsi="Courier New"/>
          <w:lang w:val="es-MX"/>
        </w:rPr>
        <w:footnoteReference w:id="6"/>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 xml:space="preserve">Es lo que Max Scheler llama el </w:t>
      </w:r>
      <w:r>
        <w:rPr>
          <w:rFonts w:cs="Courier New" w:ascii="Courier New" w:hAnsi="Courier New"/>
          <w:i/>
          <w:iCs/>
          <w:lang w:val="es-MX"/>
        </w:rPr>
        <w:t>ordo amoris</w:t>
      </w:r>
      <w:r>
        <w:rPr>
          <w:rFonts w:cs="Courier New" w:ascii="Courier New" w:hAnsi="Courier New"/>
          <w:lang w:val="es-MX"/>
        </w:rPr>
        <w:t>. Es el lugar de lo sacro. También aquí se privilegia al corazón sobre la razón. Al parecer, se tiene miedo de que la razón acabe con lo sacro. La propia Zambrano habla del carácter profético del corazón,</w:t>
      </w:r>
      <w:r>
        <w:rPr>
          <w:rStyle w:val="FootnoteCharacters"/>
          <w:rStyle w:val="FootnoteAnchor"/>
          <w:rFonts w:cs="Courier New" w:ascii="Courier New" w:hAnsi="Courier New"/>
          <w:lang w:val="es-MX"/>
        </w:rPr>
        <w:footnoteReference w:id="7"/>
      </w:r>
      <w:r>
        <w:rPr>
          <w:rFonts w:cs="Courier New" w:ascii="Courier New" w:hAnsi="Courier New"/>
          <w:lang w:val="es-MX"/>
        </w:rPr>
        <w:t xml:space="preserve"> y ese carácter profético lo enlaza con lo sagrado y con lo divino, ya que el profeta es el que habla en nombre de Dios y, por lo mismo, es el que lo escucha. Escuchar a Dios y hablar en nombre suyo es lo máximo del creyente, que es también oyente de la palabra.</w:t>
      </w:r>
    </w:p>
    <w:p>
      <w:pPr>
        <w:pStyle w:val="Normal"/>
        <w:rPr>
          <w:rFonts w:ascii="Courier New" w:hAnsi="Courier New" w:cs="Courier New"/>
          <w:lang w:val="es-MX"/>
        </w:rPr>
      </w:pPr>
      <w:r>
        <w:rPr>
          <w:rFonts w:cs="Courier New" w:ascii="Courier New" w:hAnsi="Courier New"/>
          <w:lang w:val="es-MX"/>
        </w:rPr>
      </w:r>
    </w:p>
    <w:p>
      <w:pPr>
        <w:pStyle w:val="TextBody"/>
        <w:rPr/>
      </w:pPr>
      <w:r>
        <w:rPr/>
        <w:t>El objeto de la filosofía de la religión, empero, no es solamente Dios, en su existencia y su esencia, propiedades y operaciones. También incluye las formas como el hombre se relaciona con él, a saber, el mito, el rito, etc. En todo caso, la religión sigue conservando las funciones del símbolo, que se plasmaba narrativamente en el mito, y conductualmente en el rito (ya que los ritos o la liturgia son el intento de poner de manera dramática lo expresado narrativamente en el mito y descriptivamente en el dogma) y en la moral religiosa (que extrae normas morales del corpus dogmático de la religión).</w:t>
      </w:r>
    </w:p>
    <w:p>
      <w:pPr>
        <w:pStyle w:val="Normal"/>
        <w:rPr>
          <w:rFonts w:ascii="Courier New" w:hAnsi="Courier New" w:cs="Courier New"/>
          <w:lang w:val="es-MX"/>
        </w:rPr>
      </w:pPr>
      <w:r>
        <w:rPr>
          <w:rFonts w:cs="Courier New" w:ascii="Courier New" w:hAnsi="Courier New"/>
          <w:lang w:val="es-MX"/>
        </w:rPr>
      </w:r>
    </w:p>
    <w:p>
      <w:pPr>
        <w:pStyle w:val="Heading1"/>
        <w:rPr/>
      </w:pPr>
      <w:r>
        <w:rPr/>
        <w:t>Fenomenología de la religión</w:t>
      </w:r>
    </w:p>
    <w:p>
      <w:pPr>
        <w:pStyle w:val="Normal"/>
        <w:spacing w:lineRule="auto" w:line="480"/>
        <w:rPr>
          <w:rFonts w:ascii="Courier New" w:hAnsi="Courier New" w:cs="Courier New"/>
          <w:lang w:val="es-MX"/>
        </w:rPr>
      </w:pPr>
      <w:r>
        <w:rPr>
          <w:rFonts w:cs="Courier New" w:ascii="Courier New" w:hAnsi="Courier New"/>
          <w:lang w:val="es-MX"/>
        </w:rPr>
      </w:r>
    </w:p>
    <w:p>
      <w:pPr>
        <w:pStyle w:val="TextBody"/>
        <w:rPr/>
      </w:pPr>
      <w:r>
        <w:rPr/>
        <w:t>La fenomenología de la religión describe el hecho religioso, el fenómeno religioso. Rudolf Otto, Max Scheler, G. van der Leeuw coinciden en decir que “lo religioso” tiene un carácter de santo, esto es, de numinoso, atrayente y sobrecogedor al mismo tiempo. Lo santo, divino o sacro se opone a lo profano, y esto último incluso puede desviar de él. También se estudia la experiencia religiosa y se examinan las cualidades que ésta provoca en quien la tiene. Hay un sentimiento de seguridad (de abandono en Dios), un sentimiento de obediencia a lo sagrado y un sentimiento de oblatividad, esto es, de entrega a los demás por virtud o a causa de eso sagrado, de la divinidad.</w:t>
      </w:r>
    </w:p>
    <w:p>
      <w:pPr>
        <w:pStyle w:val="Normal"/>
        <w:rPr>
          <w:rFonts w:ascii="Courier New" w:hAnsi="Courier New" w:cs="Courier New"/>
          <w:lang w:val="es-MX"/>
        </w:rPr>
      </w:pPr>
      <w:r>
        <w:rPr>
          <w:rFonts w:cs="Courier New" w:ascii="Courier New" w:hAnsi="Courier New"/>
          <w:lang w:val="es-MX"/>
        </w:rPr>
      </w:r>
    </w:p>
    <w:p>
      <w:pPr>
        <w:pStyle w:val="TextBody"/>
        <w:rPr/>
      </w:pPr>
      <w:r>
        <w:rPr/>
        <w:t>Sin duda es esa característica de la caridad la que es típica del que tiene la experiencia religiosa. La entrega a los demás, que es producto de la obediencia a Dios y de la confianza en él. Eso es lo que se ve, sobre todo, en la experiencia religiosa máxima, que es la experiencia mística. Es del mismo tipo que la primera, pero con una diferencia de grado muy subido. Incluso puede decirse que es un grado mayor de caridad, que es el supremo grado en ese orden. También suele ponerse la alegría como característica de la experiencia religiosa auténtica. Incluso una alegría en el dolor, en el sufrimiento. Por más que esté rodeada de dificultades, de dolores o confusiones, el hombre religioso no pierde la tranquilidad ni la alegría, esto es, la paz.</w:t>
      </w:r>
    </w:p>
    <w:p>
      <w:pPr>
        <w:pStyle w:val="Normal"/>
        <w:rPr>
          <w:rFonts w:ascii="Courier New" w:hAnsi="Courier New" w:cs="Courier New"/>
          <w:lang w:val="es-MX"/>
        </w:rPr>
      </w:pPr>
      <w:r>
        <w:rPr>
          <w:rFonts w:cs="Courier New" w:ascii="Courier New" w:hAnsi="Courier New"/>
          <w:lang w:val="es-MX"/>
        </w:rPr>
      </w:r>
    </w:p>
    <w:p>
      <w:pPr>
        <w:pStyle w:val="TextBody"/>
        <w:rPr/>
      </w:pPr>
      <w:r>
        <w:rPr/>
        <w:t>Otro atributo que se encuentra en el fenómeno religioso es una seriedad muy grave, pero que va acompañada de dulzura, de ese gozo que he mencionado. No tiene por qué ser una alegría bulliciosa, estruendosa; puede ser una alegría muy interior y callada, pero profunda, cual es la felicidad. La seriedad es respeto por la santidad de Dios, pero mezclada con una confianza muy grande, como la que se tiene a un padre bueno. Es una actitud filial con Dios, no infantil. Es como lo que dice el Evangelio, acerca de ser como niños. No quiere decir que seamos infantiles, en el mal sentido de irresponsables o irrespetuosos, sino niños en el sentido de hijos, ser filiales con Dios.</w:t>
      </w:r>
    </w:p>
    <w:p>
      <w:pPr>
        <w:pStyle w:val="Normal"/>
        <w:rPr>
          <w:rFonts w:ascii="Courier New" w:hAnsi="Courier New" w:cs="Courier New"/>
          <w:lang w:val="es-MX"/>
        </w:rPr>
      </w:pPr>
      <w:r>
        <w:rPr>
          <w:rFonts w:cs="Courier New" w:ascii="Courier New" w:hAnsi="Courier New"/>
          <w:lang w:val="es-MX"/>
        </w:rPr>
      </w:r>
    </w:p>
    <w:p>
      <w:pPr>
        <w:pStyle w:val="TextBody"/>
        <w:rPr/>
      </w:pPr>
      <w:r>
        <w:rPr/>
        <w:t>Rudolf Otto se ha hecho célebre por resaltar lo santo del fenómeno religioso, su cualidad de numinoso, esto es, de atrayente e imponente a un tiempo.</w:t>
      </w:r>
      <w:r>
        <w:rPr>
          <w:rStyle w:val="FootnoteCharacters"/>
          <w:rStyle w:val="FootnoteAnchor"/>
        </w:rPr>
        <w:footnoteReference w:id="8"/>
      </w:r>
      <w:r>
        <w:rPr/>
        <w:t xml:space="preserve"> Lo santo es algo prerracional, y todos los otros atributos divinos se derivan de él, como la bondad, la providencia, etc., que son racionales. Lo santo es numinoso, según se lo llamaba en latín: </w:t>
      </w:r>
      <w:r>
        <w:rPr>
          <w:i/>
          <w:iCs/>
        </w:rPr>
        <w:t>numen;</w:t>
      </w:r>
      <w:r>
        <w:rPr/>
        <w:t xml:space="preserve"> se resume en la expresión </w:t>
      </w:r>
      <w:r>
        <w:rPr>
          <w:i/>
          <w:iCs/>
        </w:rPr>
        <w:t>mysterium tremendum et fascinans</w:t>
      </w:r>
      <w:r>
        <w:rPr/>
        <w:t xml:space="preserve">, es decir, tiene un aspecto misterioso, de totalmente otro; es tremendo, porque produce temor y temblor; y, sin embargo, es fascinante, es decir, atractivo y cautivador por el amor. Mas, como no es racional, se capta con algo que está entre lo emocional y lo intelectual: el </w:t>
      </w:r>
      <w:r>
        <w:rPr>
          <w:i/>
          <w:iCs/>
        </w:rPr>
        <w:t>sensus numinis</w:t>
      </w:r>
      <w:r>
        <w:rPr/>
        <w:t xml:space="preserve">; se llega incluso a hablar de lo santo como un a priori. Por su parte, Max Scheler ha resaltado lo infinito, eterno y sublime que tiene el fenómeno religioso; señala que lo religioso es un valor aparte, el más elevado de todos; y repercute en el hombre con un sentimiento de seguridad y confianza en Dios, es el amor, que mueve a dar amor a los demás, ya que el amor es el más alto de los sentimientos (es el </w:t>
      </w:r>
      <w:r>
        <w:rPr>
          <w:i/>
          <w:iCs/>
        </w:rPr>
        <w:t>ordo amoris</w:t>
      </w:r>
      <w:r>
        <w:rPr/>
        <w:t>, de San Agustín).</w:t>
      </w:r>
      <w:r>
        <w:rPr>
          <w:rStyle w:val="FootnoteCharacters"/>
          <w:rStyle w:val="FootnoteAnchor"/>
        </w:rPr>
        <w:footnoteReference w:id="9"/>
      </w:r>
    </w:p>
    <w:p>
      <w:pPr>
        <w:pStyle w:val="TextBody"/>
        <w:spacing w:lineRule="auto" w:line="240"/>
        <w:rPr/>
      </w:pPr>
      <w:r>
        <w:rPr/>
      </w:r>
    </w:p>
    <w:p>
      <w:pPr>
        <w:pStyle w:val="TextBody"/>
        <w:rPr/>
      </w:pPr>
      <w:r>
        <w:rPr/>
        <w:t xml:space="preserve">También G. van der Leuuw centra su estudio del fenómeno religioso en la experiencia religiosa, en muchas de sus manifestaciones. Él se ha encargado de subrayar el sentimiento de dependencia ante un poder superior, el </w:t>
      </w:r>
      <w:r>
        <w:rPr>
          <w:i/>
          <w:iCs/>
        </w:rPr>
        <w:t>mana</w:t>
      </w:r>
      <w:r>
        <w:rPr/>
        <w:t xml:space="preserve"> de las religiones primitivas. Las religiones han sido </w:t>
      </w:r>
      <w:r>
        <w:rPr>
          <w:i/>
          <w:iCs/>
        </w:rPr>
        <w:t>de lo remoto</w:t>
      </w:r>
      <w:r>
        <w:rPr/>
        <w:t xml:space="preserve"> (como el confucianismo y el deísmo), </w:t>
      </w:r>
      <w:r>
        <w:rPr>
          <w:i/>
          <w:iCs/>
        </w:rPr>
        <w:t>de la lucha</w:t>
      </w:r>
      <w:r>
        <w:rPr/>
        <w:t xml:space="preserve"> (como el zoroastrismo), </w:t>
      </w:r>
      <w:r>
        <w:rPr>
          <w:i/>
          <w:iCs/>
        </w:rPr>
        <w:t>del reposo</w:t>
      </w:r>
      <w:r>
        <w:rPr/>
        <w:t xml:space="preserve"> (como algunas místicas), </w:t>
      </w:r>
      <w:r>
        <w:rPr>
          <w:i/>
          <w:iCs/>
        </w:rPr>
        <w:t>de la forma</w:t>
      </w:r>
      <w:r>
        <w:rPr/>
        <w:t xml:space="preserve"> (como el platonismo), </w:t>
      </w:r>
      <w:r>
        <w:rPr>
          <w:i/>
          <w:iCs/>
        </w:rPr>
        <w:t>de lo infinito</w:t>
      </w:r>
      <w:r>
        <w:rPr/>
        <w:t xml:space="preserve"> (como el hinduismo), </w:t>
      </w:r>
      <w:r>
        <w:rPr>
          <w:i/>
          <w:iCs/>
        </w:rPr>
        <w:t>de la nada</w:t>
      </w:r>
      <w:r>
        <w:rPr/>
        <w:t xml:space="preserve"> (como el budismo), </w:t>
      </w:r>
      <w:r>
        <w:rPr>
          <w:i/>
          <w:iCs/>
        </w:rPr>
        <w:t>de la voluntad</w:t>
      </w:r>
      <w:r>
        <w:rPr/>
        <w:t xml:space="preserve"> y </w:t>
      </w:r>
      <w:r>
        <w:rPr>
          <w:i/>
          <w:iCs/>
        </w:rPr>
        <w:t>de la majestad</w:t>
      </w:r>
      <w:r>
        <w:rPr/>
        <w:t xml:space="preserve"> (como el judaísmo y el islamismo) y </w:t>
      </w:r>
      <w:r>
        <w:rPr>
          <w:i/>
          <w:iCs/>
        </w:rPr>
        <w:t>del amor</w:t>
      </w:r>
      <w:r>
        <w:rPr/>
        <w:t xml:space="preserve"> (como el cristianismo). Al mismo tiempo hay un sentimiento de libertad producido por la religión en el hombre; se da frente a un poder, es actitud extática, de reconocimiento y de salvación, una actitud salvífica.</w:t>
      </w:r>
      <w:r>
        <w:rPr>
          <w:rStyle w:val="FootnoteCharacters"/>
          <w:rStyle w:val="FootnoteAnchor"/>
        </w:rPr>
        <w:footnoteReference w:id="10"/>
      </w:r>
      <w:r>
        <w:rPr/>
        <w:t xml:space="preserve"> También se ha señalado la oblatividad, entrega o caridad que la religión da al hombre; y William James añade la paz o plenitud, que se nota en el que ha encontrado una experiencia religiosa auténtica.</w:t>
      </w:r>
    </w:p>
    <w:p>
      <w:pPr>
        <w:pStyle w:val="Normal"/>
        <w:rPr>
          <w:rFonts w:ascii="Courier New" w:hAnsi="Courier New" w:cs="Courier New"/>
          <w:lang w:val="es-MX"/>
        </w:rPr>
      </w:pPr>
      <w:r>
        <w:rPr>
          <w:rFonts w:cs="Courier New" w:ascii="Courier New" w:hAnsi="Courier New"/>
          <w:lang w:val="es-MX"/>
        </w:rPr>
      </w:r>
    </w:p>
    <w:p>
      <w:pPr>
        <w:pStyle w:val="TextBody"/>
        <w:rPr/>
      </w:pPr>
      <w:r>
        <w:rPr/>
        <w:t>A mí me parece que lo religioso se centra en un doble sentimiento de seguridad y de alegría, que se plantan en el hombre religioso. Es decir, es la posesión de sentido, lo cual es muy hermenéutico; la religión da sentido, señala el camino en la vida. Ya hay demasiada angustia y depresión en la vida, y la religión ha tenido un gran papel precisamente por alejar del hombre la angustia y la depresión, dándole seguridad y alegría, fruición del sentido.</w:t>
      </w:r>
    </w:p>
    <w:p>
      <w:pPr>
        <w:pStyle w:val="Normal"/>
        <w:rPr>
          <w:rFonts w:ascii="Courier New" w:hAnsi="Courier New" w:cs="Courier New"/>
          <w:lang w:val="es-MX"/>
        </w:rPr>
      </w:pPr>
      <w:r>
        <w:rPr>
          <w:rFonts w:cs="Courier New" w:ascii="Courier New" w:hAnsi="Courier New"/>
          <w:lang w:val="es-MX"/>
        </w:rPr>
      </w:r>
    </w:p>
    <w:p>
      <w:pPr>
        <w:pStyle w:val="TextBody"/>
        <w:rPr/>
      </w:pPr>
      <w:r>
        <w:rPr/>
        <w:t>En hermenéutica trabajamos con el sentido; ella nos enseña, por ende, a valorar el sentido. El sentido es escaso, y a veces la vida se nos hunde por falta de sentido; hay que construirlo/encontrarlo afanosamente. Seguridad de saber, con ese sentido, a qué atenerse; y alegría por saber que se está a salvo. Y, aunque todo esto tenga carácter de proceso, inclusive de búsqueda o de construcción, es algo que se ve, se siente y se posee de manera analógica e icónica, es decir, de manera conjetural y progresiva. (Curiosamente, aquí la religión comparte características de la ciencia, que es hipotética y corregible, usa conjeturas y avanza progresivamente; claro que tienen diferentes formas de contrastación o refutación.) También es muy analógico e icónico el que la experiencia religiosa pone al hombre en la disposición de servir a los demás, de triunfar del egoísmo o narcisismo, para volcarse (aunque sea sólo un poco) fuera de sí mismo, teniendo la intencionalidad disparada hacia los otros, precisamente por esta disposición hacia lo Otro. Porque la analogía nos hace reconocer a nuestros semejantes, los cuales son imágenes o íconos de Dios.</w:t>
      </w:r>
    </w:p>
    <w:p>
      <w:pPr>
        <w:pStyle w:val="Normal"/>
        <w:rPr>
          <w:rFonts w:ascii="Courier New" w:hAnsi="Courier New" w:cs="Courier New"/>
          <w:lang w:val="es-MX"/>
        </w:rPr>
      </w:pPr>
      <w:r>
        <w:rPr>
          <w:rFonts w:cs="Courier New" w:ascii="Courier New" w:hAnsi="Courier New"/>
          <w:lang w:val="es-MX"/>
        </w:rPr>
      </w:r>
    </w:p>
    <w:p>
      <w:pPr>
        <w:pStyle w:val="TextBody"/>
        <w:rPr/>
      </w:pPr>
      <w:r>
        <w:rPr/>
        <w:t>La fenomenología de la religión estudia el fenómeno religioso y lo describe. Trata de aislar su esencia. Puede decirse que la ha establecido como “el hombre en una relación para con Dios, que implica cierto reconocimiento de su excelencia, de su dominio y poder sobre los hombres y sobre las cosas, de donde se originan ciertas obligaciones del hombre para con Dios”.</w:t>
      </w:r>
      <w:r>
        <w:rPr>
          <w:rStyle w:val="FootnoteCharacters"/>
          <w:rStyle w:val="FootnoteAnchor"/>
        </w:rPr>
        <w:footnoteReference w:id="11"/>
      </w:r>
      <w:r>
        <w:rPr/>
        <w:t xml:space="preserve"> El fenómeno religioso involucra algo como sagrado y, además ─en la terminología de María Zambrano─ como divino. En el caso del judeocristianismo, algo como Dios (se habla de religiones sin divinidad, pero aquí sí hay una).</w:t>
      </w:r>
    </w:p>
    <w:p>
      <w:pPr>
        <w:pStyle w:val="Normal"/>
        <w:rPr>
          <w:rFonts w:ascii="Courier New" w:hAnsi="Courier New" w:cs="Courier New"/>
          <w:lang w:val="es-MX"/>
        </w:rPr>
      </w:pPr>
      <w:r>
        <w:rPr>
          <w:rFonts w:cs="Courier New" w:ascii="Courier New" w:hAnsi="Courier New"/>
          <w:lang w:val="es-MX"/>
        </w:rPr>
      </w:r>
    </w:p>
    <w:p>
      <w:pPr>
        <w:pStyle w:val="TextBody"/>
        <w:rPr/>
      </w:pPr>
      <w:r>
        <w:rPr/>
        <w:t>El hombre se relaciona con Dios, y Dios con el hombre. El hombre se relaciona con Dios conociéndolo, amándolo y dándole culto (oración y rito), así como, por Él, sirviendo a los demás.</w:t>
      </w:r>
      <w:r>
        <w:rPr>
          <w:rStyle w:val="FootnoteCharacters"/>
          <w:rStyle w:val="FootnoteAnchor"/>
        </w:rPr>
        <w:footnoteReference w:id="12"/>
      </w:r>
      <w:r>
        <w:rPr/>
        <w:t xml:space="preserve"> Lo conoce con su teología, ya sea mitológica o intelectiva. Lo ama en Él mismo, en sí mismo y en los demás. Le da culto con la oración de meditación y con el rito litúrgico. Y Dios se relaciona con el hombre como creador, como providente o protector, y como premiador o castigador de sus acciones.</w:t>
      </w:r>
    </w:p>
    <w:p>
      <w:pPr>
        <w:pStyle w:val="Normal"/>
        <w:rPr>
          <w:rFonts w:ascii="Courier New" w:hAnsi="Courier New" w:cs="Courier New"/>
          <w:lang w:val="es-MX"/>
        </w:rPr>
      </w:pPr>
      <w:r>
        <w:rPr>
          <w:rFonts w:cs="Courier New" w:ascii="Courier New" w:hAnsi="Courier New"/>
          <w:lang w:val="es-MX"/>
        </w:rPr>
      </w:r>
    </w:p>
    <w:p>
      <w:pPr>
        <w:pStyle w:val="TextBody"/>
        <w:rPr/>
      </w:pPr>
      <w:r>
        <w:rPr/>
        <w:t>El conocimiento de Dios puede ser natural o revelado, o incluso conjuntar ambas cosas. Es natural el que sólo usa de la razón, y revelado el que se recibe por luz sobrenatural. El natural puede alcanzar mucho, pero alcanza mucho más el revelado, pues éste puede aumentar e incluso corregir a aquél. El natural puede ser mitológico o teológico, el primero privilegia la imaginación, y el otro, la razón. La teología puede ser negativa o positiva, y esta última suele echar mano de la analogía.</w:t>
      </w:r>
      <w:r>
        <w:rPr>
          <w:rStyle w:val="FootnoteCharacters"/>
          <w:rStyle w:val="FootnoteAnchor"/>
        </w:rPr>
        <w:footnoteReference w:id="13"/>
      </w:r>
      <w:r>
        <w:rPr/>
        <w:t xml:space="preserve"> En efecto, la teología negativa es un reconocimiento de que no podemos tener un conocimiento unívoco de lo religioso, y de que éste se oculta en la equivocidad. Y la teología positiva es la huida de la mera equivocidad, para, reconociendo que no se alcanza la univocidad, acogerse a la analogicidad.</w:t>
      </w:r>
    </w:p>
    <w:p>
      <w:pPr>
        <w:pStyle w:val="Normal"/>
        <w:rPr>
          <w:rFonts w:ascii="Courier New" w:hAnsi="Courier New" w:cs="Courier New"/>
          <w:lang w:val="es-MX"/>
        </w:rPr>
      </w:pPr>
      <w:r>
        <w:rPr>
          <w:rFonts w:cs="Courier New" w:ascii="Courier New" w:hAnsi="Courier New"/>
          <w:lang w:val="es-MX"/>
        </w:rPr>
      </w:r>
    </w:p>
    <w:p>
      <w:pPr>
        <w:pStyle w:val="TextBody"/>
        <w:rPr/>
      </w:pPr>
      <w:r>
        <w:rPr/>
        <w:t>Junto con la teología negativa, que es de un silencio a veces pasmoso, ha estado tradicionalmente la teología positiva, la cual ha acostumbrado usar de la analogía para obtener su conocimiento de Dios. Casi nadie ha pretendido un conocimiento unívoco del mismo, y más bien se ha tenido la experiencia de que mucho se nos queda en la equivocidad, en el misterio irreductible.</w:t>
      </w:r>
    </w:p>
    <w:p>
      <w:pPr>
        <w:pStyle w:val="Normal"/>
        <w:rPr>
          <w:rFonts w:ascii="Courier New" w:hAnsi="Courier New" w:cs="Courier New"/>
          <w:lang w:val="es-MX"/>
        </w:rPr>
      </w:pPr>
      <w:r>
        <w:rPr>
          <w:rFonts w:cs="Courier New" w:ascii="Courier New" w:hAnsi="Courier New"/>
          <w:lang w:val="es-MX"/>
        </w:rPr>
      </w:r>
    </w:p>
    <w:p>
      <w:pPr>
        <w:pStyle w:val="TextBody"/>
        <w:rPr/>
      </w:pPr>
      <w:r>
        <w:rPr/>
        <w:t>A riesgo de que esto suene muy heideggeriano, la ontología es presentada como fenomenología, y la fenomenología como hermenéutica. La ontología era presentada por Heidegger como hermenéutica de la facticidad; en este caso, sería una hermenéutica de la facticidad religiosa, del hecho religioso. La facticidad religiosa se nos manifiesta como aquello que se ha de interpretar. Ni sólo hechos ni sólo interpretaciones. Es una facticidad hermenéutica, son hechos interpretados. El hecho religioso es un hecho interpretado.</w:t>
      </w:r>
    </w:p>
    <w:p>
      <w:pPr>
        <w:pStyle w:val="Normal"/>
        <w:rPr>
          <w:rFonts w:ascii="Courier New" w:hAnsi="Courier New" w:cs="Courier New"/>
          <w:lang w:val="es-MX"/>
        </w:rPr>
      </w:pPr>
      <w:r>
        <w:rPr>
          <w:rFonts w:cs="Courier New" w:ascii="Courier New" w:hAnsi="Courier New"/>
          <w:lang w:val="es-MX"/>
        </w:rPr>
      </w:r>
    </w:p>
    <w:p>
      <w:pPr>
        <w:pStyle w:val="TextBody"/>
        <w:rPr/>
      </w:pPr>
      <w:r>
        <w:rPr/>
        <w:t xml:space="preserve">La interpretación nos revela, </w:t>
      </w:r>
      <w:r>
        <w:rPr>
          <w:i/>
          <w:iCs/>
        </w:rPr>
        <w:t>prima facie</w:t>
      </w:r>
      <w:r>
        <w:rPr/>
        <w:t>, un carácter simbólico en el hecho religioso. En el hecho religioso se encuentra la relación entre hombre y Dios, y lo que mejor hace la mediación entre hombre y Dios es el símbolo; el símbolo religioso más fuerte es el sacramento. Es muy unitivo, conecta, a través de la oración, al hombre con Dios. (Por ejemplo, Cristo es el sacramento de Dios Padre, y los sacramentos de la Iglesia son los sacramentos de Cristo.) Precisamente en el culto es donde se dan, sobre todo, los sacramentos, y suelen estar formalizados en ritos. Tienen sus rituales, pertenecen de manera primordial a la liturgia.</w:t>
      </w:r>
    </w:p>
    <w:p>
      <w:pPr>
        <w:pStyle w:val="Normal"/>
        <w:rPr>
          <w:rFonts w:ascii="Courier New" w:hAnsi="Courier New" w:cs="Courier New"/>
          <w:lang w:val="es-MX"/>
        </w:rPr>
      </w:pPr>
      <w:r>
        <w:rPr>
          <w:rFonts w:cs="Courier New" w:ascii="Courier New" w:hAnsi="Courier New"/>
          <w:lang w:val="es-MX"/>
        </w:rPr>
      </w:r>
    </w:p>
    <w:p>
      <w:pPr>
        <w:pStyle w:val="TextBody"/>
        <w:rPr/>
      </w:pPr>
      <w:r>
        <w:rPr/>
        <w:t>La liturgia es la que ordena el culto a Dios, le da forma o formalidad. Hay lugares sagrados, como los templos; hay tiempos sagrados, como las fiestas; hay acciones sagradas, como los ritos; inclusive, hay personas sagradas, individuos consagrados.</w:t>
      </w:r>
      <w:r>
        <w:rPr>
          <w:rStyle w:val="FootnoteCharacters"/>
          <w:rStyle w:val="FootnoteAnchor"/>
        </w:rPr>
        <w:footnoteReference w:id="14"/>
      </w:r>
      <w:r>
        <w:rPr/>
        <w:t xml:space="preserve"> Y, sobre todo, la liturgia consagra a todos los fieles: no sólo a los sacerdotes, que llevan ya el nombre de lo sagrado; también a todos los fieles, por ejemplo con el bautismo, que hace de todos unos consagrados, al menos en cierta medida. De hecho, los fieles de una religión se consideran a sí mismos los consagrados de su divinidad y, además, consagrados a ella. Consagrados por ella y consagrados a ella. De esta manera se ejerce la santificación que procede de lo santo y, a través de los fieles, regresa a Él esa santidad.</w:t>
      </w:r>
    </w:p>
    <w:p>
      <w:pPr>
        <w:pStyle w:val="Normal"/>
        <w:rPr>
          <w:rFonts w:ascii="Courier New" w:hAnsi="Courier New" w:cs="Courier New"/>
          <w:lang w:val="es-MX"/>
        </w:rPr>
      </w:pPr>
      <w:r>
        <w:rPr>
          <w:rFonts w:cs="Courier New" w:ascii="Courier New" w:hAnsi="Courier New"/>
          <w:lang w:val="es-MX"/>
        </w:rPr>
      </w:r>
    </w:p>
    <w:p>
      <w:pPr>
        <w:pStyle w:val="Heading1"/>
        <w:rPr/>
      </w:pPr>
      <w:r>
        <w:rPr/>
        <w:t>La perspectiva analógica</w:t>
      </w:r>
    </w:p>
    <w:p>
      <w:pPr>
        <w:pStyle w:val="Normal"/>
        <w:spacing w:lineRule="auto" w:line="480"/>
        <w:rPr>
          <w:rFonts w:ascii="Courier New" w:hAnsi="Courier New" w:cs="Courier New"/>
          <w:lang w:val="es-MX"/>
        </w:rPr>
      </w:pPr>
      <w:r>
        <w:rPr>
          <w:rFonts w:cs="Courier New" w:ascii="Courier New" w:hAnsi="Courier New"/>
          <w:lang w:val="es-MX"/>
        </w:rPr>
      </w:r>
    </w:p>
    <w:p>
      <w:pPr>
        <w:pStyle w:val="TextBody"/>
        <w:rPr/>
      </w:pPr>
      <w:r>
        <w:rPr/>
        <w:t>La analogía hace llegar hasta donde no llega el discurso llano, directo o literal. La analogía es como un puente. Pero las analogías tienen que ser sólidas, para que el puente no se derrumbe.</w:t>
      </w:r>
    </w:p>
    <w:p>
      <w:pPr>
        <w:pStyle w:val="Normal"/>
        <w:rPr>
          <w:rFonts w:ascii="Courier New" w:hAnsi="Courier New" w:cs="Courier New"/>
          <w:lang w:val="es-MX"/>
        </w:rPr>
      </w:pPr>
      <w:r>
        <w:rPr>
          <w:rFonts w:cs="Courier New" w:ascii="Courier New" w:hAnsi="Courier New"/>
          <w:lang w:val="es-MX"/>
        </w:rPr>
      </w:r>
    </w:p>
    <w:p>
      <w:pPr>
        <w:pStyle w:val="TextBody"/>
        <w:rPr/>
      </w:pPr>
      <w:r>
        <w:rPr/>
        <w:t>Para la filosofía de la religión es importante el uso de la analogía, ya que mucho en ella es simbólico, y el símbolo se conoce por analogía, y también porque es uno de los modos del conocimiento de Dios, tanto de su existencia como de su esencia.</w:t>
      </w:r>
      <w:r>
        <w:rPr>
          <w:rStyle w:val="FootnoteCharacters"/>
          <w:rStyle w:val="FootnoteAnchor"/>
        </w:rPr>
        <w:footnoteReference w:id="15"/>
      </w:r>
    </w:p>
    <w:p>
      <w:pPr>
        <w:pStyle w:val="Normal"/>
        <w:rPr>
          <w:rFonts w:ascii="Courier New" w:hAnsi="Courier New" w:cs="Courier New"/>
          <w:lang w:val="es-MX"/>
        </w:rPr>
      </w:pPr>
      <w:r>
        <w:rPr>
          <w:rFonts w:cs="Courier New" w:ascii="Courier New" w:hAnsi="Courier New"/>
          <w:lang w:val="es-MX"/>
        </w:rPr>
      </w:r>
    </w:p>
    <w:p>
      <w:pPr>
        <w:pStyle w:val="TextBody"/>
        <w:rPr/>
      </w:pPr>
      <w:r>
        <w:rPr/>
        <w:t>En cuanto a la existencia, dejando de lado el argumento ontológico y los de ese tipo, que son a priori, los argumentos a posteriori son los más usados, y contienen una gran carga analógica (e incluso puede decirse del ontológico que tiene alguna carga de analogía).</w:t>
      </w:r>
    </w:p>
    <w:p>
      <w:pPr>
        <w:pStyle w:val="Normal"/>
        <w:rPr>
          <w:rFonts w:ascii="Courier New" w:hAnsi="Courier New" w:cs="Courier New"/>
          <w:lang w:val="es-MX"/>
        </w:rPr>
      </w:pPr>
      <w:r>
        <w:rPr>
          <w:rFonts w:cs="Courier New" w:ascii="Courier New" w:hAnsi="Courier New"/>
          <w:lang w:val="es-MX"/>
        </w:rPr>
      </w:r>
    </w:p>
    <w:p>
      <w:pPr>
        <w:pStyle w:val="TextBody"/>
        <w:rPr/>
      </w:pPr>
      <w:r>
        <w:rPr/>
        <w:t>La analogía ha sido muy utilizada para el conocimiento de Dios, tanto en la Antigüedad como en la Edad Media y después, aun en la llamada teología negativa, pues el Pseudo Dionisio tiene otra forma de analogía.</w:t>
      </w:r>
    </w:p>
    <w:p>
      <w:pPr>
        <w:pStyle w:val="Normal"/>
        <w:rPr>
          <w:rFonts w:ascii="Courier New" w:hAnsi="Courier New" w:cs="Courier New"/>
          <w:lang w:val="es-MX"/>
        </w:rPr>
      </w:pPr>
      <w:r>
        <w:rPr>
          <w:rFonts w:cs="Courier New" w:ascii="Courier New" w:hAnsi="Courier New"/>
          <w:lang w:val="es-MX"/>
        </w:rPr>
      </w:r>
    </w:p>
    <w:p>
      <w:pPr>
        <w:pStyle w:val="TextBody"/>
        <w:rPr/>
      </w:pPr>
      <w:r>
        <w:rPr/>
        <w:t>A veces ha sido vista la analogía como pretensión, presunción, atrevimiento u osadía, pero es al revés; es humillación, es modestia y reconocimiento de que Dios no puede ser conocido más que analógicamente; es decir, no unívocamente, lo cual sería pretencioso, y rayano en el panteísmo, pero tampoco equívocamente, lo cual sería vano, y prácticamente agnosticismo.</w:t>
      </w:r>
    </w:p>
    <w:p>
      <w:pPr>
        <w:pStyle w:val="Normal"/>
        <w:rPr>
          <w:rFonts w:ascii="Courier New" w:hAnsi="Courier New" w:cs="Courier New"/>
          <w:lang w:val="es-MX"/>
        </w:rPr>
      </w:pPr>
      <w:r>
        <w:rPr>
          <w:rFonts w:cs="Courier New" w:ascii="Courier New" w:hAnsi="Courier New"/>
          <w:lang w:val="es-MX"/>
        </w:rPr>
      </w:r>
    </w:p>
    <w:p>
      <w:pPr>
        <w:pStyle w:val="TextBody"/>
        <w:rPr/>
      </w:pPr>
      <w:r>
        <w:rPr/>
        <w:t>Pero, sobre todo, la analogía le quita a Dios lo desconocido, lo otro; disminuye la diferencia, que nunca podrá desaparecer; sirve para acercar, para hacer llegar, con lo cual adquiere la analogía rasgos de símbolo. No, quizá es mejor decir que no quita lo desconocido, sino que lo disminuye. Siempre la otredad nos resultará ignota, ignorada. Mas lo que alcancemos a conocer de Él, lo que alcancemos a acercarnos, será por obra y gracia de la analogía misma. Nunca será un conocimiento claro y distinto, que es el de lo unívoco, pero evitará que nos quedemos en el mero desconocimiento obtuso, que es el de lo equívoco, lo cual permanecerá siempre irreductible e inalcanzable, sin medida.</w:t>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 xml:space="preserve">Una hermenéutica analógica nos hará interpretar el hecho religioso como algo que no se puede interpretar nunca de manera unívoca, dada su delicada complejidad; pero, a pesar de ello, tampoco se podrá interpretar de manera equívoca, ya que eso no nos daría ningún conocimiento de él. La hermenéutica unívoca, aplicada al hecho religioso, es la de aquellos que piensan que se puede alcanzar un conocimiento perfecto del misterio, sobre todo por la razón. Desde posturas como la de San Anselmo, que quería demostrar todos los contenidos de la religión </w:t>
      </w:r>
      <w:r>
        <w:rPr>
          <w:rFonts w:cs="Courier New" w:ascii="Courier New" w:hAnsi="Courier New"/>
          <w:i/>
          <w:iCs/>
          <w:lang w:val="es-MX"/>
        </w:rPr>
        <w:t>sola ratione</w:t>
      </w:r>
      <w:r>
        <w:rPr>
          <w:rFonts w:cs="Courier New" w:ascii="Courier New" w:hAnsi="Courier New"/>
          <w:lang w:val="es-MX"/>
        </w:rPr>
        <w:t>, pasando por Duns Escoto, Raymundo Lulio y Descartes, hasta pensadores como Salamucha, N. Prior, Geach, Plantinga, Mackie y Swinburne, ha habido esa pretensión de univocidad, de un conocimiento claro y distinto de Dios. Otros, en cambio, han preferido una hermenéutica equívoca. Es la teología negativa. Desde Maimónides y San Juan Crisóstomo, pasando por Hamman, hasta Levinas y Derrida, se han usado teologías negativas, que se hunden demasiado en el misterio y en la equivocidad. Pero hay una tradición de hermenéutica analógica, con teólogos como San Agustín, el Pseudo Dionisio, San Buenaventura, Santo Tomás de Aquino, Eckhart, Cusa, Cayetano, hasta Kant, Blondel y Bochenski, en la que se ha tratado de conocer a Dios analógicamente. Por lo menos, se han hecho estudios sobre la analogía, se ha analizado su estructura y su funcionamiento, sus alcances y límites. Y esto en la línea de una humildad consciente, que es la aceptación de que no podemos agotar el misterio, pero con la elección de no quedarnos del todo en la oscuridad, ignorantes de él. Es la postura media, prudencial, entre el univocismo, que puede conducir al panteísmo, y el equivocismo, que puede llevar al agnosticismo.</w:t>
      </w:r>
    </w:p>
    <w:p>
      <w:pPr>
        <w:pStyle w:val="Normal"/>
        <w:rPr>
          <w:rFonts w:ascii="Courier New" w:hAnsi="Courier New" w:cs="Courier New"/>
          <w:lang w:val="es-MX"/>
        </w:rPr>
      </w:pPr>
      <w:r>
        <w:rPr>
          <w:rFonts w:cs="Courier New" w:ascii="Courier New" w:hAnsi="Courier New"/>
          <w:lang w:val="es-MX"/>
        </w:rPr>
      </w:r>
    </w:p>
    <w:p>
      <w:pPr>
        <w:pStyle w:val="TextBody"/>
        <w:rPr/>
      </w:pPr>
      <w:r>
        <w:rPr/>
        <w:t>Durante los últimos tiempos, en la filosofía de la religión se han debatido dos corrientes, la fenomenológica y la analítica. La fenomenológica describe e interpreta el hecho religioso, la filosofía analítica intenta ver si hay algo que se llama Dios, y qué lenguaje podemos usar sobre Él. Por eso se especializa en las pruebas de la existencia de Dios, y en el lenguaje sobre sus atributos, que expresan su esencia. En cambio, en una línea más fenomenológico-hermenéutica, se busca comprender el fenómeno religioso, ver qué sentido da. La fenomenología-hermenéutica se centra en el sentido de lo religioso, la filosofía analítica se centra en su referencia, en la denotación de su lenguaje, del lenguaje religioso. Aquí trataremos de reunir ambas corrientes. Intentaremos buscar el sentido del lenguaje religioso, y, sobre todo, el sentido que la religión da al hombre; pero sin descuidar la referencia de dicho lenguaje, la referencialidad hacia una realidad que es Dios, hacia la realidad de Dios. De esta manera, con el polo del sentido y el polo de la referencia, tendremos una hermenéutica analógica del hecho religioso, una filosofía analógica de la religión, en la que se busque lo más posible el equilibrio ente las dos fuerzas; pero, ya que la analogía se inclina más a la diferencia que a la identidad, más a lo equívoco que a lo unívoco, buscaremos más el sentido que la referencia. Ya tener sentido es mucha ganancia, y, además, como decía Dummett, al exponer la semántica de Frege: el sentido es camino hacia la referencia.</w:t>
      </w:r>
    </w:p>
    <w:p>
      <w:pPr>
        <w:pStyle w:val="Normal"/>
        <w:rPr>
          <w:rFonts w:ascii="Courier New" w:hAnsi="Courier New" w:cs="Courier New"/>
          <w:lang w:val="es-MX"/>
        </w:rPr>
      </w:pPr>
      <w:r>
        <w:rPr>
          <w:rFonts w:cs="Courier New" w:ascii="Courier New" w:hAnsi="Courier New"/>
          <w:lang w:val="es-MX"/>
        </w:rPr>
      </w:r>
    </w:p>
    <w:p>
      <w:pPr>
        <w:pStyle w:val="TextBody"/>
        <w:rPr/>
      </w:pPr>
      <w:r>
        <w:rPr/>
        <w:t>Por eso, dar a la filosofía de la religión una inclinación hermenéutico-analógica significa, en primer lugar, que, gracias a la hermenéutica, conservará su carácter de fenomenología y de ontología, pues ya el propio Heidegger veía la filosofía como fenomenología, y la fenomenología como ontología, y ésta como hermenéutica de la facticidad. Aquí, se trata de la facticidad religiosa, del hecho religioso, del fenómeno de la religiosidad. Y, por ser analógica, esa hermenéutica buscará tanto el lado del sentido como el de la referencia. Es decir, en cuanto a la referencia, se preocupará por ver los argumentos sobre la existencia de Dios, que es la parte referencial; y, por la parte del sentido, por el discurso sobre Dios, qué sentido puede tener, y si puede ser unívoco, equívoco o análogo. Y, dado que se plantea en el ámbito de lo analógico, es un afán de evitar la pretensión de univocidad en cuanto al conocimiento de la naturaleza de Dios, sus atributos y propiedades, su esencia, que se expresa en nuestro lenguaje; y es también un afán de evitar la sola teología negativa, en la que nada se puede afirmar; es una teología positiva, pero analógica, en la que nada se puede afirmar unívocamente, sino analógicamente, para no quedarnos en una equivocidad tan grande que no nos deje hablar.</w:t>
      </w:r>
    </w:p>
    <w:p>
      <w:pPr>
        <w:pStyle w:val="Normal"/>
        <w:rPr>
          <w:rFonts w:ascii="Courier New" w:hAnsi="Courier New" w:cs="Courier New"/>
          <w:lang w:val="es-MX"/>
        </w:rPr>
      </w:pPr>
      <w:r>
        <w:rPr>
          <w:rFonts w:cs="Courier New" w:ascii="Courier New" w:hAnsi="Courier New"/>
          <w:lang w:val="es-MX"/>
        </w:rPr>
      </w:r>
    </w:p>
    <w:p>
      <w:pPr>
        <w:pStyle w:val="Heading1"/>
        <w:rPr/>
      </w:pPr>
      <w:r>
        <w:rPr/>
        <w:t>Conclusión</w:t>
      </w:r>
    </w:p>
    <w:p>
      <w:pPr>
        <w:pStyle w:val="Normal"/>
        <w:spacing w:lineRule="auto" w:line="480"/>
        <w:rPr>
          <w:rFonts w:ascii="Courier New" w:hAnsi="Courier New" w:cs="Courier New"/>
          <w:lang w:val="es-MX"/>
        </w:rPr>
      </w:pPr>
      <w:r>
        <w:rPr>
          <w:rFonts w:cs="Courier New" w:ascii="Courier New" w:hAnsi="Courier New"/>
          <w:lang w:val="es-MX"/>
        </w:rPr>
      </w:r>
    </w:p>
    <w:p>
      <w:pPr>
        <w:pStyle w:val="TextBody"/>
        <w:rPr/>
      </w:pPr>
      <w:r>
        <w:rPr/>
        <w:t>Distendida entre la fenomenología y el análisis filosófico, la filosofía de la religión tiene que recuperarlos a ambos, tiene que tener rasgos fenomenológicos y analíticos. Esto parece lograrlo mediante la hermenéutica, que ha sido atenta a ambos polos, por ejemplo en Paul Ricoeur. Por eso puede usar las descripciones que han hecho los fenomenólogos acerca de las principales nociones de la religión, del fenómeno religioso, del hecho religioso y también los análisis lógicos y semióticos (sintácticos, semánticos y pragmáticos) del lenguaje religioso que han hecho los filósofos analíticos. De esta manera se tratará de conservar tanto el eje del sentido como el eje de la referencia en el texto religioso.</w:t>
      </w:r>
    </w:p>
    <w:p>
      <w:pPr>
        <w:pStyle w:val="Normal"/>
        <w:rPr>
          <w:rFonts w:ascii="Courier New" w:hAnsi="Courier New" w:cs="Courier New"/>
          <w:lang w:val="es-MX"/>
        </w:rPr>
      </w:pPr>
      <w:r>
        <w:rPr>
          <w:rFonts w:cs="Courier New" w:ascii="Courier New" w:hAnsi="Courier New"/>
          <w:lang w:val="es-MX"/>
        </w:rPr>
      </w:r>
    </w:p>
    <w:p>
      <w:pPr>
        <w:pStyle w:val="TextBody"/>
        <w:rPr/>
      </w:pPr>
      <w:r>
        <w:rPr/>
        <w:t>Y esto podrá hacerse por virtud de la analogía, la cual evitará que caigamos en el univocismo de la sola referencia, a la cual tiende demasiado el análisis filosófico y en el equivocismo del solo sentido, sin importar la referencia, al cual se inclinan peligrosamente muchos fenomenólogos, al igual que muchos hermeneutas, que transitan por esa vereda nueva que se llama posmodernidad. Una hermenéutica analógica nos hará sortear ambos peligros y sostenernos en delicado equilibrio.</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 Beuchot, “La experiencia religiosa”, en J. Gómez Caffarena (ed.), </w:t>
      </w:r>
      <w:r>
        <w:rPr>
          <w:rFonts w:cs="Courier New" w:ascii="Courier New" w:hAnsi="Courier New"/>
          <w:i/>
          <w:iCs/>
        </w:rPr>
        <w:t>Religión</w:t>
      </w:r>
      <w:r>
        <w:rPr>
          <w:rFonts w:cs="Courier New" w:ascii="Courier New" w:hAnsi="Courier New"/>
        </w:rPr>
        <w:t xml:space="preserve">, vol. 3 de la </w:t>
      </w:r>
      <w:r>
        <w:rPr>
          <w:rFonts w:cs="Courier New" w:ascii="Courier New" w:hAnsi="Courier New"/>
          <w:i/>
          <w:iCs/>
        </w:rPr>
        <w:t>Enciclopedia Iberoamericana de Filosofía</w:t>
      </w:r>
      <w:r>
        <w:rPr>
          <w:rFonts w:cs="Courier New" w:ascii="Courier New" w:hAnsi="Courier New"/>
        </w:rPr>
        <w:t>, Madrid: Ed. Trotta - CSIC - Sociedad Estatal Quinto Centenario, 1993, pp. 123-131.</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J. Martín Velasco, “Fenomenología de la religión”, en J. Gómez Caffarena – J. Martín Velasco, </w:t>
      </w:r>
      <w:r>
        <w:rPr>
          <w:rFonts w:cs="Courier New" w:ascii="Courier New" w:hAnsi="Courier New"/>
          <w:i/>
          <w:iCs/>
        </w:rPr>
        <w:t>Filosofía de la religión</w:t>
      </w:r>
      <w:r>
        <w:rPr>
          <w:rFonts w:cs="Courier New" w:ascii="Courier New" w:hAnsi="Courier New"/>
        </w:rPr>
        <w:t>, Madrid: Eds. de la Revista de Occidente, 1973, pp. 44 s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Ellas han sido ejemplarmente tratadas en G. van der Leeuw, </w:t>
      </w:r>
      <w:r>
        <w:rPr>
          <w:rFonts w:cs="Courier New" w:ascii="Courier New" w:hAnsi="Courier New"/>
          <w:i/>
          <w:iCs/>
        </w:rPr>
        <w:t>Fenomenología de la religión</w:t>
      </w:r>
      <w:r>
        <w:rPr>
          <w:rFonts w:cs="Courier New" w:ascii="Courier New" w:hAnsi="Courier New"/>
        </w:rPr>
        <w:t>, México: FCE, 1964, pp. 326 ss.</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 Zambrano, </w:t>
      </w:r>
      <w:r>
        <w:rPr>
          <w:rFonts w:cs="Courier New" w:ascii="Courier New" w:hAnsi="Courier New"/>
          <w:i/>
          <w:iCs/>
        </w:rPr>
        <w:t>El hombre y lo divino</w:t>
      </w:r>
      <w:r>
        <w:rPr>
          <w:rFonts w:cs="Courier New" w:ascii="Courier New" w:hAnsi="Courier New"/>
        </w:rPr>
        <w:t>, México: FCE, 1973 (2a. ed.), pp. 33 ss.</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La misma, </w:t>
      </w:r>
      <w:r>
        <w:rPr>
          <w:rFonts w:cs="Courier New" w:ascii="Courier New" w:hAnsi="Courier New"/>
          <w:i/>
          <w:iCs/>
        </w:rPr>
        <w:t>Hacia un saber sobre el alma</w:t>
      </w:r>
      <w:r>
        <w:rPr>
          <w:rFonts w:cs="Courier New" w:ascii="Courier New" w:hAnsi="Courier New"/>
        </w:rPr>
        <w:t>, Buenos Aires: Losada, 2005, p. 20.</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La misma, “La metáfora del corazón”, en </w:t>
      </w:r>
      <w:r>
        <w:rPr>
          <w:rFonts w:cs="Courier New" w:ascii="Courier New" w:hAnsi="Courier New"/>
          <w:i/>
          <w:iCs/>
        </w:rPr>
        <w:t>Claros del bosque</w:t>
      </w:r>
      <w:r>
        <w:rPr>
          <w:rFonts w:cs="Courier New" w:ascii="Courier New" w:hAnsi="Courier New"/>
        </w:rPr>
        <w:t>, Barcelona: Seix-Barral, 1993, p. 66.</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R. Otto, </w:t>
      </w:r>
      <w:r>
        <w:rPr>
          <w:rFonts w:cs="Courier New" w:ascii="Courier New" w:hAnsi="Courier New"/>
          <w:i/>
          <w:iCs/>
        </w:rPr>
        <w:t>Lo santo. Lo racional y lo irracional en la idea de Dios</w:t>
      </w:r>
      <w:r>
        <w:rPr>
          <w:rFonts w:cs="Courier New" w:ascii="Courier New" w:hAnsi="Courier New"/>
        </w:rPr>
        <w:t>, Madrid: Eds. de la Revista de Occidente, 1965 (2a. e</w:t>
      </w:r>
      <w:r>
        <w:rPr>
          <w:rFonts w:cs="Courier New" w:ascii="Courier New" w:hAnsi="Courier New"/>
          <w:lang w:val="es-MX"/>
        </w:rPr>
        <w:t>d.), pp. 15 ss.</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 Scheler, </w:t>
      </w:r>
      <w:r>
        <w:rPr>
          <w:rFonts w:cs="Courier New" w:ascii="Courier New" w:hAnsi="Courier New"/>
          <w:i/>
          <w:iCs/>
        </w:rPr>
        <w:t>De lo eterno en el hombre</w:t>
      </w:r>
      <w:r>
        <w:rPr>
          <w:rFonts w:cs="Courier New" w:ascii="Courier New" w:hAnsi="Courier New"/>
        </w:rPr>
        <w:t>, Madrid: Eds. de la Revista de Occidente, 1940, pp. 7 y 148-150.</w:t>
      </w:r>
    </w:p>
  </w:footnote>
  <w:footnote w:id="1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G. van der Leeuw, </w:t>
      </w:r>
      <w:r>
        <w:rPr>
          <w:rFonts w:cs="Courier New" w:ascii="Courier New" w:hAnsi="Courier New"/>
          <w:i/>
          <w:iCs/>
        </w:rPr>
        <w:t>op. cit</w:t>
      </w:r>
      <w:r>
        <w:rPr>
          <w:rFonts w:cs="Courier New" w:ascii="Courier New" w:hAnsi="Courier New"/>
        </w:rPr>
        <w:t>., pp. 130 ss.</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 Quiles, </w:t>
      </w:r>
      <w:r>
        <w:rPr>
          <w:rFonts w:cs="Courier New" w:ascii="Courier New" w:hAnsi="Courier New"/>
          <w:i/>
          <w:iCs/>
        </w:rPr>
        <w:t>Filosofía de la religión</w:t>
      </w:r>
      <w:r>
        <w:rPr>
          <w:rFonts w:cs="Courier New" w:ascii="Courier New" w:hAnsi="Courier New"/>
        </w:rPr>
        <w:t>, Buenos Aires: Espasa-Calpe, 1973 (3a. ed.), p. 19.</w:t>
      </w:r>
    </w:p>
  </w:footnote>
  <w:footnote w:id="1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G. van der Leeuw, </w:t>
      </w:r>
      <w:r>
        <w:rPr>
          <w:rFonts w:cs="Courier New" w:ascii="Courier New" w:hAnsi="Courier New"/>
          <w:i/>
          <w:iCs/>
        </w:rPr>
        <w:t>op. cit</w:t>
      </w:r>
      <w:r>
        <w:rPr>
          <w:rFonts w:cs="Courier New" w:ascii="Courier New" w:hAnsi="Courier New"/>
        </w:rPr>
        <w:t>., pp. 329 ss.</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J. Gómez Caffarena, “Metafísica religiosa”, en J. Gómez Caffarena – J. Martín Velasco, </w:t>
      </w:r>
      <w:r>
        <w:rPr>
          <w:rFonts w:cs="Courier New" w:ascii="Courier New" w:hAnsi="Courier New"/>
          <w:i/>
          <w:iCs/>
        </w:rPr>
        <w:t>Filosofía de la religión</w:t>
      </w:r>
      <w:r>
        <w:rPr>
          <w:rFonts w:cs="Courier New" w:ascii="Courier New" w:hAnsi="Courier New"/>
        </w:rPr>
        <w:t>, ed. cit., pp. 305-311.</w:t>
      </w:r>
    </w:p>
  </w:footnote>
  <w:footnote w:id="1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G. van der Leeuw, </w:t>
      </w:r>
      <w:r>
        <w:rPr>
          <w:rFonts w:cs="Courier New" w:ascii="Courier New" w:hAnsi="Courier New"/>
          <w:i/>
          <w:iCs/>
        </w:rPr>
        <w:t>op. cit</w:t>
      </w:r>
      <w:r>
        <w:rPr>
          <w:rFonts w:cs="Courier New" w:ascii="Courier New" w:hAnsi="Courier New"/>
        </w:rPr>
        <w:t>., pp. 182 ss., pp. 233 ss.</w:t>
      </w:r>
    </w:p>
  </w:footnote>
  <w:footnote w:id="1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J. Gómez Caffarena, “Metafísica religiosa”, en J. Gómez Caffarena – J. Martín Velasco, </w:t>
      </w:r>
      <w:r>
        <w:rPr>
          <w:rFonts w:cs="Courier New" w:ascii="Courier New" w:hAnsi="Courier New"/>
          <w:i/>
          <w:iCs/>
        </w:rPr>
        <w:t>Filosofía de la religión</w:t>
      </w:r>
      <w:r>
        <w:rPr>
          <w:rFonts w:cs="Courier New" w:ascii="Courier New" w:hAnsi="Courier New"/>
        </w:rPr>
        <w:t xml:space="preserve">, ed. cit., p. 307: “[En la analogía] se hace un cierto uso simbólico del lenguaje a la hora de intentar, desde la finitud humana, expresar de algún modo la referencia a lo Absoluto. La metáfora y la metonimia son procederes lingüístico-simbólicos que están en su base. La elaboración desde ellas de una teoría que bien puede llamarse ‘dialéctica’ ─no sólo en el sentido platónico y neoplatónico, sino también en el sentido moderno─, según la cual la estructura fundamental afirmante del hombre es aplicada con esenciales correctivos a la afirmación de lo Absoluto, no olvida lo simbólico del arranque. ...se busca a través de la ‘analogía del ser’, entendida dialécticamente, la superación de la finitud y la contingencia anunciadas estructuralmente en la disociación de </w:t>
      </w:r>
      <w:r>
        <w:rPr>
          <w:rFonts w:cs="Courier New" w:ascii="Courier New" w:hAnsi="Courier New"/>
          <w:i/>
          <w:iCs/>
        </w:rPr>
        <w:t>ser</w:t>
      </w:r>
      <w:r>
        <w:rPr>
          <w:rFonts w:cs="Courier New" w:ascii="Courier New" w:hAnsi="Courier New"/>
        </w:rPr>
        <w:t xml:space="preserve"> y </w:t>
      </w:r>
      <w:r>
        <w:rPr>
          <w:rFonts w:cs="Courier New" w:ascii="Courier New" w:hAnsi="Courier New"/>
          <w:i/>
          <w:iCs/>
        </w:rPr>
        <w:t>ente</w:t>
      </w:r>
      <w:r>
        <w:rPr>
          <w:rFonts w:cs="Courier New" w:ascii="Courier New" w:hAnsi="Courier New"/>
        </w:rPr>
        <w:t>, hacia un ‘concepto-límite’ de ideal identidad, ya no propiamente representable ni, por tanto, propiamente concep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5:33:00Z</dcterms:created>
  <dc:creator>Mauricio Beuchot Puente</dc:creator>
  <dc:description/>
  <cp:keywords/>
  <dc:language>en-US</dc:language>
  <cp:lastModifiedBy>Hardie</cp:lastModifiedBy>
  <dcterms:modified xsi:type="dcterms:W3CDTF">2008-08-21T23:59:00Z</dcterms:modified>
  <cp:revision>24</cp:revision>
  <dc:subject/>
  <dc:title>relig2</dc:title>
</cp:coreProperties>
</file>