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OBRE LA RACIONALIDAD DEL TEÍSM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Heading2"/>
        <w:autoSpaceDE w:val="true"/>
        <w:spacing w:lineRule="auto" w:line="240"/>
        <w:rPr>
          <w:rFonts w:ascii="Courier New" w:hAnsi="Courier New" w:cs="Courier New"/>
          <w:szCs w:val="20"/>
        </w:rPr>
      </w:pPr>
      <w:r>
        <w:rPr>
          <w:rFonts w:cs="Courier New" w:ascii="Courier New" w:hAnsi="Courier New"/>
          <w:szCs w:val="20"/>
        </w:rPr>
        <w:t>Introducción</w:t>
      </w:r>
    </w:p>
    <w:p>
      <w:pPr>
        <w:pStyle w:val="Normal"/>
        <w:widowControl w:val="false"/>
        <w:spacing w:lineRule="auto" w:line="480"/>
        <w:rPr>
          <w:rFonts w:ascii="Courier New" w:hAnsi="Courier New" w:cs="Courier New"/>
          <w:sz w:val="24"/>
          <w:szCs w:val="20"/>
        </w:rPr>
      </w:pPr>
      <w:r>
        <w:rPr>
          <w:rFonts w:cs="Courier New" w:ascii="Courier New" w:hAnsi="Courier New"/>
          <w:sz w:val="24"/>
          <w:szCs w:val="20"/>
        </w:rPr>
      </w:r>
    </w:p>
    <w:p>
      <w:pPr>
        <w:pStyle w:val="TextBody"/>
        <w:spacing w:lineRule="auto" w:line="480"/>
        <w:rPr/>
      </w:pPr>
      <w:r>
        <w:rPr/>
        <w:t>Hay dos temas que están íntimamente interconectados en el teísmo. Son del Absoluto: el de la existencia de Dios y el de su esencia o propiedades. Tanto la soledad humana como la muerte nos llevan a plantearnos el problema de la trascendencia o del Absoluto, son experiencias límite. Para ver si éste puede tomarse como una salida de salvación; pero, desde el ámbito filosófico, nos obliga a meditar en la posibilidad de su misma existencia, para después examinar su esencia o atributos, en los cuales encontraremos esa respuesta.</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Manteniéndonos en un plano puramente filosófico, es decir, racional, o que no usa premisas reveladas como en la teología, hemos de hacer una reflexión seria sobre estos temas. Estamos en la filosofía de la religión, y no en la teología, cualquiera que ésta sea. No podemos confundir ni mezclar la teología con la filosofía, son dos hábitos diferentes, como reconocía el propio Santo Tomás, sino utilizar limpiamente el método y los criterios empírico-racionales de la filosofía, y valientemente abordar los problemas, logrando remontarnos hasta una gran altura, en la que se encuentra el paso a lo Absolut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jc w:val="both"/>
        <w:rPr>
          <w:rFonts w:ascii="Courier New" w:hAnsi="Courier New" w:cs="Courier New"/>
          <w:sz w:val="24"/>
        </w:rPr>
      </w:pPr>
      <w:r>
        <w:rPr>
          <w:rFonts w:cs="Courier New" w:ascii="Courier New" w:hAnsi="Courier New"/>
          <w:sz w:val="24"/>
        </w:rPr>
        <w:t>Nos toca, pues, abordar ahora el tema de las pruebas de la existencia de Dios. Son los argumentos racionales que se han buscado para apoyar la razonabilidad de la creencia en Él. Por supuesto que no confieren la fe, pues si de algo hay demostración, ya no hay fe; tampoco parece que lleguen a ser demostración, pues a pocos satisfacen y, además, sigue habiendo fe. Suena parecido a algo que ha dicho Guillermo Hurtado: “Repasé entonces todos los argumentos sobre la inexistencia de Dios. Pero pronto descubrí algo que me dejó helado: examinándolos con sumo cuidado ninguno de ellos me convenció ─siempre hay una manera de bloquearlos en algún punto”.</w:t>
      </w:r>
      <w:r>
        <w:rPr>
          <w:rStyle w:val="FootnoteCharacters"/>
          <w:rStyle w:val="FootnoteAnchor"/>
          <w:rFonts w:cs="Courier New" w:ascii="Courier New" w:hAnsi="Courier New"/>
          <w:sz w:val="24"/>
        </w:rPr>
        <w:footnoteReference w:id="2"/>
      </w:r>
      <w:r>
        <w:rPr>
          <w:rFonts w:cs="Courier New" w:ascii="Courier New" w:hAnsi="Courier New"/>
          <w:sz w:val="24"/>
        </w:rPr>
        <w:t xml:space="preserve"> Algo semejante ocurre con los argumentos a favor de la existencia de Dios. En algún punto los puede bloquear alguien. Pero, ya que también los de la inexistencia son susceptibles de ese bloqueo, tienen paridad; valen </w:t>
      </w:r>
      <w:r>
        <w:rPr>
          <w:rFonts w:cs="Courier New" w:ascii="Courier New" w:hAnsi="Courier New"/>
          <w:i/>
          <w:sz w:val="24"/>
        </w:rPr>
        <w:t>a pari ratione</w:t>
      </w:r>
      <w:r>
        <w:rPr>
          <w:rFonts w:cs="Courier New" w:ascii="Courier New" w:hAnsi="Courier New"/>
          <w:sz w:val="24"/>
        </w:rPr>
        <w:t xml:space="preserve">. Por lo menos por eso vale la pena atender a ellos. Dado que la existencia de Dios no es </w:t>
      </w:r>
      <w:r>
        <w:rPr>
          <w:rFonts w:cs="Courier New" w:ascii="Courier New" w:hAnsi="Courier New"/>
          <w:i/>
          <w:sz w:val="24"/>
        </w:rPr>
        <w:t>a priori</w:t>
      </w:r>
      <w:r>
        <w:rPr>
          <w:rFonts w:cs="Courier New" w:ascii="Courier New" w:hAnsi="Courier New"/>
          <w:sz w:val="24"/>
        </w:rPr>
        <w:t xml:space="preserve"> imposible ni evidente, se han ofrecido esos argumentos.</w:t>
      </w:r>
    </w:p>
    <w:p>
      <w:pPr>
        <w:pStyle w:val="Normal"/>
        <w:widowControl w:val="false"/>
        <w:rPr>
          <w:rFonts w:ascii="Courier New" w:hAnsi="Courier New" w:cs="Courier New"/>
          <w:sz w:val="24"/>
        </w:rPr>
      </w:pPr>
      <w:r>
        <w:rPr>
          <w:rFonts w:cs="Courier New" w:ascii="Courier New" w:hAnsi="Courier New"/>
          <w:sz w:val="24"/>
        </w:rPr>
      </w:r>
    </w:p>
    <w:p>
      <w:pPr>
        <w:pStyle w:val="Heading2"/>
        <w:autoSpaceDE w:val="true"/>
        <w:spacing w:lineRule="auto" w:line="240"/>
        <w:rPr>
          <w:rFonts w:ascii="Courier New" w:hAnsi="Courier New" w:cs="Courier New"/>
          <w:szCs w:val="20"/>
        </w:rPr>
      </w:pPr>
      <w:r>
        <w:rPr>
          <w:rFonts w:cs="Courier New" w:ascii="Courier New" w:hAnsi="Courier New"/>
          <w:szCs w:val="20"/>
        </w:rPr>
        <w:t>Sobre la existencia de Dios</w:t>
      </w:r>
    </w:p>
    <w:p>
      <w:pPr>
        <w:pStyle w:val="Normal"/>
        <w:widowControl w:val="false"/>
        <w:spacing w:lineRule="auto" w:line="480"/>
        <w:rPr>
          <w:rFonts w:ascii="Courier New" w:hAnsi="Courier New" w:cs="Courier New"/>
          <w:sz w:val="24"/>
          <w:szCs w:val="20"/>
        </w:rPr>
      </w:pPr>
      <w:r>
        <w:rPr>
          <w:rFonts w:cs="Courier New" w:ascii="Courier New" w:hAnsi="Courier New"/>
          <w:sz w:val="24"/>
          <w:szCs w:val="20"/>
        </w:rPr>
      </w:r>
    </w:p>
    <w:p>
      <w:pPr>
        <w:pStyle w:val="TextBody"/>
        <w:spacing w:lineRule="auto" w:line="480"/>
        <w:rPr/>
      </w:pPr>
      <w:r>
        <w:rPr/>
        <w:t>En esta línea, me parece importante el libro sobre la racionalidad del teísmo, compilado por Adolfo García de la Sienra.</w:t>
      </w:r>
      <w:r>
        <w:rPr>
          <w:rStyle w:val="FootnoteCharacters"/>
          <w:rStyle w:val="FootnoteAnchor"/>
        </w:rPr>
        <w:footnoteReference w:id="3"/>
      </w:r>
      <w:r>
        <w:rPr/>
        <w:t xml:space="preserve"> Poco a poco van pasando los tiempos en los que de manera simplista y machacona se consideraba cualquier fe religiosa como irracional, como irremediablemente condenada a no tener ningún sustento en la razón, y a reducirse a mero fundamentalismo. Pero se olvida que, al menos en el cristianismo, y esto desde sus orígenes, se hicieron grandes esfuerzos para dar razón de la fe. Por supuesto que nunca se ha tratado de reducir la fe a la razón, pero sí de tratar de hacer ver que la fe no es mera irracionalidad, tiene bases razonables, plausible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 xml:space="preserve">Los santos padres apologetas o apologistas se dedicaron precisamente a eso, a buscar razones que hicieran aceptable esa nueva fe. Provenían de la filosofía griega, o dialogaban con los filósofos griegos, en el helenismo del momento, tan adelantado en doctrinas y escuelas, con unas herramientas ya muy sofisticadas, y que no aceptaban cualquier argumento. Si bien se dice que al principio la religión cristiana se extendió más bien en el pueblo pobre e ignorante, pronto fue abrazada también por personajes que no podemos sino decir que fueron pensadores brillantes, como Justino e Ireneo, que eran filósofos o </w:t>
      </w:r>
      <w:r>
        <w:rPr>
          <w:rFonts w:cs="Courier New" w:ascii="Courier New" w:hAnsi="Courier New"/>
          <w:i/>
          <w:sz w:val="24"/>
        </w:rPr>
        <w:t>rhetores</w:t>
      </w:r>
      <w:r>
        <w:rPr>
          <w:rFonts w:cs="Courier New" w:ascii="Courier New" w:hAnsi="Courier New"/>
          <w:sz w:val="24"/>
        </w:rPr>
        <w:t>, y no se podían contentar con poca reflexión para dar el paso de su conversió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 xml:space="preserve">San Agustín, como todos sabemos, fue ciertamente un genio, y abordó, en escritos como los </w:t>
      </w:r>
      <w:r>
        <w:rPr>
          <w:rFonts w:cs="Courier New" w:ascii="Courier New" w:hAnsi="Courier New"/>
          <w:i/>
          <w:sz w:val="24"/>
        </w:rPr>
        <w:t>Soliloquia</w:t>
      </w:r>
      <w:r>
        <w:rPr>
          <w:rFonts w:cs="Courier New" w:ascii="Courier New" w:hAnsi="Courier New"/>
          <w:sz w:val="24"/>
        </w:rPr>
        <w:t xml:space="preserve"> o el </w:t>
      </w:r>
      <w:r>
        <w:rPr>
          <w:rFonts w:cs="Courier New" w:ascii="Courier New" w:hAnsi="Courier New"/>
          <w:i/>
          <w:sz w:val="24"/>
        </w:rPr>
        <w:t>De doctrina christiana</w:t>
      </w:r>
      <w:r>
        <w:rPr>
          <w:rFonts w:cs="Courier New" w:ascii="Courier New" w:hAnsi="Courier New"/>
          <w:sz w:val="24"/>
        </w:rPr>
        <w:t>, la problemática de la racionalidad que podía tener la fe cristiana. Posteriormente, San Anselmo quiso fundar la religión en la sola razón (</w:t>
      </w:r>
      <w:r>
        <w:rPr>
          <w:rFonts w:cs="Courier New" w:ascii="Courier New" w:hAnsi="Courier New"/>
          <w:i/>
          <w:sz w:val="24"/>
        </w:rPr>
        <w:t>sola ratione</w:t>
      </w:r>
      <w:r>
        <w:rPr>
          <w:rFonts w:cs="Courier New" w:ascii="Courier New" w:hAnsi="Courier New"/>
          <w:sz w:val="24"/>
        </w:rPr>
        <w:t>, como decía él y quedó como un lema). Casi todos los escolásticos trataron el problema, sobresaliendo entre ellos Tomás de Aquino, con sus célebres argumentos, a los que, humildemente y consciente de la dificultad del asunto, los llamó “vías”, caminos, preámbulos de la fe. Un adalid de estas pruebas fue Juan Duns Escoto, que introduce en la lógica modal el argumento por la conveniencia, intermedio entre la posibilidad y la necesidad. Raymundo Lulio, antecedente de la lógica matemática, quiso operar con razones necesarias la demostración mediante procedimientos lógicos de índole combinatoria, es decir, de lógica técnica ya. Lo siguió Leibniz, y hasta la actualidad volvemos a encontrar diferentes lógicos que han intentado alguna célebre prueb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Se añaden otros planteamientos, algunos muy interesantes. Así la reconstrucción que Swinburne hace de argumentos de tipo inductivo para la existencia de Dios, y ya no solamente de orden deductivo.</w:t>
      </w:r>
      <w:r>
        <w:rPr>
          <w:rStyle w:val="FootnoteCharacters"/>
          <w:rStyle w:val="FootnoteAnchor"/>
          <w:rFonts w:cs="Courier New" w:ascii="Courier New" w:hAnsi="Courier New"/>
          <w:sz w:val="24"/>
        </w:rPr>
        <w:footnoteReference w:id="4"/>
      </w:r>
      <w:r>
        <w:rPr>
          <w:rFonts w:cs="Courier New" w:ascii="Courier New" w:hAnsi="Courier New"/>
          <w:sz w:val="24"/>
        </w:rPr>
        <w:t xml:space="preserve"> Son menos contundentes, pero tal vez más acordes con la naturaleza de la fe, pues se quedan en el ámbito de lo plausible, sin pretender mayor fuerza probativa o apodicticidad lógica. Planteamientos como el de Plantinga, que remite la carga de la prueba, u </w:t>
      </w:r>
      <w:r>
        <w:rPr>
          <w:rFonts w:cs="Courier New" w:ascii="Courier New" w:hAnsi="Courier New"/>
          <w:i/>
          <w:sz w:val="24"/>
        </w:rPr>
        <w:t>onus probandi</w:t>
      </w:r>
      <w:r>
        <w:rPr>
          <w:rFonts w:cs="Courier New" w:ascii="Courier New" w:hAnsi="Courier New"/>
          <w:sz w:val="24"/>
        </w:rPr>
        <w:t>, al ateo, y dice que no le toca probar al teísta, porque él ve con mucha evidencia la existencia divina.</w:t>
      </w:r>
      <w:r>
        <w:rPr>
          <w:rStyle w:val="FootnoteCharacters"/>
          <w:rStyle w:val="FootnoteAnchor"/>
          <w:rFonts w:cs="Courier New" w:ascii="Courier New" w:hAnsi="Courier New"/>
          <w:sz w:val="24"/>
        </w:rPr>
        <w:footnoteReference w:id="5"/>
      </w:r>
      <w:r>
        <w:rPr>
          <w:rFonts w:cs="Courier New" w:ascii="Courier New" w:hAnsi="Courier New"/>
          <w:sz w:val="24"/>
        </w:rPr>
        <w:t xml:space="preserve"> Ciertamente el que recoge la carga de la prueba es el que tiene el trabajo más pesado, casi hercúleo, o titánico, de construir la difícil argumentación. Si el no teísta acepta la carga de la prueba, se verá con las  mismas dificultades con las que se ve el teísta al querer edificar la prueba. Ni más ni menos. Y entonces sus demostraciones parecerán, también, siempre inconcluyentes; sólo con la condición de que no sea simplista y quiera dar también por evidente la no existencia de Dios.</w:t>
      </w:r>
    </w:p>
    <w:p>
      <w:pPr>
        <w:pStyle w:val="Normal"/>
        <w:widowControl w:val="false"/>
        <w:jc w:val="both"/>
        <w:rPr>
          <w:rFonts w:ascii="Courier New" w:hAnsi="Courier New" w:cs="Courier New"/>
          <w:sz w:val="24"/>
        </w:rPr>
      </w:pPr>
      <w:r>
        <w:rPr>
          <w:rFonts w:cs="Courier New" w:ascii="Courier New" w:hAnsi="Courier New"/>
          <w:sz w:val="24"/>
        </w:rPr>
      </w:r>
    </w:p>
    <w:p>
      <w:pPr>
        <w:pStyle w:val="TextBody"/>
        <w:spacing w:lineRule="auto" w:line="480"/>
        <w:rPr/>
      </w:pPr>
      <w:r>
        <w:rPr/>
        <w:t>Hay interesantes críticas de las pruebas tradicionales desde la lógica actual, como las de Bochenski.</w:t>
      </w:r>
      <w:r>
        <w:rPr>
          <w:rStyle w:val="FootnoteCharacters"/>
          <w:rStyle w:val="FootnoteAnchor"/>
        </w:rPr>
        <w:footnoteReference w:id="6"/>
      </w:r>
      <w:r>
        <w:rPr/>
        <w:t xml:space="preserve"> Puntos de vista también llamativos, como el buscar la prueba a través de lo que Pascal llamaba las “otras razones”, a saber, las del corazón, como las pruebas que trabajan con el deseo de ver a Dios, o con el anhelo y la esperanza. También otras que proceden por el crecimiento y la madurez psicológica, haciendo ver que una cerrazón completa a la divinidad es tan patológica como el fundamentalismo fanático. Vuelve el tan interesante argumento ontológico de San Anselmo, ahora formulado en la más exquisita lógica modal. Tal parece que ese famoso argumento clásico está destinado a renacer como un fénix.</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 xml:space="preserve">Sólo quisiera añadir a esto dos consideraciones. Alguien que es muy seguido en la actualidad es Karl Popper. En la línea de Popper hubo un autor, Karl Albert, que en un famoso libro, </w:t>
      </w:r>
      <w:r>
        <w:rPr>
          <w:rFonts w:cs="Courier New" w:ascii="Courier New" w:hAnsi="Courier New"/>
          <w:i/>
          <w:sz w:val="24"/>
        </w:rPr>
        <w:t>La miseria de la teología</w:t>
      </w:r>
      <w:r>
        <w:rPr>
          <w:rFonts w:cs="Courier New" w:ascii="Courier New" w:hAnsi="Courier New"/>
          <w:sz w:val="24"/>
        </w:rPr>
        <w:t>, trató de usar la teoría popperiana para mostrar lo irracional de la fe religiosa. Pero no pudo, porque, ante todo, el procedimiento de Popper ya no es verificacionista, sino falsacionista, y se dedica más que a demostrar, a demarcar lo que es científico. Es científico aquello que pueda ser falsado empíricamente. Por supuesto que la conjetura de la existencia de Dios no puede ser refutada empíricamente, pues sólo admite razones indirectas, reflexiones complicadas, consideraciones que regresan de lo empírico. Incluso que van más allá, pues son más bien lógicas y ontológicas. Pero lo único que puede probar la aplicación del famoso criterio de Popper es que Dios no es objeto de la ciencia empírica, digamos de la física o de la astronomía.</w:t>
      </w:r>
      <w:r>
        <w:rPr>
          <w:rStyle w:val="FootnoteCharacters"/>
          <w:rStyle w:val="FootnoteAnchor"/>
          <w:rFonts w:cs="Courier New" w:ascii="Courier New" w:hAnsi="Courier New"/>
          <w:sz w:val="24"/>
        </w:rPr>
        <w:footnoteReference w:id="7"/>
      </w:r>
      <w:r>
        <w:rPr>
          <w:rFonts w:cs="Courier New" w:ascii="Courier New" w:hAnsi="Courier New"/>
          <w:sz w:val="24"/>
        </w:rPr>
        <w:t xml:space="preserve"> Pero nada más. Incluso, si redujéramos lo científico a lo que puede ser contrastado empíricamente, ya sea de manera verificacionista o falsacionista, tendríamos que excluir muchas cosas con las que la ciencia actual funciona, y sin las cuales se destruiría ella misma, principios y causas de orden ontológico. Fue lo que el mismo Popper vio al final de su vida, cuando ya admitía la metafísica, que tan ferozmente demarcó y excluyó al principio de su pensamiento.</w:t>
      </w:r>
    </w:p>
    <w:p>
      <w:pPr>
        <w:pStyle w:val="Normal"/>
        <w:widowControl w:val="false"/>
        <w:jc w:val="both"/>
        <w:rPr>
          <w:rFonts w:ascii="Courier New" w:hAnsi="Courier New" w:cs="Courier New"/>
          <w:sz w:val="24"/>
        </w:rPr>
      </w:pPr>
      <w:r>
        <w:rPr>
          <w:rFonts w:cs="Courier New" w:ascii="Courier New" w:hAnsi="Courier New"/>
          <w:sz w:val="24"/>
        </w:rPr>
      </w:r>
    </w:p>
    <w:p>
      <w:pPr>
        <w:pStyle w:val="TextBody"/>
        <w:spacing w:lineRule="auto" w:line="480"/>
        <w:rPr/>
      </w:pPr>
      <w:r>
        <w:rPr/>
        <w:t>La otra cosa que deseo añadir es que se ha olvidado mucho el famoso argumento de Peirce a favor de la existencia de Dios. Por algo él mismo lo llama “el argumento olvidado”.</w:t>
      </w:r>
      <w:r>
        <w:rPr>
          <w:rStyle w:val="FootnoteCharacters"/>
          <w:rStyle w:val="FootnoteAnchor"/>
        </w:rPr>
        <w:footnoteReference w:id="8"/>
      </w:r>
      <w:r>
        <w:rPr/>
        <w:t xml:space="preserve"> Ese gran lógico y semiótico que fue Peirce, fundador de la lógica matemática, era teísta y elaboró un argumento a ese propósito. Es cierto que no te puedo demostrar la existencia de Dios, pero tú tampoco me puedes demostrar su no existencia, y conste que ambas cosas con los mismos recursos empíricos de la experimentación y trascendentales del razonamiento lógico. Tiene que acudir a nosotros otro ingrediente, y él apela a lo que él llama la abducción (que no es ni inductiva ni deductiva, sino previa a todo ello), y el cúmulo de probabilidades para una explicación causal estará a favor de la existencia de un principio trascendente, el cual dará razón de la realidad y será el único que de manera lógica, independientemente de nuestras preferencias teóricas, explicará mejor el mund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 xml:space="preserve">Alguien que en México dedicó mucho esfuerzo a las pruebas de Dios fue José Rubén Sanabria, uno de mis maestros en el Departamento de Filosofía de la Universidad Iberoamericana. Ya que hablaba tanto de Dios, y lo suponía en su discurso, también se dio a la ardua tarea de buscar pruebas en apoyo de su existencia. A ello dedica su libro </w:t>
      </w:r>
      <w:r>
        <w:rPr>
          <w:rFonts w:cs="Courier New" w:ascii="Courier New" w:hAnsi="Courier New"/>
          <w:i/>
          <w:iCs/>
          <w:sz w:val="24"/>
        </w:rPr>
        <w:t>Filosofía del Absoluto</w:t>
      </w:r>
      <w:r>
        <w:rPr>
          <w:rFonts w:cs="Courier New" w:ascii="Courier New" w:hAnsi="Courier New"/>
          <w:sz w:val="24"/>
        </w:rPr>
        <w:t>, de 1966,</w:t>
      </w:r>
      <w:r>
        <w:rPr>
          <w:rStyle w:val="FootnoteCharacters"/>
          <w:rStyle w:val="FootnoteAnchor"/>
          <w:rFonts w:cs="Courier New" w:ascii="Courier New" w:hAnsi="Courier New"/>
          <w:sz w:val="24"/>
        </w:rPr>
        <w:footnoteReference w:id="9"/>
      </w:r>
      <w:r>
        <w:rPr>
          <w:rFonts w:cs="Courier New" w:ascii="Courier New" w:hAnsi="Courier New"/>
          <w:sz w:val="24"/>
        </w:rPr>
        <w:t xml:space="preserve"> donde efectúa un buen recorrido por los principales temas de la teología natural o teodicea. Examina las pruebas de la existencia de Dios, que son, por cierto, la parte más fundamental del tratado, y luego se refiere a la esencia de Dios, que es el otro gran tema, a saber, el de sus atributos o naturaleza. Comenzaré con la argumentación que trata de demostrar la existencia de Dios, para pasar después a considerar algo sobre sus atributos o esencia.</w:t>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Se pueden intentar varios tipos de prueba, pero sobre todo las cinco vías de santo Tomás, de las que Sanabria ofrece análisis muy puntuales, detenidos y profundos. Mas lo primero que tiene que hacer respecto a ello es comenzar por examinar la misma noción de prueba que se puede dar de Dios.</w:t>
      </w:r>
      <w:r>
        <w:rPr>
          <w:rStyle w:val="FootnoteCharacters"/>
          <w:rStyle w:val="FootnoteAnchor"/>
          <w:rFonts w:cs="Courier New" w:ascii="Courier New" w:hAnsi="Courier New"/>
          <w:sz w:val="24"/>
        </w:rPr>
        <w:footnoteReference w:id="10"/>
      </w:r>
      <w:r>
        <w:rPr>
          <w:rFonts w:cs="Courier New" w:ascii="Courier New" w:hAnsi="Courier New"/>
          <w:sz w:val="24"/>
        </w:rPr>
        <w:t xml:space="preserve"> No es, por cierto, una prueba científica, pues tendría que ser una prueba empírica, y eso la haría imposible. Es una prueba conceptual, que ciertamente toma en cuenta la experiencia, pero que no se puede quedar en ell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Se centra en la explicación de las nociones de inmanencia y trascendencia. La trascendencia de Dios es una trascendencia ontológica, es el Ser primero absoluto trascendente. Éste es el ser que se esforzará por demostrar. Analiza el empirismo y el materialismo, que hacen imposible de entrada la existencia de Dios; trata del idealismo, pero señala su separación con respecto a él; y trata del existencialismo, que tiene una vertiente atea y otra teísta. En la primera están Heidegger, quien, aun cuando su filosofía no niega la trascendencia, es ateológica,</w:t>
      </w:r>
      <w:r>
        <w:rPr>
          <w:rStyle w:val="FootnoteCharacters"/>
          <w:rStyle w:val="FootnoteAnchor"/>
          <w:rFonts w:cs="Courier New" w:ascii="Courier New" w:hAnsi="Courier New"/>
          <w:sz w:val="24"/>
        </w:rPr>
        <w:footnoteReference w:id="11"/>
      </w:r>
      <w:r>
        <w:rPr>
          <w:rFonts w:cs="Courier New" w:ascii="Courier New" w:hAnsi="Courier New"/>
          <w:sz w:val="24"/>
        </w:rPr>
        <w:t xml:space="preserve"> y Sartre, que sí niega explícitamente la trascendencia. En cambio, Marcel y Lavelle son existencialistas cristianos. Ellos sí están abiertos a la trascendencia divina; en cambio, otros, como Merleau-Ponty, sin negarla, están sólo abiertos a una trascendencia humana, del porvenir del hombre. También habla del neopositivismo y trata de refutar esas vías cerradas. Da mucha importancia a Kant y su declaración de las pruebas como improcedentes, basadas en antinomias de la razón pur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Para poder afirmar el Absoluto, Sanabria comienza a reunir ciertas condiciones o requisitos, como el de la experiencia del ser, el del principio de causalidad, al cual dedica un extenso tratamiento, de cara al indeterminismo de la física. También estudia el juicio en su condición gnoseológica, sobre todo como síntesis cognoscitiva que refleja lo real. Utiliza a los tomistas trascendentales (principalmente Rahner, Lotz y Coreth) para ver el juicio como aseveración sobre el ser, y para establecer, heideggerianamente, al ser por encima de los entes.</w:t>
      </w:r>
      <w:r>
        <w:rPr>
          <w:rStyle w:val="FootnoteCharacters"/>
          <w:rStyle w:val="FootnoteAnchor"/>
          <w:rFonts w:cs="Courier New" w:ascii="Courier New" w:hAnsi="Courier New"/>
          <w:sz w:val="24"/>
        </w:rPr>
        <w:footnoteReference w:id="12"/>
      </w:r>
      <w:r>
        <w:rPr>
          <w:rFonts w:cs="Courier New" w:ascii="Courier New" w:hAnsi="Courier New"/>
          <w:sz w:val="24"/>
        </w:rPr>
        <w:t xml:space="preserve"> Así, el ser es el fundamento de los entes, el cual apunta hacia un Ser subsistente como fundamento último de los mismos.</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De manera semejante, realiza, además de este proceso epistemológico, un proceso que podríamos llamar antropológico, es decir, que parte del hombre. El hombre es el lugar donde el ser se hace presente. El ser se hace presente al hombre por medio de la pregunta que éste se hace acerca del ser. Eso lo introduce a la ontología, y en ella se desarrolla una reflexión que conduce al desvelamiento de la trascendencia del ser. El hombre puede alcanzar el infinito, porque su intelecto, aun cuando es finito, tiene la tendencia y la posibilidad de lo infinito. Dice Sanabria: “Existo, luego existe Dios. Conclusión: yo no soy el ser; luego necesariamente tiendo hacia el Ser”.</w:t>
      </w:r>
      <w:r>
        <w:rPr>
          <w:rStyle w:val="FootnoteCharacters"/>
          <w:rStyle w:val="FootnoteAnchor"/>
          <w:rFonts w:cs="Courier New" w:ascii="Courier New" w:hAnsi="Courier New"/>
          <w:sz w:val="24"/>
        </w:rPr>
        <w:footnoteReference w:id="13"/>
      </w:r>
      <w:r>
        <w:rPr>
          <w:rFonts w:cs="Courier New" w:ascii="Courier New" w:hAnsi="Courier New"/>
          <w:sz w:val="24"/>
        </w:rPr>
        <w:t xml:space="preserve"> Es decir, al darme cuenta de que soy un ente más en el seno del ser, tengo que reconocer que hay un Ser al cual tiend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También practica el acceso cosmológico, esto es, del mundo a Dios. Se detiene en el carácter contingente del mundo, que es el principal fundamento para la argumentación; pero pasa a las cinco “vías” de Santo Tomás, por ser ya algo clásico en la filosofía. Analiza cuidadosamente cada una de ellas, en sus textos y sus implicaciones; y luego pasa a las críticas principales que se les han dirigido. Como sabemos, las vías tomistas son la del movimiento, la de las causas eficientes, la de la contingencia, la de los grados de ser y la de la causa final o teleología o gobierno del mundo.</w:t>
      </w:r>
      <w:r>
        <w:rPr>
          <w:rStyle w:val="FootnoteCharacters"/>
          <w:rStyle w:val="FootnoteAnchor"/>
          <w:rFonts w:cs="Courier New" w:ascii="Courier New" w:hAnsi="Courier New"/>
          <w:sz w:val="24"/>
        </w:rPr>
        <w:footnoteReference w:id="14"/>
      </w:r>
      <w:r>
        <w:rPr>
          <w:rFonts w:cs="Courier New" w:ascii="Courier New" w:hAnsi="Courier New"/>
          <w:sz w:val="24"/>
        </w:rPr>
        <w:t xml:space="preserve"> En cuanto a la crítica de las pruebas, Sanabria dedica todo un capítulo a las objeciones de Kant,</w:t>
      </w:r>
      <w:r>
        <w:rPr>
          <w:rStyle w:val="FootnoteCharacters"/>
          <w:rStyle w:val="FootnoteAnchor"/>
          <w:rFonts w:cs="Courier New" w:ascii="Courier New" w:hAnsi="Courier New"/>
          <w:sz w:val="24"/>
        </w:rPr>
        <w:footnoteReference w:id="15"/>
      </w:r>
      <w:r>
        <w:rPr>
          <w:rFonts w:cs="Courier New" w:ascii="Courier New" w:hAnsi="Courier New"/>
          <w:sz w:val="24"/>
        </w:rPr>
        <w:t xml:space="preserve"> muy cuidadoso, como ya lo hemos dicho. También examina algunas objeciones provenientes del marxismo.</w:t>
      </w:r>
      <w:r>
        <w:rPr>
          <w:rStyle w:val="FootnoteCharacters"/>
          <w:rStyle w:val="FootnoteAnchor"/>
          <w:rFonts w:cs="Courier New" w:ascii="Courier New" w:hAnsi="Courier New"/>
          <w:sz w:val="24"/>
        </w:rPr>
        <w:footnoteReference w:id="16"/>
      </w:r>
      <w:r>
        <w:rPr>
          <w:rFonts w:cs="Courier New" w:ascii="Courier New" w:hAnsi="Courier New"/>
          <w:sz w:val="24"/>
        </w:rPr>
        <w:t xml:space="preserve"> Y termina esta parte con algunas consideraciones sobre el ateísmo, que se ve propiciado por causas psicológicas, sociológicas y filosóficas.</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Sanabria entró al espinoso problema de dar una prueba de la existencia de Dios, en la obra que mencionamos. Para mostrar la seriedad de sus investigaciones en este campo de la filosofía de la religión, hemos seleccionado el planteamiento que realiza para ofrecer dicha prueba. No se trata, por cierto, de una prueba apodíctica ni contundente; él es muy consciente de que sólo se puede alcanzar una prueba que muestre la razonabilidad de la creencia en Dios, esto es, su carácter de no contraria a la razón. Por ello, viene muy a cuento lo que en ese libro escribe sobre el solo planteamiento de una posible prueba de Dios, ya que nos muestra lo cuidadoso y exigente de su filosofar.</w:t>
      </w:r>
    </w:p>
    <w:p>
      <w:pPr>
        <w:pStyle w:val="Header"/>
        <w:widowControl w:val="false"/>
        <w:tabs>
          <w:tab w:val="clear" w:pos="4419"/>
          <w:tab w:val="clear" w:pos="8838"/>
        </w:tabs>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rFonts w:ascii="Courier New" w:hAnsi="Courier New" w:cs="Courier New"/>
          <w:sz w:val="24"/>
        </w:rPr>
      </w:pPr>
      <w:r>
        <w:rPr>
          <w:rFonts w:cs="Courier New" w:ascii="Courier New" w:hAnsi="Courier New"/>
          <w:sz w:val="24"/>
        </w:rPr>
        <w:t>A cumplir con esta exigencia apunta la atención de Sanabria, para comenzar a preparar la elaboración de su prueba. Por eso, comienza precisando lo que va a entender por prueba, para que no se espere de su discurso algo que no corresponda.</w:t>
      </w:r>
      <w:r>
        <w:rPr>
          <w:rStyle w:val="FootnoteCharacters"/>
          <w:rStyle w:val="FootnoteAnchor"/>
          <w:rFonts w:cs="Courier New" w:ascii="Courier New" w:hAnsi="Courier New"/>
          <w:sz w:val="24"/>
        </w:rPr>
        <w:footnoteReference w:id="17"/>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Así, lo nuclear es aquí el sentido que Sanabria da a la palabra “probar” o “demostrar”; en este caso, qué hemos de entender por probar o demostrar la existencia de Dios. Él nos previene, por supuesto, para que no esperemos una demostración en el sentido matemático: evidente, apodíctica, axiomática.</w:t>
      </w:r>
      <w:r>
        <w:rPr>
          <w:rStyle w:val="FootnoteCharacters"/>
          <w:rStyle w:val="FootnoteAnchor"/>
          <w:rFonts w:cs="Courier New" w:ascii="Courier New" w:hAnsi="Courier New"/>
          <w:sz w:val="24"/>
        </w:rPr>
        <w:footnoteReference w:id="18"/>
      </w:r>
      <w:r>
        <w:rPr>
          <w:rFonts w:cs="Courier New" w:ascii="Courier New" w:hAnsi="Courier New"/>
          <w:sz w:val="24"/>
        </w:rPr>
        <w:t xml:space="preserve"> No se dan en este caso las condiciones necesarias ni suficientes para arribar a la conclusión deseada de la existencia de Dios con toda claridad y distinción. No se puede.</w:t>
      </w:r>
    </w:p>
    <w:p>
      <w:pPr>
        <w:pStyle w:val="Normal"/>
        <w:widowControl w:val="false"/>
        <w:autoSpaceDE w:val="false"/>
        <w:rPr>
          <w:rFonts w:ascii="Courier New" w:hAnsi="Courier New" w:cs="Courier New"/>
          <w:sz w:val="24"/>
        </w:rPr>
      </w:pPr>
      <w:r>
        <w:rPr>
          <w:rFonts w:cs="Courier New" w:ascii="Courier New" w:hAnsi="Courier New"/>
          <w:sz w:val="24"/>
        </w:rPr>
      </w:r>
    </w:p>
    <w:p>
      <w:pPr>
        <w:pStyle w:val="TextBody"/>
        <w:spacing w:lineRule="auto" w:line="480"/>
        <w:rPr/>
      </w:pPr>
      <w:r>
        <w:rPr/>
        <w:t>Tampoco hay que esperar una prueba o argumentación como la que se hace en las ciencias naturales. Si no podemos tener una demostración matemática de Dios, tampoco podemos tener una demostración natural, que resultara de la experiencia directa o de la experimentación realizada en laboratorio. No podemos dar a la existencia de Dios una verificación directa como es la que se exige las más de las veces en las ciencias naturales, en las cuales se demuestra una hipótesis por la deducción de consecuencias que se pueden constatar de manera empírica. La existencia de Dios, aunque se pudiera plantear como una hipótesis, no puede ser contrastada de manera directa con la experiencia. Es algo más delicado y complejo.</w:t>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rFonts w:ascii="Courier New" w:hAnsi="Courier New" w:cs="Courier New"/>
          <w:sz w:val="24"/>
        </w:rPr>
      </w:pPr>
      <w:r>
        <w:rPr>
          <w:rFonts w:cs="Courier New" w:ascii="Courier New" w:hAnsi="Courier New"/>
          <w:sz w:val="24"/>
        </w:rPr>
        <w:t>Se trata de un tipo de prueba diferente. Es más bien una aproximación, lo que podemos señalar como la caracterización propia de estas vías o pruebas. Hay un carácter indirecto, mediato y de segundo orden que anima a estas pruebas. No pueden ponernos a la vista de Dios, no pueden conducirnos a la visión directa de Dios. Pero sí pueden ponernos en el camino que conduce hacia Él a través de nuestra experiencia interior.</w:t>
      </w:r>
      <w:r>
        <w:rPr>
          <w:rStyle w:val="FootnoteCharacters"/>
          <w:rStyle w:val="FootnoteAnchor"/>
          <w:rFonts w:cs="Courier New" w:ascii="Courier New" w:hAnsi="Courier New"/>
          <w:sz w:val="24"/>
        </w:rPr>
        <w:footnoteReference w:id="19"/>
      </w:r>
    </w:p>
    <w:p>
      <w:pPr>
        <w:pStyle w:val="Header"/>
        <w:widowControl w:val="false"/>
        <w:tabs>
          <w:tab w:val="clear" w:pos="4419"/>
          <w:tab w:val="clear" w:pos="8838"/>
        </w:tabs>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rFonts w:ascii="Courier New" w:hAnsi="Courier New" w:cs="Courier New"/>
          <w:sz w:val="24"/>
        </w:rPr>
      </w:pPr>
      <w:r>
        <w:rPr>
          <w:rFonts w:cs="Courier New" w:ascii="Courier New" w:hAnsi="Courier New"/>
          <w:sz w:val="24"/>
        </w:rPr>
        <w:t>Se trata de caminos, de accesos que nos llevan a esa postulación de un Absoluto. Es claro que en el pensamiento de Sanabria no se encuentra la idea de que se pueda aportar una prueba totalmente necesaria y evidente de la existencia de Dios. Eso quitaría todo mérito a la fe. Sanabria se mostró siempre más inclinado a la vivencia honda que al racionalismo de cualquier índole. Por eso vemos en su planteamiento de acceso a la existencia de Dios el lugar tan importante que concede a las “pruebas” que proceden de la experiencia interior. Eso estaba muy de acuerdo con su orientación existencialista cristiana.</w:t>
      </w:r>
      <w:r>
        <w:rPr>
          <w:rStyle w:val="FootnoteCharacters"/>
          <w:rStyle w:val="FootnoteAnchor"/>
          <w:rFonts w:cs="Courier New" w:ascii="Courier New" w:hAnsi="Courier New"/>
          <w:sz w:val="24"/>
        </w:rPr>
        <w:footnoteReference w:id="20"/>
      </w:r>
      <w:r>
        <w:rPr>
          <w:rFonts w:cs="Courier New" w:ascii="Courier New" w:hAnsi="Courier New"/>
          <w:sz w:val="24"/>
        </w:rPr>
        <w:t xml:space="preserve"> En esa línea, Sanabria llegaba no solamente a un Dios creador, pero lejano; llegaba sobre todo a un Dios personal, cercano y, concretamente, a un Dios de amor. Tal era su prueba, muy centrada en la experiencia interior.</w:t>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rFonts w:ascii="Courier New" w:hAnsi="Courier New" w:cs="Courier New"/>
          <w:sz w:val="24"/>
        </w:rPr>
      </w:pPr>
      <w:r>
        <w:rPr>
          <w:rFonts w:cs="Courier New" w:ascii="Courier New" w:hAnsi="Courier New"/>
          <w:sz w:val="24"/>
        </w:rPr>
        <w:t xml:space="preserve">Eso se reflejaba mucho en el encuentro que planteaba con Dios a través del encuentro con los seres humanos, como compañeros de camino en este viaje que es la vida. Pues allí, siguiendo mucho a Gabriel Marcel, recuperaba la antigua idea del hombre como un ser caminante, un </w:t>
      </w:r>
      <w:r>
        <w:rPr>
          <w:rFonts w:cs="Courier New" w:ascii="Courier New" w:hAnsi="Courier New"/>
          <w:i/>
          <w:iCs/>
          <w:sz w:val="24"/>
        </w:rPr>
        <w:t>homo viator</w:t>
      </w:r>
      <w:r>
        <w:rPr>
          <w:rFonts w:cs="Courier New" w:ascii="Courier New" w:hAnsi="Courier New"/>
          <w:sz w:val="24"/>
        </w:rPr>
        <w:t>, es decir, que se halla principalmente en el camino hacia la muerte, y que le tiene que dar un sentido a ella, para que tenga sentido la vida. De ahí su meditación tan persistente sobre el problema o misterio de la muerte, que es también el problema o misterio de la vida.</w:t>
      </w:r>
      <w:r>
        <w:rPr>
          <w:rStyle w:val="FootnoteCharacters"/>
          <w:rStyle w:val="FootnoteAnchor"/>
          <w:rFonts w:cs="Courier New" w:ascii="Courier New" w:hAnsi="Courier New"/>
          <w:sz w:val="24"/>
        </w:rPr>
        <w:footnoteReference w:id="21"/>
      </w:r>
    </w:p>
    <w:p>
      <w:pPr>
        <w:pStyle w:val="Normal"/>
        <w:rPr>
          <w:rFonts w:ascii="Courier New" w:hAnsi="Courier New" w:cs="Courier New"/>
          <w:sz w:val="24"/>
          <w:lang w:val="es-MX"/>
        </w:rPr>
      </w:pPr>
      <w:r>
        <w:rPr>
          <w:rFonts w:cs="Courier New" w:ascii="Courier New" w:hAnsi="Courier New"/>
          <w:sz w:val="24"/>
          <w:lang w:val="es-MX"/>
        </w:rPr>
      </w:r>
    </w:p>
    <w:p>
      <w:pPr>
        <w:pStyle w:val="Heading1"/>
        <w:rPr>
          <w:rFonts w:ascii="Courier New" w:hAnsi="Courier New" w:cs="Courier New"/>
        </w:rPr>
      </w:pPr>
      <w:r>
        <w:rPr>
          <w:rFonts w:cs="Courier New" w:ascii="Courier New" w:hAnsi="Courier New"/>
        </w:rPr>
        <w:t>La esencia o atributos de Dios</w:t>
      </w:r>
    </w:p>
    <w:p>
      <w:pPr>
        <w:pStyle w:val="Normal"/>
        <w:widowControl w:val="false"/>
        <w:autoSpaceDE w:val="false"/>
        <w:spacing w:lineRule="auto" w:line="480"/>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Después de esto, Sanabria analiza en su libro los predicados de Dios, o su esencia y naturaleza, como su infinitud, su unicidad, su inmutabilidad y eternidad, su inmensidad y omnipresencia, al igual que su omnipotencia, muy ligada a su providencia. De esta última se pasa a la libertad del hombre frente a Dios y al difícil problema de la permisión del mal por parte de Dios. Todo esto desemboca en el esclarecimiento de qué puede ser Dios para el hombre contemporáneo,</w:t>
      </w:r>
      <w:r>
        <w:rPr>
          <w:rStyle w:val="FootnoteCharacters"/>
          <w:rStyle w:val="FootnoteAnchor"/>
          <w:rFonts w:cs="Courier New" w:ascii="Courier New" w:hAnsi="Courier New"/>
          <w:sz w:val="24"/>
        </w:rPr>
        <w:footnoteReference w:id="22"/>
      </w:r>
      <w:r>
        <w:rPr>
          <w:rFonts w:cs="Courier New" w:ascii="Courier New" w:hAnsi="Courier New"/>
          <w:sz w:val="24"/>
        </w:rPr>
        <w:t xml:space="preserve"> que habrá de ser, sobre todo, un Dios vivo, de conocimiento y amor.</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De esta manera, vemos que Sanabria nos conduce a un tratamiento muy original y significativo de la naturaleza de Dios. No se contenta con ver las propiedades o atributos que en la tradición escolástica se le asignaban; tampoco se queda en darles un tratamiento según los autores mejores y más informados que en su momento abordaban esa temática. Avanza a algo más, cosa en la que acompaña a otros autores que, sin separarse de la vertiente escolástica, se ayudaban de los pensadores existencialistas para hablar de un Dios que resultara llamativo para el hombre, singularmente para el hombre de su época, la de los años 60, que era sobre todo el que estaba influido por el existencialismo. Por eso se ve que conduce a un Dios de tono existencial, apropiado para las expectativas y anhelos del hombre en ese momento, acuciado principalmente por la angustia a la que movían los filósofos de la existencia. Así, muestra un Dios cercano y cálido, que puede dar amor al hombre, con lo cual se calmen sus angustias y tristezas. Es un Dios adecuado para el ser humano con el que entablaba su diálogo filosófic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Y es que, en efecto, la reflexión que hizo José Rubén Sanabria sobre la existencia de Dios se dio en el diálogo con las corrientes de su tiempo. No sólo fue una reflexión muy profunda y precisa. También estuvo informada de los principales movimientos filosóficos de su momento, por lo que fue un auténtico diálogo con las filosofías no creyentes lo que Sanabria hizo. La filosofía positivista lógica y la filosofía marxista estuvieron presentes en su reflexión y en su diálogo; pero sobre todo lo estuvo el existencialismo, que fue la corriente que, por su formación, estudios e incluso temperamento, le fue más cercana. De hecho, no sólo conocía muy bien a los autores existencialistas, sino que su pensamiento propio y personal tenía muchas de las características de ellos. Fue el que desplegó y desarrolló el existencialismo en nuestros medios, singularmente en la Universidad Iberoamericana de esos años.</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Podemos decir que fue nuestro existencialista cristiano. Y ello no significa que se haya quedado atrás en el pensamiento de la época. A pesar de que el marxismo y la filosofía analítica se impusieron después en la escena filosófica, el existencialismo ha vuelto en varias formas de la filosofía posmoderna. Nada menos que en el propio Heidegger, que se encuentra omnipresente, y se muestra como uno de los autores más influyentes en la filosofía de nuestra hora. De hecho, la posmodernidad revive muchas de las características que tuvo el existencialismo. De ahí que Sanabria se mostrara tan comprensivo con la posmodernidad, después de haber recorrido la experiencia existencial de su época. Fue un filósofo vivo, pues, que no repetía los conocimientos, sino que los adaptaba a las nuevas situaciones y que, sobre todo, los llenaba de su propia vida e inspiración.</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 xml:space="preserve">Esto se detecta en muchos de sus últimos escritos, dedicados a la problemática de esta época filosófica llamada de posmodernidad o tardomodernidad. Parecía que ya la conocía, que había tenido ya la experiencia de haberla recorrido. La conocía casi por connaturalidad, pues muchas de las decepciones, depresiones e ilusiones que expresaban tenían cierto sabor a algo ya visto, </w:t>
      </w:r>
      <w:r>
        <w:rPr>
          <w:rFonts w:cs="Courier New" w:ascii="Courier New" w:hAnsi="Courier New"/>
          <w:i/>
          <w:iCs/>
          <w:sz w:val="24"/>
        </w:rPr>
        <w:t>dejà vu</w:t>
      </w:r>
      <w:r>
        <w:rPr>
          <w:rFonts w:cs="Courier New" w:ascii="Courier New" w:hAnsi="Courier New"/>
          <w:sz w:val="24"/>
        </w:rPr>
        <w:t>, que, sin embargo, volvía, regresaba, y que le solicitaba recuperar y actualizar ciertos elementos de su pensamiento que ya había desarrollado y que ahora tenía que retrotraer, pues venían muy a cuent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Nos queda, entonces, un tratado muy competente e ilustrador del problema de la teología natural en el libro que nos dejó Sanabria. Es muy completo y profundo, planteado en el diálogo con los sistemas filosóficos más importantes y de más presencia en su momento. Pero también con una atención esmerada a quienes, como Kant, habían hecho objeciones fuertes a las pruebas de la existencia de Dios. No se queda en la pretensión de una prueba científica, pues no es empírica, ni tampoco en una prueba matemática, pues tiene supuestos materiales que trascienden el mero formalismo, se sitúa como una prueba ontológica y es la que se realiza en ese tratado de teodicea. Y va más allá, pues trata de que sea algo que dé sentido al ser humano, como lo exigía su diálogo con la filosofía existencialista. Esto es parte importante de lo que el propio Sanabria denominaba su postura existencialista cristian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Heading2"/>
        <w:widowControl/>
        <w:autoSpaceDE w:val="true"/>
        <w:spacing w:lineRule="auto" w:line="240"/>
        <w:rPr>
          <w:rFonts w:ascii="Courier New" w:hAnsi="Courier New" w:cs="Courier New"/>
          <w:szCs w:val="20"/>
          <w:lang w:val="es-MX"/>
        </w:rPr>
      </w:pPr>
      <w:r>
        <w:rPr>
          <w:rFonts w:cs="Courier New" w:ascii="Courier New" w:hAnsi="Courier New"/>
          <w:szCs w:val="20"/>
          <w:lang w:val="es-MX"/>
        </w:rPr>
        <w:t>Reflexión sobre las pruebas de la existencia de Dios</w:t>
      </w:r>
    </w:p>
    <w:p>
      <w:pPr>
        <w:pStyle w:val="Normal"/>
        <w:spacing w:lineRule="auto" w:line="480"/>
        <w:rPr>
          <w:rFonts w:ascii="Courier New" w:hAnsi="Courier New" w:cs="Courier New"/>
          <w:sz w:val="24"/>
          <w:szCs w:val="20"/>
          <w:lang w:val="es-MX"/>
        </w:rPr>
      </w:pPr>
      <w:r>
        <w:rPr>
          <w:rFonts w:cs="Courier New" w:ascii="Courier New" w:hAnsi="Courier New"/>
          <w:sz w:val="24"/>
          <w:szCs w:val="20"/>
          <w:lang w:val="es-MX"/>
        </w:rPr>
      </w:r>
    </w:p>
    <w:p>
      <w:pPr>
        <w:pStyle w:val="Normal"/>
        <w:widowControl w:val="false"/>
        <w:autoSpaceDE w:val="false"/>
        <w:spacing w:lineRule="auto" w:line="480"/>
        <w:jc w:val="both"/>
        <w:rPr/>
      </w:pPr>
      <w:r>
        <w:rPr>
          <w:rFonts w:cs="Courier New" w:ascii="Courier New" w:hAnsi="Courier New"/>
          <w:sz w:val="24"/>
        </w:rPr>
        <w:t xml:space="preserve">Es muy sabido que, para dar una prueba del </w:t>
      </w:r>
      <w:r>
        <w:rPr>
          <w:rFonts w:cs="Courier New" w:ascii="Courier New" w:hAnsi="Courier New"/>
          <w:i/>
          <w:iCs/>
          <w:sz w:val="24"/>
        </w:rPr>
        <w:t>an sit</w:t>
      </w:r>
      <w:r>
        <w:rPr>
          <w:rFonts w:cs="Courier New" w:ascii="Courier New" w:hAnsi="Courier New"/>
          <w:sz w:val="24"/>
        </w:rPr>
        <w:t xml:space="preserve"> o de la existencia de algo, basta con la noción nominal del objeto a demostrar. Con ello resulta suficiente para que la prueba proceda, para que la argumentación sea válida y no resulte de un término vací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autoSpaceDE w:val="false"/>
        <w:spacing w:lineRule="auto" w:line="480"/>
        <w:rPr/>
      </w:pPr>
      <w:r>
        <w:rPr/>
        <w:t>Podemos tener en una medida suficiente el concepto ordinario o incoativo o amplio de Dios, una definición nominal en la que se nos precise lo bastante aquello que significamos con el término “Dios”, de manera tal que pueda ser comprensible lo que se quiere demostrar. De algún modo podemos decir que aquí se hace un tratamiento semántico-pragmático del lenguaje sobre Dios. Y es un tratamiento muy fuerte, que viene más bien a darnos el contexto de la restante argumentación.</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480"/>
        <w:jc w:val="both"/>
        <w:rPr/>
      </w:pPr>
      <w:r>
        <w:rPr>
          <w:rFonts w:cs="Courier New" w:ascii="Courier New" w:hAnsi="Courier New"/>
          <w:sz w:val="24"/>
        </w:rPr>
        <w:t xml:space="preserve">De alguna manera lo que tenemos que hacer respecto de las pruebas es recordar que las que elaboró Santo Tomás han sido llamadas vías, caminos. Nada más. Son un intento de apuntar hacia Dios de manera indirecta y refleja, reflexiva, por refracción con lo que a Él conduce. Las premisas son difícilmente aceptadas por todas las escuelas, pero hay elementos en ellas que señalan un camino; que, si se aceptan en lo esencial, conducen hacia el objetivo apuntado, que es el llegar a la razonabilidad de la existencia de Dios. Para emprender el camino argumentativo, racional o filosófico hacia Dios, hay que ir de una manera </w:t>
      </w:r>
      <w:r>
        <w:rPr>
          <w:rFonts w:cs="Courier New" w:ascii="Courier New" w:hAnsi="Courier New"/>
          <w:i/>
          <w:iCs/>
          <w:sz w:val="24"/>
        </w:rPr>
        <w:t>a posteriori</w:t>
      </w:r>
      <w:r>
        <w:rPr>
          <w:rFonts w:cs="Courier New" w:ascii="Courier New" w:hAnsi="Courier New"/>
          <w:sz w:val="24"/>
        </w:rPr>
        <w:t xml:space="preserve">, que no trata de llevarnos a Él como si pudiéramos deducirlo </w:t>
      </w:r>
      <w:r>
        <w:rPr>
          <w:rFonts w:cs="Courier New" w:ascii="Courier New" w:hAnsi="Courier New"/>
          <w:i/>
          <w:iCs/>
          <w:sz w:val="24"/>
        </w:rPr>
        <w:t>a priori</w:t>
      </w:r>
      <w:r>
        <w:rPr>
          <w:rFonts w:cs="Courier New" w:ascii="Courier New" w:hAnsi="Courier New"/>
          <w:sz w:val="24"/>
        </w:rPr>
        <w:t xml:space="preserve"> con absoluta claridad y distinción. Hay que ir por un camino más inductivo o, como lo llamó Peirce, abductivo, de manera laboriosa y ardua. Así podrá llegarse a un comienzo en el que después se desata y conduce la experiencia interior, con lo cual el filósofo funge como una especie de mistagogo. Nada más introduce en el misterio, en lo trascendente; pero nada menos. Es gracias a esa experiencia interior, no gracias a la sola argumentación racional, que podemos tocar al menos mínimamente la existencia de Dios. Es como decían los viejos textos de lógica escolástica acerca de la inducción: que, solamente tomada como inferencia, era falaz, falacia de petición de principio, tomar los individuos en general y aplicarles algún predicado; tenía que haber algo más que la inferencia, algo que hiciera válida la inferencia y le quitara ese carácter de falaz, y eso era la intuición de la forma, de la estructura profunda de la realidad estudiad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La prueba de San Anselmo, llamada también ontológica ─aunque, según algunos, impropiamente─, ha atraído mucho la atención. Daremos un resumen de la misma, y algunas reconstrucciones recientes que ha recibido.</w:t>
      </w:r>
      <w:r>
        <w:rPr>
          <w:rStyle w:val="FootnoteCharacters"/>
          <w:rStyle w:val="FootnoteAnchor"/>
          <w:rFonts w:cs="Courier New" w:ascii="Courier New" w:hAnsi="Courier New"/>
          <w:sz w:val="24"/>
        </w:rPr>
        <w:footnoteReference w:id="23"/>
      </w:r>
      <w:r>
        <w:rPr>
          <w:rFonts w:cs="Courier New" w:ascii="Courier New" w:hAnsi="Courier New"/>
          <w:sz w:val="24"/>
        </w:rPr>
        <w:t xml:space="preserve"> Hay varios lógicos contemporáneos que la han estudiado, entre ellos Norman Malcolm, Alvin Plantinga, Walter Redmond y William L. Row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rFonts w:ascii="Courier New" w:hAnsi="Courier New" w:cs="Courier New"/>
          <w:sz w:val="24"/>
        </w:rPr>
      </w:pPr>
      <w:r>
        <w:rPr>
          <w:rFonts w:cs="Courier New" w:ascii="Courier New" w:hAnsi="Courier New"/>
          <w:sz w:val="24"/>
        </w:rPr>
        <w:t xml:space="preserve">Malcolm encuentra dos formulaciones, aunque parece que San Anselmo las toma como la misma, es decir, como equivalentes. Una tiene la estructura de una reducción al absurdo (la del </w:t>
      </w:r>
      <w:r>
        <w:rPr>
          <w:rFonts w:cs="Courier New" w:ascii="Courier New" w:hAnsi="Courier New"/>
          <w:i/>
          <w:iCs/>
          <w:sz w:val="24"/>
        </w:rPr>
        <w:t>Proslogion</w:t>
      </w:r>
      <w:r>
        <w:rPr>
          <w:rFonts w:cs="Courier New" w:ascii="Courier New" w:hAnsi="Courier New"/>
          <w:sz w:val="24"/>
        </w:rPr>
        <w:t>, cap. 2). Dios es aquello mayor que lo cual no puede existir nada. Pero, entonces, la existencia real es más perfecta que la existencia mental, y, por lo tanto, Dios debe existir no sólo en nuestro pensamiento, sino también en la realidad, pues de otra manera no sería aquello mayor que lo cual nada existe. Malcolm considera falaz esta formulación, pues implica la predicación de la existencia, cosa que cree que Kant demostró que es inválida.</w:t>
      </w:r>
      <w:r>
        <w:rPr>
          <w:rStyle w:val="FootnoteCharacters"/>
          <w:rStyle w:val="FootnoteAnchor"/>
          <w:rFonts w:cs="Courier New" w:ascii="Courier New" w:hAnsi="Courier New"/>
          <w:sz w:val="24"/>
        </w:rPr>
        <w:footnoteReference w:id="24"/>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 xml:space="preserve">La otra formulación (del </w:t>
      </w:r>
      <w:r>
        <w:rPr>
          <w:rFonts w:cs="Courier New" w:ascii="Courier New" w:hAnsi="Courier New"/>
          <w:i/>
          <w:iCs/>
          <w:sz w:val="24"/>
        </w:rPr>
        <w:t>Proslogion</w:t>
      </w:r>
      <w:r>
        <w:rPr>
          <w:rFonts w:cs="Courier New" w:ascii="Courier New" w:hAnsi="Courier New"/>
          <w:sz w:val="24"/>
        </w:rPr>
        <w:t>, cap. 3), según Malcolm, no incurre en falacia. También tiene la estructura de una reducción al absurdo. Dios es aquello mayor que lo cual nada puede existir. Y es imposible pensar que no exista, esto es, es necesario que exista. Pues entonces habría algo mayor que aquello mayor que lo cual nada puede pensarse. Aquí Anselmo no sostiene que la existencia es una perfección, sino que lo es la imposibilidad lógica de la no existencia, esto es, la existencia necesaria. Según Malcolm, Anselmo dice que la existencia contingente no puede predicarse de Dios, sino solamente la necesidad de su existencia o la imposibilidad de su existencia. Y demuestra que predicarle la existencia imposible lleva al absurdo. Por eso debe predicársele la existencia necesari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jc w:val="both"/>
        <w:rPr/>
      </w:pPr>
      <w:r>
        <w:rPr>
          <w:rFonts w:cs="Courier New" w:ascii="Courier New" w:hAnsi="Courier New"/>
          <w:sz w:val="24"/>
        </w:rPr>
        <w:t>Rowe entresaca la estructura lógica del argumento,</w:t>
      </w:r>
      <w:r>
        <w:rPr>
          <w:rStyle w:val="FootnoteCharacters"/>
          <w:rStyle w:val="FootnoteAnchor"/>
          <w:rFonts w:cs="Courier New" w:ascii="Courier New" w:hAnsi="Courier New"/>
          <w:sz w:val="24"/>
        </w:rPr>
        <w:footnoteReference w:id="25"/>
      </w:r>
      <w:r>
        <w:rPr>
          <w:rFonts w:cs="Courier New" w:ascii="Courier New" w:hAnsi="Courier New"/>
          <w:sz w:val="24"/>
        </w:rPr>
        <w:t xml:space="preserve"> que damos un poco modificada, para que se vea mejor la secuencia lineal de la inferenci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1) Dios existe en el entendimiento. [Premisa.]</w:t>
      </w:r>
    </w:p>
    <w:p>
      <w:pPr>
        <w:pStyle w:val="Normal"/>
        <w:widowControl w:val="false"/>
        <w:rPr>
          <w:rFonts w:ascii="Courier New" w:hAnsi="Courier New" w:cs="Courier New"/>
          <w:sz w:val="24"/>
        </w:rPr>
      </w:pPr>
      <w:r>
        <w:rPr>
          <w:rFonts w:cs="Courier New" w:ascii="Courier New" w:hAnsi="Courier New"/>
          <w:sz w:val="24"/>
        </w:rPr>
      </w:r>
    </w:p>
    <w:p>
      <w:pPr>
        <w:pStyle w:val="Textoindependiente2"/>
        <w:jc w:val="both"/>
        <w:rPr/>
      </w:pPr>
      <w:r>
        <w:rPr/>
        <w:t>(2) Dios puede existir en la realidad ─o es un ser posible, no autocontradictorio. [Premisa.]</w:t>
      </w:r>
    </w:p>
    <w:p>
      <w:pPr>
        <w:pStyle w:val="Normal"/>
        <w:widowControl w:val="false"/>
        <w:rPr>
          <w:rFonts w:ascii="Courier New" w:hAnsi="Courier New" w:cs="Courier New"/>
          <w:sz w:val="24"/>
        </w:rPr>
      </w:pPr>
      <w:r>
        <w:rPr>
          <w:rFonts w:cs="Courier New" w:ascii="Courier New" w:hAnsi="Courier New"/>
          <w:sz w:val="24"/>
        </w:rPr>
      </w:r>
    </w:p>
    <w:p>
      <w:pPr>
        <w:pStyle w:val="Textoindependiente2"/>
        <w:jc w:val="both"/>
        <w:rPr/>
      </w:pPr>
      <w:r>
        <w:rPr/>
        <w:t>(3) Si alguna cosa existe sólo en el entendimiento pero, no puede existir en la realidad, entonces ella puede ser mayor de lo que de hecho es. [Premisa.]</w:t>
      </w:r>
    </w:p>
    <w:p>
      <w:pPr>
        <w:pStyle w:val="Normal"/>
        <w:widowControl w:val="false"/>
        <w:rPr>
          <w:rFonts w:ascii="Courier New" w:hAnsi="Courier New" w:cs="Courier New"/>
          <w:sz w:val="24"/>
        </w:rPr>
      </w:pPr>
      <w:r>
        <w:rPr>
          <w:rFonts w:cs="Courier New" w:ascii="Courier New" w:hAnsi="Courier New"/>
          <w:sz w:val="24"/>
        </w:rPr>
      </w:r>
    </w:p>
    <w:p>
      <w:pPr>
        <w:pStyle w:val="Textoindependiente2"/>
        <w:jc w:val="both"/>
        <w:rPr/>
      </w:pPr>
      <w:r>
        <w:rPr/>
        <w:t>(4) Supongamos que Dios existe sólo en el entendimiento. [Premisa o supuesto de la reducción al absurd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t>(5) Luego Dios puede ser mayor de lo que es. [De 2, 3 y 4.]</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6) Luego Dios es un ser mayor que el cual alguno es posible. [De 5.]</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7) Luego el ser mayor que el cual ninguno es posible es un ser mayor que el cual alguno es posible. [De 6, sustituyendo “Dios” por la definición que de Él hemos acordado.]</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8) Luego es falso que Dios existe sólo en el entendimiento. [De 7, por reducción al absurdo.]</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9) Luego Dios existe tanto en la realidad como en el entendimiento. [De 1 y 8, por reducción al absurdo.]</w:t>
      </w:r>
    </w:p>
    <w:p>
      <w:pPr>
        <w:pStyle w:val="Normal"/>
        <w:widowControl w:val="false"/>
        <w:rPr>
          <w:rFonts w:ascii="Courier New" w:hAnsi="Courier New" w:cs="Courier New"/>
          <w:sz w:val="24"/>
        </w:rPr>
      </w:pPr>
      <w:r>
        <w:rPr>
          <w:rFonts w:cs="Courier New" w:ascii="Courier New" w:hAnsi="Courier New"/>
          <w:sz w:val="24"/>
        </w:rPr>
      </w:r>
    </w:p>
    <w:p>
      <w:pPr>
        <w:pStyle w:val="TextBody"/>
        <w:spacing w:lineRule="auto" w:line="480"/>
        <w:rPr/>
      </w:pPr>
      <w:r>
        <w:rPr/>
        <w:t>Como dijimos, hay otras reformulaciones, pero no entraremos en ellas. Basta esto para darnos cuenta de que, donde menos lo esperamos, encontramos bases racionales para afirmar la existencia de Dios, al menos su plausibilidad; sobre todo, no es falsa a priori; pero tampoco me parece que pueda ser verdadera a priori; por eso Santo Tomás desconfió del argumento anselmiano u ontológico y no lo aceptó. Prefirió las pruebas a posteriori, basadas en la analogía; las cuales, aunque no eran tan contundentes, están más al alcance del hombre. Y, con todo, son sólo eso, argumentos de plausibilidad, no pretenden probar la existencia de Dios en un sentido fuerte; si no, saldría sobrando la fe y todo sería conocimiento apodíctico o lógicamente evidente.</w:t>
      </w:r>
    </w:p>
    <w:p>
      <w:pPr>
        <w:pStyle w:val="TextBody"/>
        <w:spacing w:lineRule="auto" w:line="240"/>
        <w:rPr/>
      </w:pPr>
      <w:r>
        <w:rPr/>
      </w:r>
    </w:p>
    <w:p>
      <w:pPr>
        <w:pStyle w:val="TextBody"/>
        <w:spacing w:lineRule="auto" w:line="240"/>
        <w:rPr>
          <w:b/>
          <w:b/>
          <w:bCs/>
        </w:rPr>
      </w:pPr>
      <w:r>
        <w:rPr>
          <w:b/>
          <w:bCs/>
        </w:rPr>
        <w:t>Conclusión</w:t>
      </w:r>
    </w:p>
    <w:p>
      <w:pPr>
        <w:pStyle w:val="TextBody"/>
        <w:spacing w:lineRule="auto" w:line="480"/>
        <w:rPr>
          <w:b/>
          <w:b/>
          <w:bCs/>
        </w:rPr>
      </w:pPr>
      <w:r>
        <w:rPr>
          <w:b/>
          <w:bCs/>
        </w:rPr>
      </w:r>
    </w:p>
    <w:p>
      <w:pPr>
        <w:pStyle w:val="TextBody"/>
        <w:spacing w:lineRule="auto" w:line="480"/>
        <w:rPr/>
      </w:pPr>
      <w:r>
        <w:rPr/>
        <w:t>Según se ve, la racionalidad de la existencia de Dios reside en su razonabilidad, en lo probable o razonable que se alcance a hacerla. No habrá, por supuesto, argumentos lógicos contundentes y apodícticos de su existencia; lo contradice la no aceptación de los mismos y de la misma existencia de Dios por parte de muchos filósofos. Pero, también, porque harían superflua la fe, y sólo habría conocimiento evidente, lo cual se contrapone a la fe religiosa, que es la que más acerca a aceptar la existencia de Dios. Pero basta con eso, con que los argumentos practicables la hagan plausible, que muestren la creencia en Dios como algo que no merece el calificativo de irracional y gratuita.</w:t>
      </w:r>
    </w:p>
    <w:p>
      <w:pPr>
        <w:pStyle w:val="TextBody"/>
        <w:spacing w:lineRule="auto" w:line="240"/>
        <w:rPr/>
      </w:pPr>
      <w:r>
        <w:rPr/>
      </w:r>
    </w:p>
    <w:p>
      <w:pPr>
        <w:pStyle w:val="TextBody"/>
        <w:spacing w:lineRule="auto" w:line="240"/>
        <w:rPr/>
      </w:pPr>
      <w:r>
        <w:rPr/>
      </w:r>
    </w:p>
    <w:p>
      <w:pPr>
        <w:pStyle w:val="TextBody"/>
        <w:spacing w:lineRule="auto" w:line="480"/>
        <w:rPr/>
      </w:pPr>
      <w:r>
        <w:rPr/>
      </w:r>
    </w:p>
    <w:sectPr>
      <w:headerReference w:type="even" r:id="rId2"/>
      <w:headerReference w:type="default" r:id="rId3"/>
      <w:footnotePr>
        <w:numFmt w:val="decimal"/>
        <w:numRestart w:val="eachSect"/>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G. Hurtado, “La crisis de mi ateísmo”, en </w:t>
      </w:r>
      <w:r>
        <w:rPr>
          <w:rFonts w:cs="Courier New" w:ascii="Courier New" w:hAnsi="Courier New"/>
          <w:i/>
          <w:lang w:val="es-MX"/>
        </w:rPr>
        <w:t>Ixtus</w:t>
      </w:r>
      <w:r>
        <w:rPr>
          <w:rFonts w:cs="Courier New" w:ascii="Courier New" w:hAnsi="Courier New"/>
          <w:lang w:val="es-MX"/>
        </w:rPr>
        <w:t>, año XIII, núm. 54, 2005, p. 58.</w:t>
      </w:r>
    </w:p>
  </w:footnote>
  <w:footnote w:id="3">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A. García de la Sienra (ed.), </w:t>
      </w:r>
      <w:r>
        <w:rPr>
          <w:rFonts w:cs="Courier New" w:ascii="Courier New" w:hAnsi="Courier New"/>
          <w:i/>
          <w:iCs/>
          <w:lang w:val="en-US"/>
        </w:rPr>
        <w:t>The Rationality of Theism</w:t>
      </w:r>
      <w:r>
        <w:rPr>
          <w:rFonts w:cs="Courier New" w:ascii="Courier New" w:hAnsi="Courier New"/>
          <w:lang w:val="en-US"/>
        </w:rPr>
        <w:t>, Amsterdam-Atlanta: Rodopi, 2000.</w:t>
      </w:r>
    </w:p>
  </w:footnote>
  <w:footnote w:id="4">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R. Swinburne, “Cosmological and Teleological Arguments”, en </w:t>
      </w:r>
      <w:r>
        <w:rPr>
          <w:rFonts w:cs="Courier New" w:ascii="Courier New" w:hAnsi="Courier New"/>
          <w:i/>
          <w:iCs/>
          <w:lang w:val="en-US"/>
        </w:rPr>
        <w:t>ibid</w:t>
      </w:r>
      <w:r>
        <w:rPr>
          <w:rFonts w:cs="Courier New" w:ascii="Courier New" w:hAnsi="Courier New"/>
          <w:lang w:val="en-US"/>
        </w:rPr>
        <w:t>., pp. 109-125.</w:t>
      </w:r>
    </w:p>
  </w:footnote>
  <w:footnote w:id="5">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A. Plantinga, “The </w:t>
      </w:r>
      <w:r>
        <w:rPr>
          <w:rFonts w:cs="Courier New" w:ascii="Courier New" w:hAnsi="Courier New"/>
          <w:i/>
          <w:iCs/>
          <w:lang w:val="en-US"/>
        </w:rPr>
        <w:t>onus probandi</w:t>
      </w:r>
      <w:r>
        <w:rPr>
          <w:rFonts w:cs="Courier New" w:ascii="Courier New" w:hAnsi="Courier New"/>
          <w:lang w:val="en-US"/>
        </w:rPr>
        <w:t xml:space="preserve"> of Theism”, en </w:t>
      </w:r>
      <w:r>
        <w:rPr>
          <w:rFonts w:cs="Courier New" w:ascii="Courier New" w:hAnsi="Courier New"/>
          <w:i/>
          <w:iCs/>
          <w:lang w:val="en-US"/>
        </w:rPr>
        <w:t>ibid</w:t>
      </w:r>
      <w:r>
        <w:rPr>
          <w:rFonts w:cs="Courier New" w:ascii="Courier New" w:hAnsi="Courier New"/>
          <w:lang w:val="en-US"/>
        </w:rPr>
        <w:t>., pp. 181-271.</w:t>
      </w:r>
    </w:p>
  </w:footnote>
  <w:footnote w:id="6">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I. M. Bochenski, “The Five Ways”, en </w:t>
      </w:r>
      <w:r>
        <w:rPr>
          <w:rFonts w:cs="Courier New" w:ascii="Courier New" w:hAnsi="Courier New"/>
          <w:i/>
          <w:iCs/>
          <w:lang w:val="en-US"/>
        </w:rPr>
        <w:t>ibid</w:t>
      </w:r>
      <w:r>
        <w:rPr>
          <w:rFonts w:cs="Courier New" w:ascii="Courier New" w:hAnsi="Courier New"/>
          <w:lang w:val="en-US"/>
        </w:rPr>
        <w:t>., pp. 61-92.</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opper hace ver que la ciencia misma está basada en supuestos aceptados por fe, como el de que hay regularidades o leyes en las cosas que podemos descubrir y en otras ideas metafísicas sumamente oscuras. Ver J. M. Mardones, “El problema de Dios y la falibilidad de la razón. El racionalismo crítico de H. Albert”, en J. Gómez Caffarena y J. M. Mardones (coords.), </w:t>
      </w:r>
      <w:r>
        <w:rPr>
          <w:rFonts w:cs="Courier New" w:ascii="Courier New" w:hAnsi="Courier New"/>
          <w:i/>
          <w:iCs/>
        </w:rPr>
        <w:t>Cuestiones epistemológicas. Materiales para una filosofía de la religión, I</w:t>
      </w:r>
      <w:r>
        <w:rPr>
          <w:rFonts w:cs="Courier New" w:ascii="Courier New" w:hAnsi="Courier New"/>
        </w:rPr>
        <w:t>, Barcelona: Ánthropos, 1992, pp. 261-262.</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h. S. Peirce, </w:t>
      </w:r>
      <w:r>
        <w:rPr>
          <w:rFonts w:cs="Courier New" w:ascii="Courier New" w:hAnsi="Courier New"/>
          <w:i/>
          <w:iCs/>
        </w:rPr>
        <w:t>Un argumento olvidado a favor de la realidad de Dios</w:t>
      </w:r>
      <w:r>
        <w:rPr>
          <w:rFonts w:cs="Courier New" w:ascii="Courier New" w:hAnsi="Courier New"/>
        </w:rPr>
        <w:t>, intr., trad. y notas S. F. Barrena, Pamplona: Cuadernos de Anuario Filosófico, 1996, pp. 69 ss.</w:t>
      </w:r>
    </w:p>
  </w:footnote>
  <w:footnote w:id="9">
    <w:p>
      <w:pPr>
        <w:pStyle w:val="Normal"/>
        <w:widowControl w:val="false"/>
        <w:autoSpaceDE w:val="false"/>
        <w:jc w:val="both"/>
        <w:rPr/>
      </w:pPr>
      <w:r>
        <w:rPr>
          <w:rStyle w:val="FootnoteCharacters"/>
        </w:rPr>
        <w:footnoteRef/>
      </w:r>
      <w:r>
        <w:rPr>
          <w:rFonts w:cs="Courier New" w:ascii="Courier New" w:hAnsi="Courier New"/>
        </w:rPr>
        <w:t xml:space="preserve"> </w:t>
      </w:r>
      <w:r>
        <w:rPr>
          <w:rFonts w:cs="Courier New" w:ascii="Courier New" w:hAnsi="Courier New"/>
        </w:rPr>
        <w:t xml:space="preserve">Cf. J. R. Sanabria, </w:t>
      </w:r>
      <w:r>
        <w:rPr>
          <w:rFonts w:cs="Courier New" w:ascii="Courier New" w:hAnsi="Courier New"/>
          <w:i/>
          <w:iCs/>
        </w:rPr>
        <w:t>Filosofía del Absoluto. Afirmación y rechazo de Dios en diversas corrientes filosóficas</w:t>
      </w:r>
      <w:r>
        <w:rPr>
          <w:rFonts w:cs="Courier New" w:ascii="Courier New" w:hAnsi="Courier New"/>
        </w:rPr>
        <w:t>, México: Ed. Progreso, 1967.</w:t>
      </w:r>
    </w:p>
  </w:footnote>
  <w:footnote w:id="10">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19.</w:t>
      </w:r>
    </w:p>
  </w:footnote>
  <w:footnote w:id="11">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29.</w:t>
      </w:r>
    </w:p>
  </w:footnote>
  <w:footnote w:id="12">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55-56.</w:t>
      </w:r>
    </w:p>
  </w:footnote>
  <w:footnote w:id="13">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67.</w:t>
      </w:r>
    </w:p>
  </w:footnote>
  <w:footnote w:id="14">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77-88.</w:t>
      </w:r>
    </w:p>
  </w:footnote>
  <w:footnote w:id="15">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89-94.</w:t>
      </w:r>
    </w:p>
  </w:footnote>
  <w:footnote w:id="16">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94-102.</w:t>
      </w:r>
    </w:p>
  </w:footnote>
  <w:footnote w:id="17">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19.</w:t>
      </w:r>
    </w:p>
  </w:footnote>
  <w:footnote w:id="18">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 20.</w:t>
      </w:r>
    </w:p>
  </w:footnote>
  <w:footnote w:id="19">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77 ss.</w:t>
      </w:r>
    </w:p>
  </w:footnote>
  <w:footnote w:id="20">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iCs/>
          <w:lang w:val="en-US"/>
        </w:rPr>
        <w:t>Ibid</w:t>
      </w:r>
      <w:r>
        <w:rPr>
          <w:rFonts w:cs="Courier New" w:ascii="Courier New" w:hAnsi="Courier New"/>
          <w:lang w:val="en-US"/>
        </w:rPr>
        <w:t>., pp. 151-160.</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a prueba un tanto distinta es ofrecida por Mortimer J. Adler en su libro </w:t>
      </w:r>
      <w:r>
        <w:rPr>
          <w:rFonts w:cs="Courier New" w:ascii="Courier New" w:hAnsi="Courier New"/>
          <w:i/>
        </w:rPr>
        <w:t>Cómo pensar acerca de Dios</w:t>
      </w:r>
      <w:r>
        <w:rPr>
          <w:rFonts w:cs="Courier New" w:ascii="Courier New" w:hAnsi="Courier New"/>
        </w:rPr>
        <w:t>, México: Ed. Grijalbo, 1986, pp. 98 ss. Dice que no hay que presuponer que todo tiene causa, porque Dios no la tiene, ni hay que presuponer que el mundo no tiene principio ni fin, como tampoco el que no haya ninguna causa.</w:t>
      </w:r>
    </w:p>
  </w:footnote>
  <w:footnote w:id="22">
    <w:p>
      <w:pPr>
        <w:pStyle w:val="Normal"/>
        <w:widowControl w:val="false"/>
        <w:autoSpaceDE w:val="fals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J. R. Sanabria, </w:t>
      </w:r>
      <w:r>
        <w:rPr>
          <w:rFonts w:cs="Courier New" w:ascii="Courier New" w:hAnsi="Courier New"/>
          <w:i/>
          <w:iCs/>
          <w:lang w:val="en-US"/>
        </w:rPr>
        <w:t>op. cit</w:t>
      </w:r>
      <w:r>
        <w:rPr>
          <w:rFonts w:cs="Courier New" w:ascii="Courier New" w:hAnsi="Courier New"/>
          <w:lang w:val="en-US"/>
        </w:rPr>
        <w:t>., pp. 151 ss.</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 tratamiento más amplio puede encontrarse en M. Beuchot, “El argumento ‘ontológico’ de San Anselmo”, en </w:t>
      </w:r>
      <w:r>
        <w:rPr>
          <w:rFonts w:cs="Courier New" w:ascii="Courier New" w:hAnsi="Courier New"/>
          <w:i/>
          <w:iCs/>
        </w:rPr>
        <w:t>Medievalia</w:t>
      </w:r>
      <w:r>
        <w:rPr>
          <w:rFonts w:cs="Courier New" w:ascii="Courier New" w:hAnsi="Courier New"/>
        </w:rPr>
        <w:t xml:space="preserve"> (UNAM), n. 15 (dic. 1993), pp. 24-31.</w:t>
      </w:r>
    </w:p>
  </w:footnote>
  <w:footnote w:id="24">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N. Malcolm, “Anselm’s Ontological Arguments”, en el mismo, </w:t>
      </w:r>
      <w:r>
        <w:rPr>
          <w:rFonts w:cs="Courier New" w:ascii="Courier New" w:hAnsi="Courier New"/>
          <w:i/>
          <w:iCs/>
          <w:lang w:val="en-US"/>
        </w:rPr>
        <w:t>Knowledge and Certainty</w:t>
      </w:r>
      <w:r>
        <w:rPr>
          <w:rFonts w:cs="Courier New" w:ascii="Courier New" w:hAnsi="Courier New"/>
          <w:lang w:val="en-US"/>
        </w:rPr>
        <w:t>, Englewood Cliffs, N.J.: Prentice Hall, 1963, pp. 141 ss.</w:t>
      </w:r>
    </w:p>
  </w:footnote>
  <w:footnote w:id="25">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W. L. Rowe, “The Ontological Argument”, en J. Feinberg (ed.), </w:t>
      </w:r>
      <w:r>
        <w:rPr>
          <w:rFonts w:cs="Courier New" w:ascii="Courier New" w:hAnsi="Courier New"/>
          <w:i/>
          <w:iCs/>
          <w:lang w:val="en-US"/>
        </w:rPr>
        <w:t>Reason and Responsibility</w:t>
      </w:r>
      <w:r>
        <w:rPr>
          <w:rFonts w:cs="Courier New" w:ascii="Courier New" w:hAnsi="Courier New"/>
          <w:lang w:val="en-US"/>
        </w:rPr>
        <w:t>, Encino, Cal.: Dickenson, 1975 (3a. ed.), pp. 10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w:hAnsi="Courier" w:cs="Courier"/>
      <w:b/>
      <w:b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480"/>
      <w:outlineLvl w:val="1"/>
    </w:pPr>
    <w:rPr>
      <w:rFonts w:ascii="Courier" w:hAnsi="Courier" w:cs="Courier"/>
      <w:b/>
      <w:bCs/>
      <w:sz w:val="24"/>
      <w:szCs w:val="24"/>
    </w:rPr>
  </w:style>
  <w:style w:type="paragraph" w:styleId="Heading3">
    <w:name w:val="Heading 3"/>
    <w:basedOn w:val="Normal"/>
    <w:next w:val="Normal"/>
    <w:qFormat/>
    <w:pPr>
      <w:keepNext w:val="true"/>
      <w:widowControl w:val="false"/>
      <w:numPr>
        <w:ilvl w:val="2"/>
        <w:numId w:val="1"/>
      </w:numPr>
      <w:spacing w:lineRule="auto" w:line="480"/>
      <w:outlineLvl w:val="2"/>
    </w:pPr>
    <w:rPr>
      <w:rFonts w:ascii="Courier New" w:hAnsi="Courier New" w:cs="Courier New"/>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
    <w:name w:val="KL"/>
    <w:qFormat/>
    <w:pPr>
      <w:widowControl w:val="false"/>
      <w:bidi w:val="0"/>
      <w:spacing w:lineRule="exact" w:line="480"/>
      <w:ind w:left="1440" w:hanging="0"/>
    </w:pPr>
    <w:rPr>
      <w:rFonts w:ascii="Courier" w:hAnsi="Courier" w:eastAsia="Times New Roman" w:cs="Courier"/>
      <w:color w:val="auto"/>
      <w:sz w:val="24"/>
      <w:szCs w:val="20"/>
      <w:lang w:val="es-ES" w:bidi="ar-SA" w:eastAsia="zh-CN"/>
    </w:rPr>
  </w:style>
  <w:style w:type="paragraph" w:styleId="KM">
    <w:name w:val="KM"/>
    <w:qFormat/>
    <w:pPr>
      <w:widowControl w:val="false"/>
      <w:bidi w:val="0"/>
      <w:spacing w:lineRule="exact" w:line="480"/>
      <w:ind w:left="6768" w:hanging="0"/>
    </w:pPr>
    <w:rPr>
      <w:rFonts w:ascii="Courier" w:hAnsi="Courier" w:eastAsia="Times New Roman" w:cs="Courier"/>
      <w:color w:val="auto"/>
      <w:sz w:val="24"/>
      <w:szCs w:val="20"/>
      <w:lang w:val="es-ES" w:bidi="ar-SA" w:eastAsia="zh-CN"/>
    </w:rPr>
  </w:style>
  <w:style w:type="paragraph" w:styleId="KJ">
    <w:name w:val="KJ"/>
    <w:qFormat/>
    <w:pPr>
      <w:widowControl w:val="false"/>
      <w:bidi w:val="0"/>
      <w:spacing w:lineRule="exact" w:line="480"/>
      <w:ind w:left="5760" w:hanging="0"/>
    </w:pPr>
    <w:rPr>
      <w:rFonts w:ascii="Courier" w:hAnsi="Courier" w:eastAsia="Times New Roman" w:cs="Courier"/>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widowControl w:val="false"/>
      <w:spacing w:lineRule="auto" w:line="48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39:00Z</dcterms:created>
  <dc:creator>Mauricio Beuchot</dc:creator>
  <dc:description/>
  <cp:keywords/>
  <dc:language>en-US</dc:language>
  <cp:lastModifiedBy>Hardie</cp:lastModifiedBy>
  <cp:lastPrinted>2001-03-13T09:40:00Z</cp:lastPrinted>
  <dcterms:modified xsi:type="dcterms:W3CDTF">2008-08-23T23:11:00Z</dcterms:modified>
  <cp:revision>24</cp:revision>
  <dc:subject/>
  <dc:title>SOBRE LA RACIONALIDAD DEL TEISMO</dc:title>
</cp:coreProperties>
</file>