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lang w:val="es-MX"/>
        </w:rPr>
      </w:pPr>
      <w:r>
        <w:rPr>
          <w:rFonts w:cs="Courier New" w:ascii="Courier New" w:hAnsi="Courier New"/>
          <w:lang w:val="es-MX"/>
        </w:rPr>
        <w:t>DISCURSO SOBRE DIOS Y HERMENÉUTICA ANALÓGICA</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spacing w:lineRule="auto" w:line="480"/>
        <w:rPr>
          <w:rFonts w:ascii="Courier New" w:hAnsi="Courier New" w:cs="Courier New"/>
          <w:lang w:val="es-MX"/>
        </w:rPr>
      </w:pPr>
      <w:r>
        <w:rPr>
          <w:rFonts w:cs="Courier New" w:ascii="Courier New" w:hAnsi="Courier New"/>
          <w:lang w:val="es-MX"/>
        </w:rPr>
      </w:r>
    </w:p>
    <w:p>
      <w:pPr>
        <w:pStyle w:val="Heading1"/>
        <w:rPr/>
      </w:pPr>
      <w:r>
        <w:rPr/>
        <w:t>Introducción</w:t>
      </w:r>
    </w:p>
    <w:p>
      <w:pPr>
        <w:pStyle w:val="Normal"/>
        <w:spacing w:lineRule="auto" w:line="480"/>
        <w:rPr>
          <w:rFonts w:ascii="Courier New" w:hAnsi="Courier New" w:cs="Courier New"/>
          <w:lang w:val="es-MX"/>
        </w:rPr>
      </w:pPr>
      <w:r>
        <w:rPr>
          <w:rFonts w:cs="Courier New" w:ascii="Courier New" w:hAnsi="Courier New"/>
          <w:lang w:val="es-MX"/>
        </w:rPr>
      </w:r>
    </w:p>
    <w:p>
      <w:pPr>
        <w:pStyle w:val="TextBody"/>
        <w:rPr/>
      </w:pPr>
      <w:r>
        <w:rPr/>
        <w:t>Después de hablar de la analogía en el discurso sobre Dios, ahora trataré de vincularla con la hermenéutica; es decir, intentaré exponer cómo una hermenéutica analógica nos ayuda en ese problema tan singular y tan difícil que es el de cómo hablar de Dios a los hombres de hoy. El problema de hablar de Dios tiene una muy larga historia, y parece retornar. Los mismos judíos buscaban hablar de Dios por alegorías, como Filón de Alejandría, o por teología negativa, como Maimónides, lo cual pasó a los cristianos, que también exploraron la vía alegórica, como Orígenes de Alejandría, y la teología negativa, como el Pseudo-Dionisio. Polémicas sobre la literalidad y la alegoricidad, sobre los nombres divinos y sobre el lenguaje de la teología: si debe ser negativa o afirmativa, y en qué grado, vuelven a plantearse hoy.</w:t>
      </w:r>
    </w:p>
    <w:p>
      <w:pPr>
        <w:pStyle w:val="Normal"/>
        <w:rPr>
          <w:rFonts w:ascii="Courier New" w:hAnsi="Courier New" w:cs="Courier New"/>
          <w:lang w:val="es-MX"/>
        </w:rPr>
      </w:pPr>
      <w:r>
        <w:rPr>
          <w:rFonts w:cs="Courier New" w:ascii="Courier New" w:hAnsi="Courier New"/>
          <w:lang w:val="es-MX"/>
        </w:rPr>
      </w:r>
    </w:p>
    <w:p>
      <w:pPr>
        <w:pStyle w:val="TextBody"/>
        <w:rPr/>
      </w:pPr>
      <w:r>
        <w:rPr/>
        <w:t>En esto ha estado presente, de alguna manera, la hermenéutica, ya que se trata de interpretar nuestro discurso sobre Dios y, en todo caso, interpretarlo a Él, principalmente a través de la interpretación de su palabra, pero también por la interpretación de los vestigios suyos que encontramos en el mundo. Por eso también hay una pugna de modos de interpretar, de hermenéuticas, polémica entre hermenéuticas unívocas, equívocas y analógicas sobre Dios, que trataremos de ver.</w:t>
      </w:r>
    </w:p>
    <w:p>
      <w:pPr>
        <w:pStyle w:val="Normal"/>
        <w:rPr>
          <w:rFonts w:ascii="Courier New" w:hAnsi="Courier New" w:cs="Courier New"/>
          <w:lang w:val="es-MX"/>
        </w:rPr>
      </w:pPr>
      <w:r>
        <w:rPr>
          <w:rFonts w:cs="Courier New" w:ascii="Courier New" w:hAnsi="Courier New"/>
          <w:lang w:val="es-MX"/>
        </w:rPr>
      </w:r>
    </w:p>
    <w:p>
      <w:pPr>
        <w:pStyle w:val="Heading1"/>
        <w:rPr/>
      </w:pPr>
      <w:r>
        <w:rPr/>
        <w:t>Hermenéutica y lenguaje sobre Dios</w:t>
      </w:r>
    </w:p>
    <w:p>
      <w:pPr>
        <w:pStyle w:val="Normal"/>
        <w:spacing w:lineRule="auto" w:line="480"/>
        <w:rPr>
          <w:rFonts w:ascii="Courier New" w:hAnsi="Courier New" w:cs="Courier New"/>
          <w:lang w:val="es-MX"/>
        </w:rPr>
      </w:pPr>
      <w:r>
        <w:rPr>
          <w:rFonts w:cs="Courier New" w:ascii="Courier New" w:hAnsi="Courier New"/>
          <w:lang w:val="es-MX"/>
        </w:rPr>
      </w:r>
    </w:p>
    <w:p>
      <w:pPr>
        <w:pStyle w:val="TextBody"/>
        <w:widowControl w:val="false"/>
        <w:autoSpaceDE w:val="false"/>
        <w:rPr>
          <w:lang w:val="es-ES"/>
        </w:rPr>
      </w:pPr>
      <w:r>
        <w:rPr>
          <w:lang w:val="es-ES"/>
        </w:rPr>
        <w:t xml:space="preserve">Y, ya que abordamos el problema desde la filosofía, y, más precisamente, desde la filosofía actual, comencemos tratando de presentar lo que podemos llamar la </w:t>
      </w:r>
      <w:r>
        <w:rPr>
          <w:i/>
          <w:iCs/>
          <w:lang w:val="es-ES"/>
        </w:rPr>
        <w:t>episteme</w:t>
      </w:r>
      <w:r>
        <w:rPr>
          <w:lang w:val="es-ES"/>
        </w:rPr>
        <w:t xml:space="preserve"> de la posmodernidad, su estatuto epistemológico, lo que la convence y lo que le sirve como apoyo argumentativo, lo que se concede como fuerza de la argumentación. Está en la línea de lo que causa convicción en la filosofía actual, especialmente en la que se denomina post-metafísica. Los filósofos que se pueden señalar como pertenecientes a ese movimiento de la posmodernidad resultan convincentes y persuasivos para un gran público porque utilizan, hasta el exceso, el lenguaje con sentido alegórico, metafórico o simbólico, lo cual le da un ropaje literario y hasta poético, que atrae mucho ahora.</w:t>
      </w:r>
      <w:r>
        <w:rPr>
          <w:rStyle w:val="FootnoteCharacters"/>
          <w:rStyle w:val="FootnoteAnchor"/>
          <w:lang w:val="es-ES"/>
        </w:rPr>
        <w:footnoteReference w:id="2"/>
      </w:r>
    </w:p>
    <w:p>
      <w:pPr>
        <w:pStyle w:val="Normal"/>
        <w:rPr>
          <w:rFonts w:ascii="Courier New" w:hAnsi="Courier New" w:cs="Courier New"/>
          <w:lang w:val="es-ES"/>
        </w:rPr>
      </w:pPr>
      <w:r>
        <w:rPr>
          <w:rFonts w:cs="Courier New" w:ascii="Courier New" w:hAnsi="Courier New"/>
          <w:lang w:val="es-ES"/>
        </w:rPr>
      </w:r>
    </w:p>
    <w:p>
      <w:pPr>
        <w:pStyle w:val="TextBody"/>
        <w:widowControl w:val="false"/>
        <w:autoSpaceDE w:val="false"/>
        <w:rPr/>
      </w:pPr>
      <w:r>
        <w:rPr>
          <w:lang w:val="es-ES"/>
        </w:rPr>
        <w:t>Esto se hace por rechazo de las corrientes racionalistas, cientificistas y positivistas, que privilegiaron sólo el lenguaje con sentido literal, claro y distinto, con el modelo de las matemáticas. El literalismo no decía nada significativo para el hombre, y eso es lo que intentó hacer el alegorismo, acudiendo a la estética, pero quitando a la filosofía la cientificidad. En el fondo, el literalismo fue un univocismo, y el alegorismo un equivocismo que trató de suplantarlo; por eso ahora es tiempo de llegar a un equilibrio o moderación, con la revitalización de la analogía. Una argumentación basada en la analogía tendrá capacidad para decir algo significativo al hombre, por su fuerza expresiva, incluso figurativa, trópica o metafórica; pero sin perder la capacidad de tener cierto rigor lógico y cierta universalidad.</w:t>
      </w:r>
    </w:p>
    <w:p>
      <w:pPr>
        <w:pStyle w:val="Normal"/>
        <w:rPr>
          <w:rFonts w:ascii="Courier New" w:hAnsi="Courier New" w:cs="Courier New"/>
          <w:lang w:val="es-ES"/>
        </w:rPr>
      </w:pPr>
      <w:r>
        <w:rPr>
          <w:rFonts w:cs="Courier New" w:ascii="Courier New" w:hAnsi="Courier New"/>
          <w:lang w:val="es-ES"/>
        </w:rPr>
      </w:r>
    </w:p>
    <w:p>
      <w:pPr>
        <w:pStyle w:val="TextBody"/>
        <w:rPr>
          <w:lang w:val="es-ES"/>
        </w:rPr>
      </w:pPr>
      <w:r>
        <w:rPr>
          <w:lang w:val="es-ES"/>
        </w:rPr>
        <w:t>Por eso, así como en la modernidad, sobre todo en tiempos de positivismo, el hombre quería que se le hablara de Dios en un lenguaje unívoco, científico, así ahora, en la posmodernidad, prefiere que se le hable de Él en un lenguaje equívoco, poético, casi de teología negativa, misterioso y lejano. Mas por eso hay que acudir al lenguaje analógico, para hablar de Dios al hombre de hoy con un discurso que no se quede demasiado en lo inefable y que pueda brindarle algún acceso a lo Absoluto sin tener la pretensión de que se ha alcanzado demasiado. En realidad, el lenguaje o discurso analógico es consciente de estar rozando apenas el misterio, pero de manera suficiente.</w:t>
      </w:r>
      <w:r>
        <w:rPr>
          <w:rStyle w:val="FootnoteCharacters"/>
          <w:rStyle w:val="FootnoteAnchor"/>
          <w:lang w:val="es-ES"/>
        </w:rPr>
        <w:footnoteReference w:id="3"/>
      </w:r>
    </w:p>
    <w:p>
      <w:pPr>
        <w:pStyle w:val="Normal"/>
        <w:rPr>
          <w:rFonts w:ascii="Courier New" w:hAnsi="Courier New" w:cs="Courier New"/>
          <w:lang w:val="es-ES"/>
        </w:rPr>
      </w:pPr>
      <w:r>
        <w:rPr>
          <w:rFonts w:cs="Courier New" w:ascii="Courier New" w:hAnsi="Courier New"/>
          <w:lang w:val="es-ES"/>
        </w:rPr>
      </w:r>
    </w:p>
    <w:p>
      <w:pPr>
        <w:pStyle w:val="TextBody"/>
        <w:rPr>
          <w:lang w:val="es-ES"/>
        </w:rPr>
      </w:pPr>
      <w:r>
        <w:rPr>
          <w:lang w:val="es-ES"/>
        </w:rPr>
        <w:t>No tiene pretensión de sentido literal, pero tampoco renuncia completamente a él para refugiarse en un lenguaje alegórico; más bien se coloca en medio de ambos, en un lenguaje simbólico que tiene mucho de metafórico, pero que alcanza también algo de amarre metonímico. Es abierto sin perder toda exactitud y objetividad. El lenguaje analógico tiene de suyo suficiente humildad como para que no se le tache de arribista, pero también se afana por presentar conocimientos; por ello la hermenéutica que parece más conveniente para hablar de Dios al hombre de hoy, salido de la univocidad cientificista de la modernidad pero muy atrapado en la equivocidad relativista de la posmodernidad, es una hermenéutica analógica.</w:t>
      </w:r>
    </w:p>
    <w:p>
      <w:pPr>
        <w:pStyle w:val="Normal"/>
        <w:rPr>
          <w:rFonts w:ascii="Courier New" w:hAnsi="Courier New" w:cs="Courier New"/>
          <w:lang w:val="es-ES"/>
        </w:rPr>
      </w:pPr>
      <w:r>
        <w:rPr>
          <w:rFonts w:cs="Courier New" w:ascii="Courier New" w:hAnsi="Courier New"/>
          <w:lang w:val="es-ES"/>
        </w:rPr>
      </w:r>
    </w:p>
    <w:p>
      <w:pPr>
        <w:pStyle w:val="Heading1"/>
        <w:rPr/>
      </w:pPr>
      <w:r>
        <w:rPr/>
        <w:t>En la posmodernidad</w:t>
      </w:r>
    </w:p>
    <w:p>
      <w:pPr>
        <w:pStyle w:val="Normal"/>
        <w:spacing w:lineRule="auto" w:line="480"/>
        <w:rPr>
          <w:rFonts w:ascii="Courier New" w:hAnsi="Courier New" w:cs="Courier New"/>
          <w:lang w:val="es-MX"/>
        </w:rPr>
      </w:pPr>
      <w:r>
        <w:rPr>
          <w:rFonts w:cs="Courier New" w:ascii="Courier New" w:hAnsi="Courier New"/>
          <w:lang w:val="es-MX"/>
        </w:rPr>
      </w:r>
    </w:p>
    <w:p>
      <w:pPr>
        <w:pStyle w:val="TextBody"/>
        <w:rPr/>
      </w:pPr>
      <w:r>
        <w:rPr/>
        <w:t>Por una parte, en la posmodernidad están los que, para hablar de Dios, han optado por una especie de teología negativa, como Emmanuel Levinas y Jacques Derrida. Por otra parte, otros que han querido debilitar el lenguaje, como Gianni Vattimo, o usan un lenguaje indirecto, simbólico, como Eugenio Trías.</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 xml:space="preserve">Levinas no dice </w:t>
      </w:r>
      <w:r>
        <w:rPr>
          <w:rFonts w:cs="Courier New" w:ascii="Courier New" w:hAnsi="Courier New"/>
          <w:i/>
          <w:iCs/>
          <w:lang w:val="es-MX"/>
        </w:rPr>
        <w:t>ex professo</w:t>
      </w:r>
      <w:r>
        <w:rPr>
          <w:rFonts w:cs="Courier New" w:ascii="Courier New" w:hAnsi="Courier New"/>
          <w:lang w:val="es-MX"/>
        </w:rPr>
        <w:t xml:space="preserve"> que utiliza la teología negativa, pero en parte puede extraerse de lo que expresa. Está muy en la línea de su tradición judía. Efectivamente, se opone a la ontología fundamental de Heidegger, y se va hacia la metafísica, que supone una ética. Es la manera de romper el sistema, la totalidad, e ir al infinito. La totalidad es objeto de la ontología; en cambio, el infinito es objeto de la metafísica. Por eso hay que romper la totalidad, la inmanencia ontológica, y salir al infinito, a la trascendencia metafísica. De ahí el título de su obra </w:t>
      </w:r>
      <w:r>
        <w:rPr>
          <w:rFonts w:cs="Courier New" w:ascii="Courier New" w:hAnsi="Courier New"/>
          <w:i/>
          <w:iCs/>
          <w:lang w:val="es-MX"/>
        </w:rPr>
        <w:t>Totalidad e infinito</w:t>
      </w:r>
      <w:r>
        <w:rPr>
          <w:rFonts w:cs="Courier New" w:ascii="Courier New" w:hAnsi="Courier New"/>
          <w:lang w:val="es-MX"/>
        </w:rPr>
        <w:t xml:space="preserve">. El título de otra de sus obras, </w:t>
      </w:r>
      <w:r>
        <w:rPr>
          <w:rFonts w:cs="Courier New" w:ascii="Courier New" w:hAnsi="Courier New"/>
          <w:i/>
          <w:iCs/>
          <w:lang w:val="es-MX"/>
        </w:rPr>
        <w:t>De otro modo que ser. Más allá de la esencia</w:t>
      </w:r>
      <w:r>
        <w:rPr>
          <w:rFonts w:cs="Courier New" w:ascii="Courier New" w:hAnsi="Courier New"/>
          <w:lang w:val="es-MX"/>
        </w:rPr>
        <w:t>, indica, siguiendo a Platón, que hay que tocar el bien, no sólo el ser, en la metafísica, lo cual implica unir la metafísica a la ética. Levinas dice que la ontología no es la filosofía primera, sino la ética. En un célebre artículo de 1951, intitulado “¿Es la ontología fundamental?”, cuestiona la tesis de su maestro Heidegger, que quería una ontología fundamental como filosofía primera, y no llegaba a la ética.</w:t>
      </w:r>
      <w:r>
        <w:rPr>
          <w:rStyle w:val="FootnoteCharacters"/>
          <w:rStyle w:val="FootnoteAnchor"/>
          <w:rFonts w:cs="Courier New" w:ascii="Courier New" w:hAnsi="Courier New"/>
          <w:lang w:val="es-MX"/>
        </w:rPr>
        <w:footnoteReference w:id="4"/>
      </w:r>
      <w:r>
        <w:rPr>
          <w:rFonts w:cs="Courier New" w:ascii="Courier New" w:hAnsi="Courier New"/>
          <w:lang w:val="es-MX"/>
        </w:rPr>
        <w:t xml:space="preserve"> Levinas invierte la situación, y coloca la ética como filosofía primera, pero la hace acompañar de la metafísica, no de la ontología. Le parece que la ontología fundamental de Heidegger lo único que fundamentó fue el nazismo, y ahora hay que poner la ética como fundamental, porque no podemos existir si no se respeta nuestra existencia, nuestra vida. También sitúa todo en el otro, en el otro hombre. Y llega a Dios como el totalmente Otro. En su obra</w:t>
      </w:r>
      <w:r>
        <w:rPr>
          <w:rFonts w:cs="Courier New" w:ascii="Courier New" w:hAnsi="Courier New"/>
          <w:i/>
          <w:iCs/>
          <w:lang w:val="es-MX"/>
        </w:rPr>
        <w:t xml:space="preserve"> De Dios que viene a la idea</w:t>
      </w:r>
      <w:r>
        <w:rPr>
          <w:rFonts w:cs="Courier New" w:ascii="Courier New" w:hAnsi="Courier New"/>
          <w:lang w:val="es-MX"/>
        </w:rPr>
        <w:t>, insiste en que no está incurriendo en la onto-teología, de que tanto acusaba Heidegger a la metafísica, diciendo que convertía al ser en un ente, pues sostenía que Dios es el ser, y, ya que Dios es un ente, volvía al ser un ente. Pero Levinas le dice que no incurre en onto-teología, porque no considera a Dios como un ente.</w:t>
      </w:r>
      <w:r>
        <w:rPr>
          <w:rStyle w:val="FootnoteCharacters"/>
          <w:rStyle w:val="FootnoteAnchor"/>
          <w:rFonts w:cs="Courier New" w:ascii="Courier New" w:hAnsi="Courier New"/>
          <w:lang w:val="es-MX"/>
        </w:rPr>
        <w:footnoteReference w:id="5"/>
      </w:r>
      <w:r>
        <w:rPr>
          <w:rFonts w:cs="Courier New" w:ascii="Courier New" w:hAnsi="Courier New"/>
          <w:lang w:val="es-MX"/>
        </w:rPr>
        <w:t xml:space="preserve"> Está más allá del ente, e incluso más allá del ser. Pero es una suerte de teología negativa, pues, a la hora de preguntar por el conocimiento que podemos tener de Dios, Levinas, como buen judío, se esconde en el respetuoso silencio. Es decir, se refugia en una teología negativa, que se nos vuelve una hermenéutica equivocista, que sabe que todo lo que se diga de Dios será equívoco, ambiguo, inadecuado.</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 xml:space="preserve">Por su parte, Derrida, también de tradición judía, se resguarda igualmente en la teología negativa. Pero, si puede decirse que Levinas es de estilo talmúdico, hay que decir que Derrida es de estilo cabalístico. Derrida tiene rasgos muy de la cábala, por ejemplo la idea de que la interpretación es infinita, y que nunca se llega al significado final. Todo lenguaje es una traza, una huella, ni siquiera un signo, por lo que nunca se alcanza el significado total y pleno, siempre se va más allá, se sigue adelante, nunca se llega a él. Es la </w:t>
      </w:r>
      <w:r>
        <w:rPr>
          <w:rFonts w:cs="Courier New" w:ascii="Courier New" w:hAnsi="Courier New"/>
          <w:i/>
          <w:iCs/>
          <w:lang w:val="es-MX"/>
        </w:rPr>
        <w:t>différance</w:t>
      </w:r>
      <w:r>
        <w:rPr>
          <w:rFonts w:cs="Courier New" w:ascii="Courier New" w:hAnsi="Courier New"/>
          <w:lang w:val="es-MX"/>
        </w:rPr>
        <w:t>, la diferencia y la diferición, que impide que se alcance cualquier significado.</w:t>
      </w:r>
      <w:r>
        <w:rPr>
          <w:rStyle w:val="FootnoteCharacters"/>
          <w:rStyle w:val="FootnoteAnchor"/>
          <w:rFonts w:cs="Courier New" w:ascii="Courier New" w:hAnsi="Courier New"/>
          <w:lang w:val="es-MX"/>
        </w:rPr>
        <w:footnoteReference w:id="6"/>
      </w:r>
    </w:p>
    <w:p>
      <w:pPr>
        <w:pStyle w:val="Normal"/>
        <w:rPr>
          <w:rFonts w:ascii="Courier New" w:hAnsi="Courier New" w:cs="Courier New"/>
          <w:lang w:val="es-MX"/>
        </w:rPr>
      </w:pPr>
      <w:r>
        <w:rPr>
          <w:rFonts w:cs="Courier New" w:ascii="Courier New" w:hAnsi="Courier New"/>
          <w:lang w:val="es-MX"/>
        </w:rPr>
      </w:r>
    </w:p>
    <w:p>
      <w:pPr>
        <w:pStyle w:val="TextBody"/>
        <w:rPr/>
      </w:pPr>
      <w:r>
        <w:rPr/>
        <w:t>Por eso, cuando Derrida ha hablado de Dios, alude explícitamente a la teología negativa, a la denegación, al no hablar. Se apoya en el Pseudo-Dionisio y en Eckhart, así como en un seguidor suyo del siglo XVII, Ángelus Silesius, que puso en poesía las doctrinas eckhartianas, muy teñidas de teología negativa.</w:t>
      </w:r>
      <w:r>
        <w:rPr>
          <w:rStyle w:val="FootnoteCharacters"/>
          <w:rStyle w:val="FootnoteAnchor"/>
        </w:rPr>
        <w:footnoteReference w:id="7"/>
      </w:r>
    </w:p>
    <w:p>
      <w:pPr>
        <w:pStyle w:val="Normal"/>
        <w:rPr>
          <w:rFonts w:ascii="Courier New" w:hAnsi="Courier New" w:cs="Courier New"/>
          <w:lang w:val="es-MX"/>
        </w:rPr>
      </w:pPr>
      <w:r>
        <w:rPr>
          <w:rFonts w:cs="Courier New" w:ascii="Courier New" w:hAnsi="Courier New"/>
          <w:lang w:val="es-MX"/>
        </w:rPr>
      </w:r>
    </w:p>
    <w:p>
      <w:pPr>
        <w:pStyle w:val="TextBody"/>
        <w:rPr/>
      </w:pPr>
      <w:r>
        <w:rPr/>
        <w:t>Derrida fue muy consciente de que lo que él quería decir necesitaba un lenguaje distinto, el cual no existía aún, y tenía que usar el lenguaje existente. Por eso es muy recurrente en su obra, de manera casi obsesiva, el tema del no poder hablar, del no hablar, incluso del no querer hablar, con el lenguaje disponible. Tal lenguaje no podría decir lo que él quería decir, y lo que él quería decir era la ruptura insalvable de la razón, la caída del soberbio racionalismo, que ahora se debatía con sus propias insuficiencias. Por eso Derrida se acercó al estudio de la religión, al menos por ser ese misterio numinoso que era inalcanzable para la razón misma.</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Tiene, en especial, un trabajo de título muy elocuente: “Cómo no hablar. Denegaciones”.</w:t>
      </w:r>
      <w:r>
        <w:rPr>
          <w:rStyle w:val="FootnoteCharacters"/>
          <w:rStyle w:val="FootnoteAnchor"/>
          <w:rFonts w:cs="Courier New" w:ascii="Courier New" w:hAnsi="Courier New"/>
          <w:lang w:val="es-MX"/>
        </w:rPr>
        <w:footnoteReference w:id="8"/>
      </w:r>
      <w:r>
        <w:rPr>
          <w:rFonts w:cs="Courier New" w:ascii="Courier New" w:hAnsi="Courier New"/>
          <w:lang w:val="es-MX"/>
        </w:rPr>
        <w:t xml:space="preserve"> Busca la denegación, que es distinta de la mera negación, es negar la adecuación del lenguaje para decir lo que se dice. Como esa tachadura que, en su época final, Heidegger ponía al Ser, la cual Derrida ponía a Dios. En esto lo ha seguido un discípulo suyo, teólogo del Instituto Católico de París, Jean Luc Marion, que lo refleja sobre todo en </w:t>
      </w:r>
      <w:r>
        <w:rPr>
          <w:rFonts w:cs="Courier New" w:ascii="Courier New" w:hAnsi="Courier New"/>
          <w:i/>
          <w:iCs/>
          <w:lang w:val="es-MX"/>
        </w:rPr>
        <w:t>Dieu sans l’être</w:t>
      </w:r>
      <w:r>
        <w:rPr>
          <w:rFonts w:cs="Courier New" w:ascii="Courier New" w:hAnsi="Courier New"/>
          <w:lang w:val="es-MX"/>
        </w:rPr>
        <w:t xml:space="preserve">. Es un juego de palabras, que puede querer decir </w:t>
      </w:r>
      <w:r>
        <w:rPr>
          <w:rFonts w:cs="Courier New" w:ascii="Courier New" w:hAnsi="Courier New"/>
          <w:i/>
          <w:iCs/>
          <w:lang w:val="es-MX"/>
        </w:rPr>
        <w:t>Dios sin serlo</w:t>
      </w:r>
      <w:r>
        <w:rPr>
          <w:rFonts w:cs="Courier New" w:ascii="Courier New" w:hAnsi="Courier New"/>
          <w:lang w:val="es-MX"/>
        </w:rPr>
        <w:t xml:space="preserve"> y </w:t>
      </w:r>
      <w:r>
        <w:rPr>
          <w:rFonts w:cs="Courier New" w:ascii="Courier New" w:hAnsi="Courier New"/>
          <w:i/>
          <w:iCs/>
          <w:lang w:val="es-MX"/>
        </w:rPr>
        <w:t>Dios sin el ser</w:t>
      </w:r>
      <w:r>
        <w:rPr>
          <w:rFonts w:cs="Courier New" w:ascii="Courier New" w:hAnsi="Courier New"/>
          <w:lang w:val="es-MX"/>
        </w:rPr>
        <w:t>. Siempre hay una gran distancia que nos queda irreductible al hablar de Dios. Pero eso es importante; pues, en la sensibilidad posmoderna, existe la convicción de que la razón no lo puede todo, no alcanza todo, no llega a Dios, y eso lo distingue. La denegación derridiana, pues, tiene un sentido de teología negativa, en cuanto que de alguna manera niega lo que dice. En cambio, Marion, su alumno teólogo, que en varias ocasiones parece rozar la misma teología negativa del maestro, defiende la analogía, y en un célebre artículo sostiene que Santo Tomás no incurre en la acusación de ontoteología lanzada por Heidegger a los metafísicos occidentales, precisamente por usar la analogía, pues con ella implementa un modo distinto de hablar sobre Dios, que no es puramente afirmativo, prepotente e impositivo.</w:t>
      </w:r>
      <w:r>
        <w:rPr>
          <w:rStyle w:val="FootnoteCharacters"/>
          <w:rStyle w:val="FootnoteAnchor"/>
          <w:rFonts w:cs="Courier New" w:ascii="Courier New" w:hAnsi="Courier New"/>
          <w:lang w:val="es-MX"/>
        </w:rPr>
        <w:footnoteReference w:id="9"/>
      </w:r>
    </w:p>
    <w:p>
      <w:pPr>
        <w:pStyle w:val="Normal"/>
        <w:rPr>
          <w:rFonts w:ascii="Courier New" w:hAnsi="Courier New" w:cs="Courier New"/>
          <w:lang w:val="es-MX"/>
        </w:rPr>
      </w:pPr>
      <w:r>
        <w:rPr>
          <w:rFonts w:cs="Courier New" w:ascii="Courier New" w:hAnsi="Courier New"/>
          <w:lang w:val="es-MX"/>
        </w:rPr>
      </w:r>
    </w:p>
    <w:p>
      <w:pPr>
        <w:pStyle w:val="TextBody"/>
        <w:rPr/>
      </w:pPr>
      <w:r>
        <w:rPr/>
        <w:t>Precisamente con su idea de “Cómo no hablar”, Derrida se refiere a esa carencia de lenguaje adecuado para hablar del misterio, de lo otro de la razón, acostumbrados como estamos al lenguaje racional. Se pregunta cómo no hablar con ese lenguaje trillado y vacío, de la identidad, acerca de lo que está más allá, en la otredad, en la alteridad, en la diferencia. Diferencia, como sabemos, en el doble sentido de lo que es diferente y de lo que diferimos o aplazamos sin límite de tiempo. Así es lo que deseamos decir, lo que pretendemos abarcar con nuestro lenguaje. Por eso Derrida se refugia en lo que es meramente aproximativo, que es lo único que podemos decir del Absoluto, del Misterio, de Dios. Sólo desconstruyendo nuestro lenguaje sobre Dios podemos hablar de Dios; sólo desconstruyendo lo mismo que decimos sobre Él podemos hablar de Él, al menos para darnos cuenta de que nuestro lenguaje es insuficiente, demasiado pobre, para hablar de lo que no se puede hablar.</w:t>
      </w:r>
    </w:p>
    <w:p>
      <w:pPr>
        <w:pStyle w:val="Normal"/>
        <w:rPr>
          <w:rFonts w:ascii="Courier New" w:hAnsi="Courier New" w:cs="Courier New"/>
          <w:lang w:val="es-MX"/>
        </w:rPr>
      </w:pPr>
      <w:r>
        <w:rPr>
          <w:rFonts w:cs="Courier New" w:ascii="Courier New" w:hAnsi="Courier New"/>
          <w:lang w:val="es-MX"/>
        </w:rPr>
      </w:r>
    </w:p>
    <w:p>
      <w:pPr>
        <w:pStyle w:val="TextBody"/>
        <w:rPr/>
      </w:pPr>
      <w:r>
        <w:rPr/>
        <w:t>Otro de los recursos de Derrida es la metáfora. En seguimiento de Nietzsche, sostiene el origen metafórico de todo lenguaje. El lenguaje mismo es metafórico todo él. Pero en varios escritos, uno de los cuales, tal vez el más conspicuo, es “Mitología blanca”, Derrida sostiene que no tenemos una metafórica posible, no somos capaces de elaborar una conveniente doctrina de la metáforas, por lo que estamos condenados a la ambigüedad sin fin, en definitiva a la equivocidad. La metafísica ha sido una mitología nuestra, la de los blancos occidentales, una mitología que hemos creído ciencia. Mitología que habla con metáforas, que nosotros hemos pretendido que son lenguaje científico, metonímico, habiendo olvidado que eran metáforas, queremos que sean lenguaje de ciencia. Pero eso es falso, más aún, imposible, y las metáforas mismas nos recluyen en la ambigüedad, en la equivocidad. Vuelve a presentarse el lenguaje negativo, la teología negativa, que viene a ser lo mismo que la conciencia de lo imposible de decir; otra vez la ambigüedad irreductible, la teología negativa que, en el fondo, no es otra cosa que la equivocidad, el equivocismo de lo que no se sujeta a nuestras palabras, en concreto, Dios, el Absoluto, el Misterio.</w:t>
      </w:r>
    </w:p>
    <w:p>
      <w:pPr>
        <w:pStyle w:val="Normal"/>
        <w:rPr>
          <w:rFonts w:ascii="Courier New" w:hAnsi="Courier New" w:cs="Courier New"/>
          <w:lang w:val="es-MX"/>
        </w:rPr>
      </w:pPr>
      <w:r>
        <w:rPr>
          <w:rFonts w:cs="Courier New" w:ascii="Courier New" w:hAnsi="Courier New"/>
          <w:lang w:val="es-MX"/>
        </w:rPr>
      </w:r>
    </w:p>
    <w:p>
      <w:pPr>
        <w:pStyle w:val="TextBody"/>
        <w:rPr/>
      </w:pPr>
      <w:r>
        <w:rPr/>
        <w:t>Vattimo es otro de los que han tratado de hablar de Dios. De hecho, proclama que regresa a la fe cristiana, incluso católica.</w:t>
      </w:r>
      <w:r>
        <w:rPr>
          <w:rStyle w:val="FootnoteCharacters"/>
          <w:rStyle w:val="FootnoteAnchor"/>
        </w:rPr>
        <w:footnoteReference w:id="10"/>
      </w:r>
      <w:r>
        <w:rPr/>
        <w:t xml:space="preserve"> Pero tiene la tradición hermenéutica, de Nietzsche, Heidegger y Gadamer. Por eso cuestiona la ontología o metafísica, y entiende la hermenéutica como cargando una inyección de nihilismo que tiene que debilitar la ontología. Por eso habla de una metafísica débil.</w:t>
      </w:r>
      <w:r>
        <w:rPr>
          <w:rStyle w:val="FootnoteCharacters"/>
          <w:rStyle w:val="FootnoteAnchor"/>
        </w:rPr>
        <w:footnoteReference w:id="11"/>
      </w:r>
      <w:r>
        <w:rPr/>
        <w:t xml:space="preserve"> No niega la metafísica, porque sabe que eso no sería débil, sino prepotente y violento, y es lo que él desea evitar; pero la debilita, al punto de que no acepta estructuras rígidas, como él las llama, y que son las esencias, naturalezas, substancias, etc. Por lo mismo, tampoco acepta fundamento alguno ontológico, ni una verdad como adecuación, ni una objetividad fuerte.</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 xml:space="preserve">De esta manera, habla de Dios como alguien que ha sabido debilitarse, el Dios cristiano que no es el del Antiguo Testamento, al cual –en seguimiento de René Girard— considera un Dios cruel, castigador y vengativo. Su modelo paradigmático es la petición a Abraham que le sacrificara a su hijo Isaac. En cambio, el Dios del Nuevo Testamento sacrifica a su hijo, Jesucristo, por todos los hombres. Asimismo, Vattimo lo considera un Dios hermeneuta, porque nos ha enviado su Palabra, su Hijo, para que nos manifieste la buena noticia, el evangelio. Igualmente, Jesucristo es un Dios que se aniquila, que acepta la carga de nihilismo, débil, porque acampó entre nosotros, hizo su </w:t>
      </w:r>
      <w:r>
        <w:rPr>
          <w:rFonts w:cs="Courier New" w:ascii="Courier New" w:hAnsi="Courier New"/>
          <w:i/>
          <w:iCs/>
          <w:lang w:val="es-MX"/>
        </w:rPr>
        <w:t>kenosis</w:t>
      </w:r>
      <w:r>
        <w:rPr>
          <w:rFonts w:cs="Courier New" w:ascii="Courier New" w:hAnsi="Courier New"/>
          <w:lang w:val="es-MX"/>
        </w:rPr>
        <w:t xml:space="preserve">, y no sólo vivió entre nosotros, sino que además murió por nosotros. Es, asimismo, un Dios no violento, amable, el de la caridad, que es la verdadera actitud débil, la verdadera filosofía débil. Por eso Vattimo considera que el cristianismo es el verdadero pensamiento débil, </w:t>
      </w:r>
      <w:r>
        <w:rPr>
          <w:rFonts w:cs="Courier New" w:ascii="Courier New" w:hAnsi="Courier New"/>
          <w:i/>
          <w:iCs/>
          <w:lang w:val="es-MX"/>
        </w:rPr>
        <w:t>pensiero debole</w:t>
      </w:r>
      <w:r>
        <w:rPr>
          <w:rFonts w:cs="Courier New" w:ascii="Courier New" w:hAnsi="Courier New"/>
          <w:lang w:val="es-MX"/>
        </w:rPr>
        <w:t>, y vuelve a él.</w:t>
      </w:r>
      <w:r>
        <w:rPr>
          <w:rStyle w:val="FootnoteCharacters"/>
          <w:rStyle w:val="FootnoteAnchor"/>
          <w:rFonts w:cs="Courier New" w:ascii="Courier New" w:hAnsi="Courier New"/>
          <w:lang w:val="es-MX"/>
        </w:rPr>
        <w:footnoteReference w:id="12"/>
      </w:r>
    </w:p>
    <w:p>
      <w:pPr>
        <w:pStyle w:val="Normal"/>
        <w:rPr>
          <w:rFonts w:ascii="Courier New" w:hAnsi="Courier New" w:cs="Courier New"/>
          <w:lang w:val="es-MX"/>
        </w:rPr>
      </w:pPr>
      <w:r>
        <w:rPr>
          <w:rFonts w:cs="Courier New" w:ascii="Courier New" w:hAnsi="Courier New"/>
          <w:lang w:val="es-MX"/>
        </w:rPr>
      </w:r>
    </w:p>
    <w:p>
      <w:pPr>
        <w:pStyle w:val="TextBody"/>
        <w:rPr/>
      </w:pPr>
      <w:r>
        <w:rPr/>
        <w:t>Otra manifestación, según Vattimo, del nihilismo de la hermenéutica en la religión es la secularización. Entiende por secularización el debilitamiento cada vez mayor de la prepotencia de la iglesia, prepotencia que la ha conducido a ser violenta, despótica e impositiva. No ha sido una iglesia de la caridad, sino de la violencia. Por eso la secularización es una aniquilación saludable, como la aniquilación de sí mismo que hizo Jesucristo. En este sentido, la secularización resta fuerza a la iglesia, que ha sido una institución poderosa, y del lado de los poderosos, para que sea una iglesia débil, pacífica y no violenta, que es como en verdad la quería Jesucristo. Todo esto lo hace la hermenéutica, la cual, al ser nihilista, por herencia de Nietzsche, aniquila y debilita lo que toca, en este caso la iglesia y su poder, la religión y su violencia, haciéndola una religión del amor.</w:t>
      </w:r>
      <w:r>
        <w:rPr>
          <w:rStyle w:val="FootnoteCharacters"/>
          <w:rStyle w:val="FootnoteAnchor"/>
        </w:rPr>
        <w:footnoteReference w:id="13"/>
      </w:r>
    </w:p>
    <w:p>
      <w:pPr>
        <w:pStyle w:val="Normal"/>
        <w:rPr>
          <w:rFonts w:ascii="Courier New" w:hAnsi="Courier New" w:cs="Courier New"/>
          <w:lang w:val="es-MX"/>
        </w:rPr>
      </w:pPr>
      <w:r>
        <w:rPr>
          <w:rFonts w:cs="Courier New" w:ascii="Courier New" w:hAnsi="Courier New"/>
          <w:lang w:val="es-MX"/>
        </w:rPr>
      </w:r>
    </w:p>
    <w:p>
      <w:pPr>
        <w:pStyle w:val="TextBody"/>
        <w:rPr/>
      </w:pPr>
      <w:r>
        <w:rPr/>
        <w:t>Pero, como hemos visto, Vattimo pone la condición de desaparecer las estructuras rígidas, en realidad todo tipo de estructuras. Por eso admira a Joaquín de Fiore, el monje calabrés, visionario y profeta, que en su teología de la historia vaticinaba una iglesia sin estructuras jerárquicas, en la que los laicos sólo tendrían a algunos monjes como guías, pero no con la pesantez ni la fuerza de los obispos, etc. Serían como guías hermenéuticos, pues los ayudarían a interpretar la Escritura, un tanto al modo del propio Joaquín de Fiore, que fue visto como heterodoxo en sus interpretaciones de la Biblia, sobre todo del Apocalipsis.</w:t>
      </w:r>
    </w:p>
    <w:p>
      <w:pPr>
        <w:pStyle w:val="Normal"/>
        <w:rPr>
          <w:rFonts w:ascii="Courier New" w:hAnsi="Courier New" w:cs="Courier New"/>
          <w:lang w:val="es-MX"/>
        </w:rPr>
      </w:pPr>
      <w:r>
        <w:rPr>
          <w:rFonts w:cs="Courier New" w:ascii="Courier New" w:hAnsi="Courier New"/>
          <w:lang w:val="es-MX"/>
        </w:rPr>
      </w:r>
    </w:p>
    <w:p>
      <w:pPr>
        <w:pStyle w:val="TextBody"/>
        <w:rPr/>
      </w:pPr>
      <w:r>
        <w:rPr/>
        <w:t>En todo caso, también Vattimo usa una especie de teología negativa, en el sentido de tener una conciencia del lenguaje inapropiado con el que cuenta para hablar de Dios. Se trata de un Dios no metafísico o, si se prefiere, postmetafísico, inclusive de un Dios no religioso o, más aún, post-religioso. Es decir, un Dios que no es violento ni impositivo. Por lo mismo, el lenguaje para transmitirlo, para hablar de él, sería un lenguaje meramente aproximativo, que no usa estructuras rígidas (esencias, naturalezas ni causas). Por eso alude a un pensamiento débil, que es el que se vale de un lenguaje también débil, sin la pretensión de dar cuenta exacta del misterio de Dios.</w:t>
      </w:r>
    </w:p>
    <w:p>
      <w:pPr>
        <w:pStyle w:val="Normal"/>
        <w:rPr>
          <w:rFonts w:ascii="Courier New" w:hAnsi="Courier New" w:cs="Courier New"/>
          <w:lang w:val="es-MX"/>
        </w:rPr>
      </w:pPr>
      <w:r>
        <w:rPr>
          <w:rFonts w:cs="Courier New" w:ascii="Courier New" w:hAnsi="Courier New"/>
          <w:lang w:val="es-MX"/>
        </w:rPr>
      </w:r>
    </w:p>
    <w:p>
      <w:pPr>
        <w:pStyle w:val="TextBody"/>
        <w:rPr/>
      </w:pPr>
      <w:r>
        <w:rPr/>
        <w:t>Es, por lo tanto, un lenguaje anti-unívoco, rechaza la univocidad del racionalismo moderno, del pensamiento fuerte. Y se instala en el pensamiento débil. Lo único malo es que ese pensamiento débil, por ser anti-unívoco, parece deslizarse hasta lo equívoco, hasta un pensamiento y un lenguaje de la equivocidad. No logra equilibrarse en algo intermedio, como sería el lenguaje analógico. La analogía sería, en ese sentido, el verdadero pensamiento débil, pues el pensamiento equívoco da la apariencia de ser débil, pero, cuando le quitamos la vista, adopta proporciones desmesuradas, y se vuelve contra nosotros, pues los relativismos también han propiciado los despotismos. En cambio, la analogía es el auténtico pensamiento débil, pues, sin caer en la equivocidad, enseña al pensamiento a ser humilde, a evitar la univocidad, a replegarse sobre sus pasos y darse cuenta de que no puede ir más allá, no puede agotar el misterio ni dar mayor cuenta de él, pero sí nos da lo suficiente para conocerlo, para tener una comprensión humana de él.</w:t>
      </w:r>
    </w:p>
    <w:p>
      <w:pPr>
        <w:pStyle w:val="Normal"/>
        <w:rPr>
          <w:rFonts w:ascii="Courier New" w:hAnsi="Courier New" w:cs="Courier New"/>
          <w:lang w:val="es-MX"/>
        </w:rPr>
      </w:pPr>
      <w:r>
        <w:rPr>
          <w:rFonts w:cs="Courier New" w:ascii="Courier New" w:hAnsi="Courier New"/>
          <w:lang w:val="es-MX"/>
        </w:rPr>
      </w:r>
    </w:p>
    <w:p>
      <w:pPr>
        <w:pStyle w:val="TextBody"/>
        <w:rPr/>
      </w:pPr>
      <w:r>
        <w:rPr/>
        <w:t>Otro pensador actual inquieto por la religión ha sido Eugenio Trías, quien ha vuelto a plantearse la posibilidad de revivir la religión, de repensarla y resignificarla. También me parece que se va por una vía demasiado de teología negativa, pues nunca queda muy claro a qué se refiere con esa religiosidad. Y, si en el caso de Lévinas y Derrida, están hablando de la religión judía y a veces de la religión cristiana, y si en el caso de Vattimo está hablando de la religión cristiana, incluso católica, en el caso de Trías no queda bien claro. En ocasiones da la impresión de ser una religiosidad demasiado amplia, tal vez muy difusa, pero religiosidad, al fin y al cabo.</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 xml:space="preserve">En un libro célebre, </w:t>
      </w:r>
      <w:r>
        <w:rPr>
          <w:rFonts w:cs="Courier New" w:ascii="Courier New" w:hAnsi="Courier New"/>
          <w:i/>
          <w:iCs/>
          <w:lang w:val="es-MX"/>
        </w:rPr>
        <w:t>La edad del espíritu</w:t>
      </w:r>
      <w:r>
        <w:rPr>
          <w:rFonts w:cs="Courier New" w:ascii="Courier New" w:hAnsi="Courier New"/>
          <w:lang w:val="es-MX"/>
        </w:rPr>
        <w:t xml:space="preserve"> (1995), Trías recorre lo que ha sido la historia de las principales religiones. En otro libro suyo, </w:t>
      </w:r>
      <w:r>
        <w:rPr>
          <w:rFonts w:cs="Courier New" w:ascii="Courier New" w:hAnsi="Courier New"/>
          <w:i/>
          <w:iCs/>
          <w:lang w:val="es-MX"/>
        </w:rPr>
        <w:t>Pensar la religión</w:t>
      </w:r>
      <w:r>
        <w:rPr>
          <w:rFonts w:cs="Courier New" w:ascii="Courier New" w:hAnsi="Courier New"/>
          <w:lang w:val="es-MX"/>
        </w:rPr>
        <w:t xml:space="preserve"> (1997), es más explícito: hay cosas de la religión que tenemos que replantearnos. Así, valora mucho el lenguaje simbólico, el poder expresivo del símbolo, que es ─según dice─ el lenguaje que se necesita hoy en día, sobre todo para expresar los contenidos de la religión.</w:t>
      </w:r>
      <w:r>
        <w:rPr>
          <w:rStyle w:val="FootnoteCharacters"/>
          <w:rStyle w:val="FootnoteAnchor"/>
          <w:rFonts w:cs="Courier New" w:ascii="Courier New" w:hAnsi="Courier New"/>
          <w:lang w:val="es-MX"/>
        </w:rPr>
        <w:footnoteReference w:id="14"/>
      </w:r>
      <w:r>
        <w:rPr>
          <w:rFonts w:cs="Courier New" w:ascii="Courier New" w:hAnsi="Courier New"/>
          <w:lang w:val="es-MX"/>
        </w:rPr>
        <w:t xml:space="preserve"> Habla también de los nombres de Dios, y dice que son nombres simbólicos, como el de Madre, Materia o Matriz, el de Cosmócrator, el de Logos, etc., pero Dios en sí mismo los trasciende a todos.</w:t>
      </w:r>
      <w:r>
        <w:rPr>
          <w:rStyle w:val="FootnoteCharacters"/>
          <w:rStyle w:val="FootnoteAnchor"/>
          <w:rFonts w:cs="Courier New" w:ascii="Courier New" w:hAnsi="Courier New"/>
          <w:lang w:val="es-MX"/>
        </w:rPr>
        <w:footnoteReference w:id="15"/>
      </w:r>
      <w:r>
        <w:rPr>
          <w:rFonts w:cs="Courier New" w:ascii="Courier New" w:hAnsi="Courier New"/>
          <w:lang w:val="es-MX"/>
        </w:rPr>
        <w:t xml:space="preserve"> En otro libro suyo, </w:t>
      </w:r>
      <w:r>
        <w:rPr>
          <w:rFonts w:cs="Courier New" w:ascii="Courier New" w:hAnsi="Courier New"/>
          <w:i/>
          <w:iCs/>
          <w:lang w:val="es-MX"/>
        </w:rPr>
        <w:t>Por qué necesitamos la religión</w:t>
      </w:r>
      <w:r>
        <w:rPr>
          <w:rFonts w:cs="Courier New" w:ascii="Courier New" w:hAnsi="Courier New"/>
          <w:lang w:val="es-MX"/>
        </w:rPr>
        <w:t xml:space="preserve"> (2000), llega a decir que incluso tenemos que rescatar algunas de ellas. Aquí insiste en el carácter simbólico que tienen las religiones, y recuerda a Kant, quien decía que el lenguaje simbólico es indirecto y analógico. Expresa: “Así definió Kant la actividad simbólica: como una forma de exposición, indirecta, analógica, de las Ideas que la inteligencia se forma”.</w:t>
      </w:r>
      <w:r>
        <w:rPr>
          <w:rStyle w:val="FootnoteCharacters"/>
          <w:rStyle w:val="FootnoteAnchor"/>
          <w:rFonts w:cs="Courier New" w:ascii="Courier New" w:hAnsi="Courier New"/>
          <w:lang w:val="es-MX"/>
        </w:rPr>
        <w:footnoteReference w:id="16"/>
      </w:r>
      <w:r>
        <w:rPr>
          <w:rFonts w:cs="Courier New" w:ascii="Courier New" w:hAnsi="Courier New"/>
          <w:lang w:val="es-MX"/>
        </w:rPr>
        <w:t xml:space="preserve"> Por eso creo que es pertinente una hermenéutica analógica, para expresar y exponer las cosas de Dios en ese simbolismo y lenguaje analógico que le son propios.</w:t>
      </w:r>
    </w:p>
    <w:p>
      <w:pPr>
        <w:pStyle w:val="Normal"/>
        <w:rPr>
          <w:rFonts w:ascii="Courier New" w:hAnsi="Courier New" w:cs="Courier New"/>
          <w:lang w:val="es-MX"/>
        </w:rPr>
      </w:pPr>
      <w:r>
        <w:rPr>
          <w:rFonts w:cs="Courier New" w:ascii="Courier New" w:hAnsi="Courier New"/>
          <w:lang w:val="es-MX"/>
        </w:rPr>
      </w:r>
    </w:p>
    <w:p>
      <w:pPr>
        <w:pStyle w:val="TextBody"/>
        <w:rPr/>
      </w:pPr>
      <w:r>
        <w:rPr/>
        <w:t>En el caso de Trías, se ve muy claramente el interés de un filósofo por la religión. Lo que más le importa es que se vuelva a hablar de Dios, que lo religioso deje de estar prohibido o estigmatizado, como lo estuvo en la modernidad. Entiende que la posmodernidad no tiene por qué secundar al pensamiento moderno en su rechazo de Dios, en su cerrazón a lo religioso. Le parece que la religión tiene mucho que decirnos, sobre todo hoy, con la bancarrota de sentido y la caída de los valores. Ahora es cuando más necesitamos de la religión, en cuanto proveedora de sentido. La oportunidad que tiene ahora la religión, según lo considera Trías, es de brindar sentido al hombre actual. No se trata de una religión que se prueba con la apologética o la teodicea, lo cual es estar todavía en la línea de la modernidad, sino una religión que se pruebe con la antropología y la axiología, esto es, en la línea de dar sentido y valores al hombre.</w:t>
      </w:r>
    </w:p>
    <w:p>
      <w:pPr>
        <w:pStyle w:val="Normal"/>
        <w:rPr>
          <w:rFonts w:ascii="Courier New" w:hAnsi="Courier New" w:cs="Courier New"/>
          <w:lang w:val="es-MX"/>
        </w:rPr>
      </w:pPr>
      <w:r>
        <w:rPr>
          <w:rFonts w:cs="Courier New" w:ascii="Courier New" w:hAnsi="Courier New"/>
          <w:lang w:val="es-MX"/>
        </w:rPr>
      </w:r>
    </w:p>
    <w:p>
      <w:pPr>
        <w:pStyle w:val="TextBody"/>
        <w:rPr/>
      </w:pPr>
      <w:r>
        <w:rPr/>
        <w:t>Por ello reivindica tanto a los símbolos, es decir, los símbolos religiosos, porque el símbolo es el lenguaje más propio del misterio, el lenguaje más propio de Dios y con el que mejor se lo representa. El lenguaje simbólico es el que puede hablar al hombre de hoy, según Trías, porque el símbolo es lo que empuja al hombre, y el hombre de hoy tiene los símbolos rotos, se ha quedado varado, después de la ruptura de los simbolismos, sin guía ni orientación, y necesita un guía de los descarriados ─como el del célebre título del libro de Maimónides─ que lo oriente en esta falta de señales, que le marquen la dirección, el sentido. Lenguaje de símbolos, que atinen a decir algo al hombre acerca de Dios, pues será el lenguaje simbólico, el de los símbolos religiosos, el que llegará al hombre de hoy y le podrá dar el mensaje de lo numinoso. Pero, como se ve, encontramos nuevamente una especie de recaída en la ambigüedad, en la teología negativa, que corre el riesgo del equivocismo, si no es que está ya instalada en él.</w:t>
      </w:r>
    </w:p>
    <w:p>
      <w:pPr>
        <w:pStyle w:val="Normal"/>
        <w:rPr>
          <w:rFonts w:ascii="Courier New" w:hAnsi="Courier New" w:cs="Courier New"/>
          <w:lang w:val="es-MX"/>
        </w:rPr>
      </w:pPr>
      <w:r>
        <w:rPr>
          <w:rFonts w:cs="Courier New" w:ascii="Courier New" w:hAnsi="Courier New"/>
          <w:lang w:val="es-MX"/>
        </w:rPr>
      </w:r>
    </w:p>
    <w:p>
      <w:pPr>
        <w:pStyle w:val="Heading1"/>
        <w:rPr/>
      </w:pPr>
      <w:r>
        <w:rPr/>
        <w:t>Hermenéutica analógica y lenguaje religioso</w:t>
      </w:r>
    </w:p>
    <w:p>
      <w:pPr>
        <w:pStyle w:val="Normal"/>
        <w:spacing w:lineRule="auto" w:line="480"/>
        <w:rPr>
          <w:rFonts w:ascii="Courier New" w:hAnsi="Courier New" w:cs="Courier New"/>
          <w:lang w:val="es-MX"/>
        </w:rPr>
      </w:pPr>
      <w:r>
        <w:rPr>
          <w:rFonts w:cs="Courier New" w:ascii="Courier New" w:hAnsi="Courier New"/>
          <w:lang w:val="es-MX"/>
        </w:rPr>
      </w:r>
    </w:p>
    <w:p>
      <w:pPr>
        <w:pStyle w:val="TextBody"/>
        <w:rPr/>
      </w:pPr>
      <w:r>
        <w:rPr/>
        <w:t>Lo que se ve aquí es que se ha pecado de excesos del lado de la teología negativa, de la hermenéutica equivocista.</w:t>
      </w:r>
      <w:r>
        <w:rPr>
          <w:rStyle w:val="FootnoteCharacters"/>
          <w:rStyle w:val="FootnoteAnchor"/>
        </w:rPr>
        <w:footnoteReference w:id="17"/>
      </w:r>
      <w:r>
        <w:rPr/>
        <w:t xml:space="preserve"> Por supuesto que poco se puede alegar acerca del uso del lenguaje unívoco para hablar de Dios, esto es, de presentarlo mediante una hermenéutica unívoca, lo cual resulta imposible. Pero se ha dado un viraje demasiado fuerte hacia la equivocidad, hacia un lenguaje por demás impreciso sobre Dios, en el que cabe casi cualquier cosa, y significa casi cualquier cosa. Hay que detener el péndulo, para que no se vaya a los extremos.</w:t>
      </w:r>
    </w:p>
    <w:p>
      <w:pPr>
        <w:pStyle w:val="Normal"/>
        <w:rPr>
          <w:rFonts w:ascii="Courier New" w:hAnsi="Courier New" w:cs="Courier New"/>
          <w:lang w:val="es-MX"/>
        </w:rPr>
      </w:pPr>
      <w:r>
        <w:rPr>
          <w:rFonts w:cs="Courier New" w:ascii="Courier New" w:hAnsi="Courier New"/>
          <w:lang w:val="es-MX"/>
        </w:rPr>
      </w:r>
    </w:p>
    <w:p>
      <w:pPr>
        <w:pStyle w:val="TextBody"/>
        <w:rPr/>
      </w:pPr>
      <w:r>
        <w:rPr/>
        <w:t>Y es que, curiosamente, se ve un desplazamiento desde la univocidad hacia la equivocidad. Es decir, en la modernidad, sobre todo por obra del cientificismo, del positivismo, se pidió que a los hombres se les hablara de Dios unívocamente, esto es, mediante un discurso objetivo y estricto, cercano al científico. Fue el tiempo del positivismo lógico y, después, de la filosofía analítica, ya no tan positivista, pero que seguía pidiendo pruebas lógicas, incluso formales o con lógica matemática, de la existencia de Dios y de las notas de su esencia y sus demás atributos. Tenían que inscribirse en una sintaxis lógica y en una semántica objetiva y rigurosa, es decir, aportar pruebas de la existencia de Dios empotradas en lógica matemática, y aportar las bases y criterios para una significación objetiva de la esencia y atributos de Dios.</w:t>
      </w:r>
      <w:r>
        <w:rPr>
          <w:rStyle w:val="FootnoteCharacters"/>
          <w:rStyle w:val="FootnoteAnchor"/>
        </w:rPr>
        <w:footnoteReference w:id="18"/>
      </w:r>
      <w:r>
        <w:rPr/>
        <w:t xml:space="preserve"> De otra manera, no se quería escuchar. Toda una hermenéutica univocista, centrada en la sintaxis y la semántica.</w:t>
      </w:r>
    </w:p>
    <w:p>
      <w:pPr>
        <w:pStyle w:val="Normal"/>
        <w:rPr>
          <w:rFonts w:ascii="Courier New" w:hAnsi="Courier New" w:cs="Courier New"/>
          <w:lang w:val="es-MX"/>
        </w:rPr>
      </w:pPr>
      <w:r>
        <w:rPr>
          <w:rFonts w:cs="Courier New" w:ascii="Courier New" w:hAnsi="Courier New"/>
          <w:lang w:val="es-MX"/>
        </w:rPr>
      </w:r>
    </w:p>
    <w:p>
      <w:pPr>
        <w:pStyle w:val="TextBody"/>
        <w:rPr/>
      </w:pPr>
      <w:r>
        <w:rPr/>
        <w:t>Pero poco a poco se fue desprendiendo de esa sintaxis y esa semántica el lenguaje sobre Dios, y fue derivando hacia la pragmática y la hermenéutica. Y entonces adquirió ese tinte de subjetividad, relativismo y negatividad que he mencionado líneas arriba. En lugar de las pruebas lógicas de la existencia de Dios y de la semántica del discurso acerca de su esencia, se pasó a un modo de hablar emotivista, subjetivista, relativista, etc. Es cuando digo que se siente la presencia de una especie de teología negativa, una hermenéutica negativa, que se hunde en la equivocidad, que se vuelve hermenéutica equivocista, contrastada con la hermenéutica univocista de la modernidad, pero dejando fuera una hermenéutica analógica.</w:t>
      </w:r>
    </w:p>
    <w:p>
      <w:pPr>
        <w:pStyle w:val="TextBody"/>
        <w:spacing w:lineRule="auto" w:line="240"/>
        <w:rPr/>
      </w:pPr>
      <w:r>
        <w:rPr/>
      </w:r>
    </w:p>
    <w:p>
      <w:pPr>
        <w:pStyle w:val="TextBody"/>
        <w:rPr/>
      </w:pPr>
      <w:r>
        <w:rPr/>
        <w:t>Se repite la eterna pugna de la hermenéutica en su historia, entre el sentido literal y el sentido alegórico. Del sentido literal, caro a los positivismos y cientificismos, en el ala de la hermenéutica unívoca, se ha deslizado todo al sentido alegórico, ni siquiera simbólico, caro a los posmodernismos, a los narratologismos y desconstruccionismos al uso. De la lógica hemos pasado a la poética, a la presentación literaria de Dios, casi declamando, hundidos en la metáfora irreductible.</w:t>
      </w:r>
    </w:p>
    <w:p>
      <w:pPr>
        <w:pStyle w:val="Normal"/>
        <w:rPr>
          <w:rFonts w:ascii="Courier New" w:hAnsi="Courier New" w:cs="Courier New"/>
          <w:lang w:val="es-MX"/>
        </w:rPr>
      </w:pPr>
      <w:r>
        <w:rPr>
          <w:rFonts w:cs="Courier New" w:ascii="Courier New" w:hAnsi="Courier New"/>
          <w:lang w:val="es-MX"/>
        </w:rPr>
      </w:r>
    </w:p>
    <w:p>
      <w:pPr>
        <w:pStyle w:val="TextBody"/>
        <w:rPr/>
      </w:pPr>
      <w:r>
        <w:rPr/>
        <w:t xml:space="preserve">Del racionalismo se pasó incluso al irracionalismo. Antes había una gran exigencia de racionalismo y cientificismo, que provocó una marejada de intentos de demostrar la existencia de Dios mediante pruebas racionales con lógica matemática, en las que la predilecta fue, significativamente, la prueba más abstracta y </w:t>
      </w:r>
      <w:r>
        <w:rPr>
          <w:i/>
        </w:rPr>
        <w:t>a priori</w:t>
      </w:r>
      <w:r>
        <w:rPr/>
        <w:t>, la más deductiva y racionalista, como lo es la de San Anselmo, el famoso argumento ontológico, que fue reconstruido por muchos lógicos, sobre todo con lógica modal. Se hicieron muy buenas reconstrucciones, como las de Plantinga y Redmond, y llegaron a tener limpieza, como con el sistema S5 de Lewis. Claro que éste tenía un problema de filosofía de la lógica, relacionado con la ontología: el paso de lo posible a lo actual, que permitían Duns Escoto, Descartes y otros, pero no Santo Tomás, que lo había combatido en San Anselmo.</w:t>
      </w:r>
    </w:p>
    <w:p>
      <w:pPr>
        <w:pStyle w:val="Normal"/>
        <w:rPr>
          <w:rFonts w:ascii="Courier New" w:hAnsi="Courier New" w:cs="Courier New"/>
          <w:lang w:val="es-MX"/>
        </w:rPr>
      </w:pPr>
      <w:r>
        <w:rPr>
          <w:rFonts w:cs="Courier New" w:ascii="Courier New" w:hAnsi="Courier New"/>
          <w:lang w:val="es-MX"/>
        </w:rPr>
      </w:r>
    </w:p>
    <w:p>
      <w:pPr>
        <w:pStyle w:val="TextBody"/>
        <w:rPr/>
      </w:pPr>
      <w:r>
        <w:rPr/>
        <w:t>También se buscaron argumentos en las ciencias naturales, haciendo ver que la física, la astronomía, etc., no contradecían la existencia de Dios, o sus atributos, o la creación, o la providencia, en lo que fue paradigmático Claude Tresmontant. O se hacía ver que la biología, la paleontología, etc., podían concordarse con el dato revelado, a la manera de Teilhard de Chardin. Otros intentaron hacer ver que la sociología, la economía y la politología eran conciliables con la praxis cristiana. Otros más trataron de mostrar que la psicología, el psicoanálisis, etc., no se contraponían con la vida cristiana, sino que ésta por sí misma contenía muchos elementos de maduración personal. Pero ahora todo eso parece haber pasado, ya no se dedica tanto esfuerzo a eso, ya es otra la situación.</w:t>
      </w:r>
    </w:p>
    <w:p>
      <w:pPr>
        <w:pStyle w:val="Normal"/>
        <w:rPr>
          <w:rFonts w:ascii="Courier New" w:hAnsi="Courier New" w:cs="Courier New"/>
          <w:lang w:val="es-MX"/>
        </w:rPr>
      </w:pPr>
      <w:r>
        <w:rPr>
          <w:rFonts w:cs="Courier New" w:ascii="Courier New" w:hAnsi="Courier New"/>
          <w:lang w:val="es-MX"/>
        </w:rPr>
      </w:r>
    </w:p>
    <w:p>
      <w:pPr>
        <w:pStyle w:val="TextBody"/>
        <w:rPr/>
      </w:pPr>
      <w:r>
        <w:rPr/>
        <w:t>Ahora más bien se trata de que el cristianismo diga algo valioso al hombre de hoy, que le diga algo significativo. En la línea de Nietzsche y Heidegger, que es por donde ha discurrido la posmodernidad, se buscan el valor y el sentido. Si el discurso sobre Dios es capaz de hacer lo que Nietzsche llamaba la transvaloración de todos los valores, o lo que Heidegger llamaba encontrar el sentido del ser, entonces el discurso sobre Dios tendrá oyentes, entonces podrá hablársele de Dios al hombre actual.</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No en balde ha habido autores, como en la Escuela de Leo Strauss, p. ej. Stanley Rosen, que han visto que las empresas de Nietzsche y de Heidegger eran, en realidad, empresas teológicas, no filosóficas, propias más de la religión que de la ciencia. Encontrar el valor del existir, como quiso hacer Nietzsche, es una labor teológica; encontrar el sentido del ser, como quiso hacer Heidegger, es una labor teológica también.</w:t>
      </w:r>
      <w:r>
        <w:rPr>
          <w:rStyle w:val="FootnoteCharacters"/>
          <w:rStyle w:val="FootnoteAnchor"/>
          <w:rFonts w:cs="Courier New" w:ascii="Courier New" w:hAnsi="Courier New"/>
          <w:lang w:val="es-MX"/>
        </w:rPr>
        <w:footnoteReference w:id="19"/>
      </w:r>
      <w:r>
        <w:rPr>
          <w:rFonts w:cs="Courier New" w:ascii="Courier New" w:hAnsi="Courier New"/>
          <w:lang w:val="es-MX"/>
        </w:rPr>
        <w:t xml:space="preserve"> Ya que era incumplible filosóficamente, es por eso que en la línea posmoderna se ha dado tanta teología negativa, es una muestra de que aun teológicamente hay en ello mucha dificultad.</w:t>
      </w:r>
    </w:p>
    <w:p>
      <w:pPr>
        <w:pStyle w:val="Normal"/>
        <w:rPr>
          <w:rFonts w:ascii="Courier New" w:hAnsi="Courier New" w:cs="Courier New"/>
          <w:lang w:val="es-MX"/>
        </w:rPr>
      </w:pPr>
      <w:r>
        <w:rPr>
          <w:rFonts w:cs="Courier New" w:ascii="Courier New" w:hAnsi="Courier New"/>
          <w:lang w:val="es-MX"/>
        </w:rPr>
      </w:r>
    </w:p>
    <w:p>
      <w:pPr>
        <w:pStyle w:val="TextBody"/>
        <w:rPr/>
      </w:pPr>
      <w:r>
        <w:rPr/>
        <w:t>Pero ésa es la expectativa del hombre de hoy, es lo que espera de la religión, del discurso religioso, del habla sobre Dios. Y con la teología negativa no se ha saciado, Dios se le queda siendo mucho más. Por eso, en lugar de restringirlo a esa ambigüedad, que es equivocidad, de una hermenéutica negativa y equivocista, hay que reeducarlo en la analogía, en el discurso de la analogicidad, en una hermenéutica analógica, la cual, aunque es consciente de no agotar el misterio, de ser más balbuceo que otra cosa, sin embargo, no lo deja en el conocimiento negativo (que sigue siendo negación de conocimiento), sino que le da algo, un poco, pero lo suficiente para poder vivir.</w:t>
      </w:r>
    </w:p>
    <w:p>
      <w:pPr>
        <w:pStyle w:val="Normal"/>
        <w:rPr>
          <w:rFonts w:ascii="Courier New" w:hAnsi="Courier New" w:cs="Courier New"/>
          <w:lang w:val="es-MX"/>
        </w:rPr>
      </w:pPr>
      <w:r>
        <w:rPr>
          <w:rFonts w:cs="Courier New" w:ascii="Courier New" w:hAnsi="Courier New"/>
          <w:lang w:val="es-MX"/>
        </w:rPr>
      </w:r>
    </w:p>
    <w:p>
      <w:pPr>
        <w:pStyle w:val="Heading1"/>
        <w:rPr/>
      </w:pPr>
      <w:r>
        <w:rPr/>
        <w:t>Conclusión</w:t>
      </w:r>
    </w:p>
    <w:p>
      <w:pPr>
        <w:pStyle w:val="Normal"/>
        <w:spacing w:lineRule="auto" w:line="480"/>
        <w:rPr>
          <w:rFonts w:ascii="Courier New" w:hAnsi="Courier New" w:cs="Courier New"/>
          <w:lang w:val="es-MX"/>
        </w:rPr>
      </w:pPr>
      <w:r>
        <w:rPr>
          <w:rFonts w:cs="Courier New" w:ascii="Courier New" w:hAnsi="Courier New"/>
          <w:lang w:val="es-MX"/>
        </w:rPr>
      </w:r>
    </w:p>
    <w:p>
      <w:pPr>
        <w:pStyle w:val="TextBody"/>
        <w:rPr/>
      </w:pPr>
      <w:r>
        <w:rPr/>
        <w:t>Vemos, de esta manera, cómo el hombre de hoy necesita una nueva síntesis, que le será dada por la recuperación del lenguaje analógico. Después de un tiempo en el que pedía muchas razones, muchos argumentos, tiempo heredero del racionalismo, el de la modernidad, ahora, en esta posmodernidad tan irracionalista o, por lo menos, tan crítica de la razón, se llega al sentimentalismo, y la prueba consiste ahora en que dé algún sentido al ser humano. Podríamos decir que el lenguaje sobre Dios, de la modernidad, era un lenguaje referencialista, del que se esperaba que casi señalara al Dios existente en sí mismo, y se relegaba el sentido.</w:t>
      </w:r>
    </w:p>
    <w:p>
      <w:pPr>
        <w:pStyle w:val="Normal"/>
        <w:rPr>
          <w:rFonts w:ascii="Courier New" w:hAnsi="Courier New" w:cs="Courier New"/>
          <w:lang w:val="es-MX"/>
        </w:rPr>
      </w:pPr>
      <w:r>
        <w:rPr>
          <w:rFonts w:cs="Courier New" w:ascii="Courier New" w:hAnsi="Courier New"/>
          <w:lang w:val="es-MX"/>
        </w:rPr>
      </w:r>
    </w:p>
    <w:p>
      <w:pPr>
        <w:pStyle w:val="TextBody"/>
        <w:rPr/>
      </w:pPr>
      <w:r>
        <w:rPr/>
        <w:t>Ahora, en la llamada tardomodernidad o posmodernidad, el lenguaje sobre Dios ha dejado de ser referencial, y se ha vuelto solamente al sentido: se le pide que dé sentido, se le demanda orientación, y nada más. Pero es que ahora, en la posmodernidad, se ha abandonado la referencialidad, además de que todo ha dejado de tener sentido. La posmodernidad es la que más necesita de la referencialidad, de volver a la referencia, más allá del sentido (que inclusive se pierde sin la referencia). Todo está dejando de tener sentido. O el único sentido es el consumo, el hedonismo, y eso no basta.</w:t>
      </w:r>
    </w:p>
    <w:p>
      <w:pPr>
        <w:pStyle w:val="Normal"/>
        <w:rPr>
          <w:rFonts w:ascii="Courier New" w:hAnsi="Courier New" w:cs="Courier New"/>
          <w:lang w:val="es-MX"/>
        </w:rPr>
      </w:pPr>
      <w:r>
        <w:rPr>
          <w:rFonts w:cs="Courier New" w:ascii="Courier New" w:hAnsi="Courier New"/>
          <w:lang w:val="es-MX"/>
        </w:rPr>
      </w:r>
    </w:p>
    <w:p>
      <w:pPr>
        <w:pStyle w:val="TextBody"/>
        <w:rPr/>
      </w:pPr>
      <w:r>
        <w:rPr/>
        <w:t>Por eso hay que pugnar por un lenguaje religioso que recupere las dos dimensiones: de referencia y de sentido. Que, por un lado, sepa apuntar hacia Dios, referencialmente, aunque sea al modo indirecto y sólo sesgado, analógico, y que también aluda al sentido, brinde orientación. Señala lo valioso, lo axiológico. La modernidad fue descripción sin valoración, ahora parece haber valoración sin descripción, sin base en los hechos. Hay que volver a juntarlos. El hecho y el valor, que, curiosamente, son las dos caras del ser.</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 Beuchot, </w:t>
      </w:r>
      <w:r>
        <w:rPr>
          <w:rFonts w:cs="Courier New" w:ascii="Courier New" w:hAnsi="Courier New"/>
          <w:i/>
          <w:iCs/>
        </w:rPr>
        <w:t>Historia de la filosofía en la posmodernidad</w:t>
      </w:r>
      <w:r>
        <w:rPr>
          <w:rFonts w:cs="Courier New" w:ascii="Courier New" w:hAnsi="Courier New"/>
        </w:rPr>
        <w:t>, México: Ed. Torres, 2003, p. 27.</w:t>
      </w:r>
    </w:p>
  </w:footnote>
  <w:footnote w:id="3">
    <w:p>
      <w:pPr>
        <w:pStyle w:val="Footnote"/>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Ph. Secretan, </w:t>
      </w:r>
      <w:r>
        <w:rPr>
          <w:rFonts w:cs="Courier New" w:ascii="Courier New" w:hAnsi="Courier New"/>
          <w:i/>
          <w:iCs/>
          <w:lang w:val="en-US"/>
        </w:rPr>
        <w:t>L’analogie</w:t>
      </w:r>
      <w:r>
        <w:rPr>
          <w:rFonts w:cs="Courier New" w:ascii="Courier New" w:hAnsi="Courier New"/>
          <w:lang w:val="en-US"/>
        </w:rPr>
        <w:t xml:space="preserve">, Paris: PUF, 1984, pp. 40-46; R. Swinburne, </w:t>
      </w:r>
      <w:r>
        <w:rPr>
          <w:rFonts w:cs="Courier New" w:ascii="Courier New" w:hAnsi="Courier New"/>
          <w:i/>
          <w:iCs/>
          <w:lang w:val="en-US"/>
        </w:rPr>
        <w:t>Revelation. From Metaphor to Analogy</w:t>
      </w:r>
      <w:r>
        <w:rPr>
          <w:rFonts w:cs="Courier New" w:ascii="Courier New" w:hAnsi="Courier New"/>
          <w:lang w:val="en-US"/>
        </w:rPr>
        <w:t>, Oxford: Clarendon Press, 1992, pp. 39 s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 Levinas, “L’ontologie est-elle fondamentale?”, en </w:t>
      </w:r>
      <w:r>
        <w:rPr>
          <w:rFonts w:cs="Courier New" w:ascii="Courier New" w:hAnsi="Courier New"/>
          <w:i/>
          <w:iCs/>
        </w:rPr>
        <w:t>Revue de Métaphysique et de Morale</w:t>
      </w:r>
      <w:r>
        <w:rPr>
          <w:rFonts w:cs="Courier New" w:ascii="Courier New" w:hAnsi="Courier New"/>
        </w:rPr>
        <w:t>, 56/1 (1951), pp. 88-98.</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l mismo, </w:t>
      </w:r>
      <w:r>
        <w:rPr>
          <w:rFonts w:cs="Courier New" w:ascii="Courier New" w:hAnsi="Courier New"/>
          <w:i/>
          <w:iCs/>
        </w:rPr>
        <w:t>Dios, la muerte y el tiempo</w:t>
      </w:r>
      <w:r>
        <w:rPr>
          <w:rFonts w:cs="Courier New" w:ascii="Courier New" w:hAnsi="Courier New"/>
        </w:rPr>
        <w:t>, Madrid: Cátedra, 1994, pp. 147-148.</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J. Derrida, “La différance”, en </w:t>
      </w:r>
      <w:r>
        <w:rPr>
          <w:rFonts w:cs="Courier New" w:ascii="Courier New" w:hAnsi="Courier New"/>
          <w:i/>
          <w:iCs/>
        </w:rPr>
        <w:t>Márgenes de la filosofía</w:t>
      </w:r>
      <w:r>
        <w:rPr>
          <w:rFonts w:cs="Courier New" w:ascii="Courier New" w:hAnsi="Courier New"/>
        </w:rPr>
        <w:t>, Madrid: Cátedra, 1989, pp. 47-48.</w:t>
      </w:r>
    </w:p>
  </w:footnote>
  <w:footnote w:id="7">
    <w:p>
      <w:pPr>
        <w:pStyle w:val="Footnote"/>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El mismo, “Postscriptum”, en H. Coward – T. Foshey (eds.), </w:t>
      </w:r>
      <w:r>
        <w:rPr>
          <w:rFonts w:cs="Courier New" w:ascii="Courier New" w:hAnsi="Courier New"/>
          <w:i/>
          <w:iCs/>
          <w:lang w:val="en-US"/>
        </w:rPr>
        <w:t>Derrida and Negative Theology</w:t>
      </w:r>
      <w:r>
        <w:rPr>
          <w:rFonts w:cs="Courier New" w:ascii="Courier New" w:hAnsi="Courier New"/>
          <w:lang w:val="en-US"/>
        </w:rPr>
        <w:t>, Albany: SUNY Press, 1992, pp. 313 ss.</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l mismo, “Cómo no hablar. Denegaciones”, en </w:t>
      </w:r>
      <w:r>
        <w:rPr>
          <w:rFonts w:cs="Courier New" w:ascii="Courier New" w:hAnsi="Courier New"/>
          <w:i/>
          <w:iCs/>
        </w:rPr>
        <w:t>Ánthropos</w:t>
      </w:r>
      <w:r>
        <w:rPr>
          <w:rFonts w:cs="Courier New" w:ascii="Courier New" w:hAnsi="Courier New"/>
        </w:rPr>
        <w:t>, Suplementos, n. 13 (marzo 1989), pp. 6 ss.</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J. L. Marion, “Saint Thomas d’Aquin et l’onto-théo-logie”, en </w:t>
      </w:r>
      <w:r>
        <w:rPr>
          <w:rFonts w:cs="Courier New" w:ascii="Courier New" w:hAnsi="Courier New"/>
          <w:i/>
          <w:iCs/>
        </w:rPr>
        <w:t>Revue thomiste</w:t>
      </w:r>
      <w:r>
        <w:rPr>
          <w:rFonts w:cs="Courier New" w:ascii="Courier New" w:hAnsi="Courier New"/>
        </w:rPr>
        <w:t>, XCV (1995), pp. 31-66.</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 Beuchot, “Gianni Vattimo y la religión”, en </w:t>
      </w:r>
      <w:r>
        <w:rPr>
          <w:rFonts w:cs="Courier New" w:ascii="Courier New" w:hAnsi="Courier New"/>
          <w:i/>
          <w:iCs/>
        </w:rPr>
        <w:t>Anámnesis</w:t>
      </w:r>
      <w:r>
        <w:rPr>
          <w:rFonts w:cs="Courier New" w:ascii="Courier New" w:hAnsi="Courier New"/>
        </w:rPr>
        <w:t>, XI/2 (2001), pp. 163-173.</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 Vattimo, </w:t>
      </w:r>
      <w:r>
        <w:rPr>
          <w:rFonts w:cs="Courier New" w:ascii="Courier New" w:hAnsi="Courier New"/>
          <w:i/>
          <w:iCs/>
        </w:rPr>
        <w:t>Más allá de la interpretación</w:t>
      </w:r>
      <w:r>
        <w:rPr>
          <w:rFonts w:cs="Courier New" w:ascii="Courier New" w:hAnsi="Courier New"/>
        </w:rPr>
        <w:t>, Barcelona: Paidós, 1995, pp. 37 ss.</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El mismo, </w:t>
      </w:r>
      <w:r>
        <w:rPr>
          <w:rFonts w:cs="Courier New" w:ascii="Courier New" w:hAnsi="Courier New"/>
          <w:i/>
          <w:iCs/>
        </w:rPr>
        <w:t>Credere di credere</w:t>
      </w:r>
      <w:r>
        <w:rPr>
          <w:rFonts w:cs="Courier New" w:ascii="Courier New" w:hAnsi="Courier New"/>
        </w:rPr>
        <w:t>, Milano: Garzanti, 1996, p. 29.</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l mismo, </w:t>
      </w:r>
      <w:r>
        <w:rPr>
          <w:rFonts w:cs="Courier New" w:ascii="Courier New" w:hAnsi="Courier New"/>
          <w:i/>
          <w:iCs/>
        </w:rPr>
        <w:t>Dopo la cristianità. Per un cristianesimo non religioso</w:t>
      </w:r>
      <w:r>
        <w:rPr>
          <w:rFonts w:cs="Courier New" w:ascii="Courier New" w:hAnsi="Courier New"/>
        </w:rPr>
        <w:t>, Milano: Garzanti, 2002, pp. 89 ss.</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E. Trías, </w:t>
      </w:r>
      <w:r>
        <w:rPr>
          <w:rFonts w:cs="Courier New" w:ascii="Courier New" w:hAnsi="Courier New"/>
          <w:i/>
          <w:iCs/>
        </w:rPr>
        <w:t>Pensar la religión</w:t>
      </w:r>
      <w:r>
        <w:rPr>
          <w:rFonts w:cs="Courier New" w:ascii="Courier New" w:hAnsi="Courier New"/>
        </w:rPr>
        <w:t>, Barcelona: Destino, 1997, pp. 113 ss.</w:t>
      </w:r>
    </w:p>
  </w:footnote>
  <w:footnote w:id="15">
    <w:p>
      <w:pPr>
        <w:pStyle w:val="Footnote"/>
        <w:rPr/>
      </w:pPr>
      <w:r>
        <w:rPr>
          <w:rStyle w:val="FootnoteCharacters"/>
        </w:rPr>
        <w:footnoteRef/>
      </w:r>
      <w:r>
        <w:rPr>
          <w:rFonts w:cs="Courier New" w:ascii="Courier New" w:hAnsi="Courier New"/>
        </w:rPr>
        <w:t xml:space="preserve"> </w:t>
      </w:r>
      <w:r>
        <w:rPr>
          <w:rFonts w:cs="Courier New" w:ascii="Courier New" w:hAnsi="Courier New"/>
          <w:i/>
          <w:iCs/>
        </w:rPr>
        <w:t>Ibid</w:t>
      </w:r>
      <w:r>
        <w:rPr>
          <w:rFonts w:cs="Courier New" w:ascii="Courier New" w:hAnsi="Courier New"/>
        </w:rPr>
        <w:t>., p. 186.</w:t>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l mismo, </w:t>
      </w:r>
      <w:r>
        <w:rPr>
          <w:rFonts w:cs="Courier New" w:ascii="Courier New" w:hAnsi="Courier New"/>
          <w:i/>
          <w:iCs/>
        </w:rPr>
        <w:t>Por qué necesitamos la religión</w:t>
      </w:r>
      <w:r>
        <w:rPr>
          <w:rFonts w:cs="Courier New" w:ascii="Courier New" w:hAnsi="Courier New"/>
        </w:rPr>
        <w:t>, Barcelona: Plaza y Janés, 2000, pp. 121-122.</w:t>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 Ebeling, “L’herméneutique entre la puissance de la Parole de Dieu et sa perte de puissance dans les temps modernes”, en </w:t>
      </w:r>
      <w:r>
        <w:rPr>
          <w:rFonts w:cs="Courier New" w:ascii="Courier New" w:hAnsi="Courier New"/>
          <w:i/>
          <w:iCs/>
        </w:rPr>
        <w:t>Revue de théologie et de philosophie</w:t>
      </w:r>
      <w:r>
        <w:rPr>
          <w:rFonts w:cs="Courier New" w:ascii="Courier New" w:hAnsi="Courier New"/>
        </w:rPr>
        <w:t>, 126/1 (1994), pp. 39-56.</w:t>
      </w:r>
    </w:p>
  </w:footnote>
  <w:footnote w:id="1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 Romerales, “introducción: teísmo y racionalidad”, en el mismo (ed.), </w:t>
      </w:r>
      <w:r>
        <w:rPr>
          <w:rFonts w:cs="Courier New" w:ascii="Courier New" w:hAnsi="Courier New"/>
          <w:i/>
          <w:iCs/>
        </w:rPr>
        <w:t>Creencia y racionalidad. Lecturas de filosofía de la religión</w:t>
      </w:r>
      <w:r>
        <w:rPr>
          <w:rFonts w:cs="Courier New" w:ascii="Courier New" w:hAnsi="Courier New"/>
        </w:rPr>
        <w:t>, Barcelona: Ánthropos, 1992, pp. 11-43.</w:t>
      </w:r>
    </w:p>
  </w:footnote>
  <w:footnote w:id="19">
    <w:p>
      <w:pPr>
        <w:pStyle w:val="Footnote"/>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S. Rosen, </w:t>
      </w:r>
      <w:r>
        <w:rPr>
          <w:rFonts w:cs="Courier New" w:ascii="Courier New" w:hAnsi="Courier New"/>
          <w:i/>
          <w:iCs/>
          <w:lang w:val="en-US"/>
        </w:rPr>
        <w:t>The Question of Being. A Reversal of Heidegger</w:t>
      </w:r>
      <w:r>
        <w:rPr>
          <w:rFonts w:cs="Courier New" w:ascii="Courier New" w:hAnsi="Courier New"/>
          <w:lang w:val="en-US"/>
        </w:rPr>
        <w:t>, New Haven and London: Yale University Press, 1993, p. 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pPr>
    <w:rPr>
      <w:rFonts w:ascii="Courier New" w:hAnsi="Courier New" w:cs="Courier New"/>
      <w:b/>
      <w:bCs/>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3:28:00Z</dcterms:created>
  <dc:creator>Mauricio Beuchot Puente</dc:creator>
  <dc:description/>
  <cp:keywords/>
  <dc:language>en-US</dc:language>
  <cp:lastModifiedBy>Hardie</cp:lastModifiedBy>
  <dcterms:modified xsi:type="dcterms:W3CDTF">2008-08-26T01:19:00Z</dcterms:modified>
  <cp:revision>54</cp:revision>
  <dc:subject/>
  <dc:title>ISEE</dc:title>
</cp:coreProperties>
</file>