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lear" w:pos="8838"/>
        </w:tabs>
        <w:autoSpaceDE w:val="false"/>
        <w:spacing w:lineRule="auto" w:line="480"/>
        <w:rPr>
          <w:rFonts w:ascii="Courier New" w:hAnsi="Courier New" w:cs="Courier New"/>
        </w:rPr>
      </w:pPr>
      <w:r>
        <w:rPr>
          <w:rFonts w:cs="Courier New" w:ascii="Courier New" w:hAnsi="Courier New"/>
        </w:rPr>
        <w:t>SOBRE EL PROBLEMA DEL M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Header"/>
        <w:widowControl w:val="false"/>
        <w:tabs>
          <w:tab w:val="clear" w:pos="4419"/>
          <w:tab w:val="clear" w:pos="8838"/>
        </w:tabs>
        <w:autoSpaceDE w:val="false"/>
        <w:spacing w:lineRule="auto" w:line="480"/>
        <w:rPr>
          <w:rFonts w:ascii="Courier New" w:hAnsi="Courier New" w:cs="Courier New"/>
        </w:rPr>
      </w:pPr>
      <w:r>
        <w:rPr>
          <w:rFonts w:cs="Courier New" w:ascii="Courier New" w:hAnsi="Courier New"/>
        </w:rPr>
      </w:r>
    </w:p>
    <w:p>
      <w:pPr>
        <w:pStyle w:val="Heading1"/>
        <w:rPr/>
      </w:pPr>
      <w:r>
        <w:rPr/>
        <w:t>Introducción</w:t>
      </w:r>
    </w:p>
    <w:p>
      <w:pPr>
        <w:pStyle w:val="Header"/>
        <w:widowControl w:val="false"/>
        <w:tabs>
          <w:tab w:val="clear" w:pos="4419"/>
          <w:tab w:val="clear" w:pos="8838"/>
        </w:tabs>
        <w:autoSpaceDE w:val="false"/>
        <w:spacing w:lineRule="auto" w:line="48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blaré aquí del problema del mal, que es un tema inevitable en la filosofía de la religión, pues es una de las mayores objeciones contra la existencia de Dios, ya que parece ir en contra de la idea de un Dios providente. En efecto, el mal existe, lo cual es innegable, y si Dios es providente, no se ve cómo pueda ser compatible con Él. Además, el problema del mal se centra sobre todo en el del sufrimiento, el mal físico, pues el mal metafísico, de la imperfección del cosmos, o el mal moral, del pecado humano, no parecen afectarnos tan directamente. Por eso me centraré en ese mal físico-psicológico que es el del sufrimien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Quizá el problema del mal es uno de esos problemas filosóficos cuya solución nunca acaba de parecernos encontrada, pero es inevitable enfrentarnos a él. Es lo que movió a Leibniz a escribir su </w:t>
      </w:r>
      <w:r>
        <w:rPr>
          <w:rFonts w:cs="Courier New" w:ascii="Courier New" w:hAnsi="Courier New"/>
          <w:i/>
          <w:iCs/>
        </w:rPr>
        <w:t>Teodicea</w:t>
      </w:r>
      <w:r>
        <w:rPr>
          <w:rFonts w:cs="Courier New" w:ascii="Courier New" w:hAnsi="Courier New"/>
        </w:rPr>
        <w:t xml:space="preserve"> (1710). Es una de las piezas clásicas de la teología racional o filosófica, y es también uno de los antecedentes de la filosofía de la religión. Pero aquí, como en otras partes de esta obra, el símbolo nos ayudará, según lo veremos, sobre todo a la hora de examinar las maneras en que hablamos del mal.</w:t>
      </w:r>
    </w:p>
    <w:p>
      <w:pPr>
        <w:pStyle w:val="Normal"/>
        <w:widowControl w:val="false"/>
        <w:autoSpaceDE w:val="false"/>
        <w:rPr>
          <w:rFonts w:ascii="Courier New" w:hAnsi="Courier New" w:cs="Courier New"/>
        </w:rPr>
      </w:pPr>
      <w:r>
        <w:rPr>
          <w:rFonts w:cs="Courier New" w:ascii="Courier New" w:hAnsi="Courier New"/>
        </w:rPr>
      </w:r>
    </w:p>
    <w:p>
      <w:pPr>
        <w:pStyle w:val="Heading1"/>
        <w:rPr/>
      </w:pPr>
      <w:r>
        <w:rPr/>
        <w:t>La innegable presencia del mal</w:t>
      </w:r>
    </w:p>
    <w:p>
      <w:pPr>
        <w:pStyle w:val="Header"/>
        <w:widowControl w:val="false"/>
        <w:tabs>
          <w:tab w:val="clear" w:pos="4419"/>
          <w:tab w:val="clear" w:pos="8838"/>
        </w:tabs>
        <w:autoSpaceDE w:val="false"/>
        <w:spacing w:lineRule="auto" w:line="48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l mal es innegable; por más que se lo defina como privación, es real, se da en el bien y lo afecta, lo disminuye, lo lesiona.</w:t>
      </w:r>
      <w:r>
        <w:rPr>
          <w:rStyle w:val="FootnoteCharacters"/>
          <w:rStyle w:val="FootnoteAnchor"/>
          <w:rFonts w:cs="Courier New" w:ascii="Courier New" w:hAnsi="Courier New"/>
        </w:rPr>
        <w:footnoteReference w:id="2"/>
      </w:r>
      <w:r>
        <w:rPr>
          <w:rFonts w:cs="Courier New" w:ascii="Courier New" w:hAnsi="Courier New"/>
        </w:rPr>
        <w:t xml:space="preserve"> El problema del mal se plantea sobre todo como la acusación de crueldad dirigida contra Dios, en vista del dolor que existe en el mundo, el cual hace pensar que, o bien Dios no conoce el mal en el mundo, con lo cual no sería omnisciente; o bien lo conoce, pero no puede evitarlo, y entonces no es omnipotente; o bien lo conoce, puede evitarlo, pero no quiere hacerlo, y entonces no es bueno o providente.</w:t>
      </w:r>
      <w:r>
        <w:rPr>
          <w:rStyle w:val="FootnoteCharacters"/>
          <w:rStyle w:val="FootnoteAnchor"/>
          <w:rFonts w:cs="Courier New" w:ascii="Courier New" w:hAnsi="Courier New"/>
        </w:rPr>
        <w:footnoteReference w:id="3"/>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La respuesta tradicional es que, por supuesto, Dios conoce el mal, con lo cual se salvaguarda su omnisciencia, aunque tenga que hablarse de un conocimiento distinto del nuestro, que sólo es </w:t>
      </w:r>
      <w:r>
        <w:rPr>
          <w:rFonts w:cs="Courier New" w:ascii="Courier New" w:hAnsi="Courier New"/>
          <w:i/>
          <w:iCs/>
        </w:rPr>
        <w:t>análogo</w:t>
      </w:r>
      <w:r>
        <w:rPr>
          <w:rFonts w:cs="Courier New" w:ascii="Courier New" w:hAnsi="Courier New"/>
        </w:rPr>
        <w:t xml:space="preserve"> al que tenemos de él, pues no puede experimentar el mal (lo cual no merma su omnipotencia, pues se equilibra con su omnisciencia, ya que experimentar el mal significaría imperfección). Y es que Dios no tiene sentidos, pero con su intelecto infinito conoce no sólo el mal en universal, sino en particular, en cada ser que lo padece.</w:t>
      </w:r>
      <w:r>
        <w:rPr>
          <w:rStyle w:val="FootnoteCharacters"/>
          <w:rStyle w:val="FootnoteAnchor"/>
          <w:rFonts w:cs="Courier New" w:ascii="Courier New" w:hAnsi="Courier New"/>
        </w:rPr>
        <w:footnoteReference w:id="4"/>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Dios conoce el mal. También puede evitarlo. En efecto, Él podría haber creado un mundo de manera tal que no diera cabida al mal. ¿Entonces no quiere evitarlo? Si lo conoce y puede evitarlo, no puede ser que quiera pero no pueda hacerlo; dijimos que puede. Si no lo hace, tendría que ser porque no quiere. ¿Es, entonces, un Dios malo? ¿Es, entonces, un Dios cruel? Decir eso resultaría precipitado. Falta comprender algo previamente. Dios no crea el mal, no produce el mal; el mal es privación de ser, de bondad; es el resultado del entrecruce de varias fuerzas, que interactúan y se afectan negativamente, provocando imperfección, dolor y muerte. Dios únicamente permite el mal, no lo cre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Antes de decir que Dios es malo o cruel porque permite el mal, tenemos que ver qué se juega en ello. Hay que conciliar y dar coherencia a los atributos mencionados. Dios conoce el mal y puede evitarlo; además, no puede querer el mal, lo cual sería contrario a su perfección. Por ello, si no lo evita no es ni por no conocerlo, ni por no poder, ni por no querer, hay otras consideraciones. El mal contribuye a la manifestación del bien, sirve para lograr un bien mayor. Así como el crecimiento incluye sufrimiento, así también el mal puede servir para crecer en el bien.</w:t>
      </w:r>
      <w:r>
        <w:rPr>
          <w:rStyle w:val="FootnoteCharacters"/>
          <w:rStyle w:val="FootnoteAnchor"/>
          <w:rFonts w:cs="Courier New" w:ascii="Courier New" w:hAnsi="Courier New"/>
        </w:rPr>
        <w:footnoteReference w:id="5"/>
      </w:r>
      <w:r>
        <w:rPr>
          <w:rFonts w:cs="Courier New" w:ascii="Courier New" w:hAnsi="Courier New"/>
        </w:rPr>
        <w:t xml:space="preserve"> En el caso del mal de sufrimiento, es para alcanzar un crecimiento en el bien; en el caso del mal de pecado, es para que haya libertad en el hombre. Así, sin querer propiamente el mal, esto es, el mal en sí, sino lo que el mal produce en el orden del cosmos (así como la fealdad puede aportar algo en el ámbito de lo bello, en el arte), Dios lo permite. ¿Va contra su omnipotencia? Decir eso sería de un gran univocismo. Tenemos que verlo analógicamente. Así, habremos de decir que Dios permite el mal no porque sea malo o cruel, sino que tiene otras motivaciones. Hay que comprender a Dios. Si enjuiciamos a Dios, tenemos que tratar primero de comprenderlo. Hacer hermenéutica del mal, de lo que no es; no hermenéutica del sentido del ser, como quería Heidegger, sino del sentido del no-ser, del mal. Él mismo lo abordó en la muerte, y el sentido de la vida es correlativo al sentido de la muerte.</w:t>
      </w:r>
      <w:r>
        <w:rPr>
          <w:rStyle w:val="FootnoteCharacters"/>
          <w:rStyle w:val="FootnoteAnchor"/>
          <w:rFonts w:cs="Courier New" w:ascii="Courier New" w:hAnsi="Courier New"/>
        </w:rPr>
        <w:footnoteReference w:id="6"/>
      </w:r>
    </w:p>
    <w:p>
      <w:pPr>
        <w:pStyle w:val="Normal"/>
        <w:widowControl w:val="false"/>
        <w:autoSpaceDE w:val="false"/>
        <w:rPr>
          <w:rFonts w:ascii="Courier New" w:hAnsi="Courier New" w:cs="Courier New"/>
        </w:rPr>
      </w:pPr>
      <w:r>
        <w:rPr>
          <w:rFonts w:cs="Courier New" w:ascii="Courier New" w:hAnsi="Courier New"/>
        </w:rPr>
      </w:r>
    </w:p>
    <w:p>
      <w:pPr>
        <w:pStyle w:val="Header"/>
        <w:widowControl w:val="false"/>
        <w:tabs>
          <w:tab w:val="clear" w:pos="4419"/>
          <w:tab w:val="clear" w:pos="8838"/>
        </w:tabs>
        <w:autoSpaceDE w:val="false"/>
        <w:rPr>
          <w:rFonts w:ascii="Courier New" w:hAnsi="Courier New" w:cs="Courier New"/>
          <w:b/>
          <w:b/>
          <w:bCs/>
        </w:rPr>
      </w:pPr>
      <w:r>
        <w:rPr>
          <w:rFonts w:cs="Courier New" w:ascii="Courier New" w:hAnsi="Courier New"/>
          <w:b/>
          <w:bCs/>
        </w:rPr>
        <w:t>El mal y su lenguaje ambiguo</w:t>
      </w:r>
    </w:p>
    <w:p>
      <w:pPr>
        <w:pStyle w:val="Header"/>
        <w:widowControl w:val="false"/>
        <w:tabs>
          <w:tab w:val="clear" w:pos="4419"/>
          <w:tab w:val="clear" w:pos="8838"/>
        </w:tabs>
        <w:autoSpaceDE w:val="false"/>
        <w:spacing w:lineRule="auto" w:line="480"/>
        <w:rPr>
          <w:rFonts w:ascii="Courier New" w:hAnsi="Courier New" w:cs="Courier New"/>
          <w:b/>
          <w:b/>
          <w:bCs/>
        </w:rPr>
      </w:pPr>
      <w:r>
        <w:rPr>
          <w:rFonts w:cs="Courier New" w:ascii="Courier New" w:hAnsi="Courier New"/>
          <w:b/>
          <w:bCs/>
        </w:rPr>
      </w:r>
    </w:p>
    <w:p>
      <w:pPr>
        <w:pStyle w:val="TextBody"/>
        <w:rPr/>
      </w:pPr>
      <w:r>
        <w:rPr>
          <w:rFonts w:cs="Courier New" w:ascii="Courier New" w:hAnsi="Courier New"/>
        </w:rPr>
        <w:t>El mal es tan impresionante, nos afecta tanto, que el hombre se ha dirigido a él con mucha ambigüedad. Ancestralmente, el mal no se dice directamente, sino a través de símbolos, de mitos. Según Ricoeur, el símbolo es siempre de doble significado.</w:t>
      </w:r>
      <w:r>
        <w:rPr>
          <w:rStyle w:val="FootnoteCharacters"/>
          <w:rStyle w:val="FootnoteAnchor"/>
          <w:rFonts w:cs="Courier New" w:ascii="Courier New" w:hAnsi="Courier New"/>
        </w:rPr>
        <w:footnoteReference w:id="7"/>
      </w:r>
      <w:r>
        <w:rPr>
          <w:rFonts w:cs="Courier New" w:ascii="Courier New" w:hAnsi="Courier New"/>
        </w:rPr>
        <w:t xml:space="preserve"> Tiene uno superficial, pero remite a otro, profundo, latente, oculto. Es un discurso doble. No se queda en lo que muestra, en lo aparente, sino que conduce a otro significado, que está intencionado como el principal. Por eso el mito dice lo prohibido de manera oculta, disfrazada. Dice sin decir. Menciona sin hacerlo directamente. Habla de las cosas nefandas, esto es, que no se dicen. Y solamente se dice de manera indirecta, con doble lenguaje, de manera velada. Los mitos y símbolos dicen lo indecible, lo inefable y lo nefando. Esto es, tanto lo que no se puede decir como lo que no se debe decir. Lo que no se dice porque es malo o muy amenazador, o porque es demasiado bueno y trascendente.</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í, el símbolo sirve pare decir lo inefable, lo que no es decible, ya sea por defecto, ya sea por exceso. Y se dice de manera doble, con doble significado; un significado directo y explícito, y otro, más importante, indirecto y escondido. Por eso el mito, que es símbolo, tiene el carácter dual. Y el símbolo es dual. Y por eso se corresponde con la metáfora.</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n efecto, el símbolo está conectado con lo imaginario. Tiene que ver con el problema de la representación. No se distingue tanto entre la representación y lo representado. Sólo que lo representado se da de manera indirecta. El símbolo, que une dos cosas, llega a unir la representación y lo representado, sólo que de manera peculiar. No de manera lógica, sino “mágica”, es decir, inconsciente. La representación (teofanía, epifanía) no nos deja quedarnos en ella, sino que nos obliga a ir (nos conduce, nos remite) a lo representado. Pero una vez dada la interpretación de lo simbólico, somos conducidos casi inevitable e ineludiblemente hacia lo significado, lo objetivo, lo ontológico.</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Ya que el símbolo es dual, pero fusionante, nos conecta dos caras, dos aspectos, dos elementos distanciados. La estructura metafórica del símbolo, que tanto recalca Ricoeur, nos hace ver que necesita interpretación.</w:t>
      </w:r>
      <w:r>
        <w:rPr>
          <w:rStyle w:val="FootnoteCharacters"/>
          <w:rStyle w:val="FootnoteAnchor"/>
          <w:rFonts w:cs="Courier New" w:ascii="Courier New" w:hAnsi="Courier New"/>
        </w:rPr>
        <w:footnoteReference w:id="8"/>
      </w:r>
      <w:r>
        <w:rPr>
          <w:rFonts w:cs="Courier New" w:ascii="Courier New" w:hAnsi="Courier New"/>
        </w:rPr>
        <w:t xml:space="preserve"> En principio, sería una interpretación infinita, pues es tan rico que siempre da que interpretar; pero tiene que ponerse límites a la interpretación, y eso lo da la juntura analógica que se coloca en el entrecruce de lo lingüístico y lo real, lo semiológico y lo ontológico. Y el símbolo es lo que nos acerca a una comprensión del mal; ya que es su lenguaje, también es su concepto, su comprensión, una comprensión simbólica del mal, metafórica, analógica. El mal llega a ser un símbolo de Dios, desconocido para nosotros, y confundente, pero que puede hacernos comprender la otredad de Dio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Mas el propio Ricoeur nos ayuda a superar una objeción proveniente de Heidegger. El riesgo que tiene la teodicea es la onto-teología, porque, yendo más allá del mito, incluso de un mito racionalizado, explica el mal como privación de entidad, es decir, desde el ente, conectando la ontología con la teología, e incurriendo así en la ontoteología. Pero esto ocurre “cuando el enunciado del problema del mal se apoya en proposiciones orientadas a la univocidad; tal es el caso de los tres asertos considerados más comúnmente: Dios es todopoderoso; su bondad es infinita; el mal existe”.</w:t>
      </w:r>
      <w:r>
        <w:rPr>
          <w:rStyle w:val="FootnoteCharacters"/>
          <w:rStyle w:val="FootnoteAnchor"/>
          <w:rFonts w:cs="Courier New" w:ascii="Courier New" w:hAnsi="Courier New"/>
        </w:rPr>
        <w:footnoteReference w:id="9"/>
      </w:r>
      <w:r>
        <w:rPr>
          <w:rFonts w:cs="Courier New" w:ascii="Courier New" w:hAnsi="Courier New"/>
        </w:rPr>
        <w:t xml:space="preserve"> Es decir, tenemos que aceptar una </w:t>
      </w:r>
      <w:r>
        <w:rPr>
          <w:rFonts w:cs="Courier New" w:ascii="Courier New" w:hAnsi="Courier New"/>
          <w:i/>
        </w:rPr>
        <w:t>dialéctica fracturada</w:t>
      </w:r>
      <w:r>
        <w:rPr>
          <w:rFonts w:cs="Courier New" w:ascii="Courier New" w:hAnsi="Courier New"/>
        </w:rPr>
        <w:t xml:space="preserve">; dialéctica, para no querer compatibilizar los atributos divinos y el mal de manera univocista, con una lógica de la pura identidad; fracturada, porque nunca lograremos ordenar todo en un sistema, como habría querido Hegel. Pienso que es la analogía la que nos ayuda a esto (tanto a evitar la ontoteología como a evitar la teodicea univocistas). En primer lugar, se opone a la univocidad de empresas tales como la teodicea de Leibniz; en segundo lugar, porque preserva la fractura o fragmento, en el sentido de que nunca aspirará a una sistematicidad completa; pero tampoco se hundirá en una equivocidad del puro fragmento. Incita a pensar el mal </w:t>
      </w:r>
      <w:r>
        <w:rPr>
          <w:rFonts w:cs="Courier New" w:ascii="Courier New" w:hAnsi="Courier New"/>
          <w:i/>
        </w:rPr>
        <w:t>de otra manera</w:t>
      </w:r>
      <w:r>
        <w:rPr>
          <w:rFonts w:cs="Courier New" w:ascii="Courier New" w:hAnsi="Courier New"/>
        </w:rPr>
        <w:t>, es decir, no solamente desde la negatividad que Leibniz y Hegel le adjudicaron, sino también con apertura a la positividad: Dios permite el mal por una finalidad. Si los mitos explican el origen del mal, nos queda por explicar su finalidad: para qué, por qué, sobre todo por qué yo. Y esto mueve no sólo al pensamiento (especulativo), sino a la acción (ética y política) para dar cuenta del mal y combatirlo.</w:t>
      </w:r>
      <w:r>
        <w:rPr>
          <w:rStyle w:val="FootnoteCharacters"/>
          <w:rStyle w:val="FootnoteAnchor"/>
          <w:rFonts w:cs="Courier New" w:ascii="Courier New" w:hAnsi="Courier New"/>
        </w:rPr>
        <w:footnoteReference w:id="10"/>
      </w:r>
    </w:p>
    <w:p>
      <w:pPr>
        <w:pStyle w:val="Normal"/>
        <w:widowControl w:val="false"/>
        <w:autoSpaceDE w:val="false"/>
        <w:rPr>
          <w:rFonts w:ascii="Courier New" w:hAnsi="Courier New" w:cs="Courier New"/>
        </w:rPr>
      </w:pPr>
      <w:r>
        <w:rPr>
          <w:rFonts w:cs="Courier New" w:ascii="Courier New" w:hAnsi="Courier New"/>
        </w:rPr>
      </w:r>
    </w:p>
    <w:p>
      <w:pPr>
        <w:pStyle w:val="Header"/>
        <w:widowControl w:val="false"/>
        <w:tabs>
          <w:tab w:val="clear" w:pos="4419"/>
          <w:tab w:val="clear" w:pos="8838"/>
        </w:tabs>
        <w:autoSpaceDE w:val="false"/>
        <w:rPr>
          <w:rFonts w:ascii="Courier New" w:hAnsi="Courier New" w:cs="Courier New"/>
          <w:b/>
          <w:b/>
          <w:bCs/>
        </w:rPr>
      </w:pPr>
      <w:r>
        <w:rPr>
          <w:rFonts w:cs="Courier New" w:ascii="Courier New" w:hAnsi="Courier New"/>
          <w:b/>
          <w:bCs/>
        </w:rPr>
        <w:t>El mal humano</w:t>
      </w:r>
    </w:p>
    <w:p>
      <w:pPr>
        <w:pStyle w:val="Header"/>
        <w:widowControl w:val="false"/>
        <w:tabs>
          <w:tab w:val="clear" w:pos="4419"/>
          <w:tab w:val="clear" w:pos="8838"/>
        </w:tabs>
        <w:autoSpaceDE w:val="false"/>
        <w:spacing w:lineRule="auto" w:line="480"/>
        <w:rPr>
          <w:rFonts w:ascii="Courier New" w:hAnsi="Courier New" w:cs="Courier New"/>
          <w:b/>
          <w:b/>
          <w:bCs/>
        </w:rPr>
      </w:pPr>
      <w:r>
        <w:rPr>
          <w:rFonts w:cs="Courier New" w:ascii="Courier New" w:hAnsi="Courier New"/>
          <w:b/>
          <w:bCs/>
        </w:rPr>
      </w:r>
    </w:p>
    <w:p>
      <w:pPr>
        <w:pStyle w:val="TextBody"/>
        <w:rPr/>
      </w:pPr>
      <w:r>
        <w:rPr>
          <w:rFonts w:cs="Courier New" w:ascii="Courier New" w:hAnsi="Courier New"/>
        </w:rPr>
        <w:t>Mucho de la relación del hombre con Dios se da en la consideración de la muerte.</w:t>
      </w:r>
      <w:r>
        <w:rPr>
          <w:rStyle w:val="FootnoteCharacters"/>
          <w:rStyle w:val="FootnoteAnchor"/>
          <w:rFonts w:cs="Courier New" w:ascii="Courier New" w:hAnsi="Courier New"/>
        </w:rPr>
        <w:footnoteReference w:id="11"/>
      </w:r>
      <w:r>
        <w:rPr>
          <w:rFonts w:cs="Courier New" w:ascii="Courier New" w:hAnsi="Courier New"/>
        </w:rPr>
        <w:t xml:space="preserve"> Puede darse como rebeldía ante la contingencia o como aceptación de la misma, esto es, como asumir los límites. El límite se ve ahora como algo a rebasar. En el límite de la muerte, nos encontramos con Dios. Al parecer, es el límite de encuentro. Es el lugar más rico. Es el lugar de encuentro. Es símbolo.</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rque sucede algo muy importante. La muerte puede enfrentar al hombre con el Creador o reconciliarlo con Él. Puede ser símbolo suyo. Esa rebeldía tiene que ver con el querer ser creador. Si reaccionamos con rebeldía, surge una creatividad distinta de la que surgiría si la creatividad resulta de la reconciliación.</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Es el problema del mal humano. Es el mal que ocasiona el problema de la teodicea. No olvidemos que </w:t>
      </w:r>
      <w:r>
        <w:rPr>
          <w:rFonts w:cs="Courier New" w:ascii="Courier New" w:hAnsi="Courier New"/>
          <w:i/>
        </w:rPr>
        <w:t>Teodicea</w:t>
      </w:r>
      <w:r>
        <w:rPr>
          <w:rFonts w:cs="Courier New" w:ascii="Courier New" w:hAnsi="Courier New"/>
        </w:rPr>
        <w:t xml:space="preserve"> es la justificación de Dios, y que Leibniz la introduce para abordar el problema del mal; p</w:t>
      </w:r>
      <w:r>
        <w:rPr>
          <w:rFonts w:cs="Courier New" w:ascii="Courier New" w:hAnsi="Courier New"/>
          <w:lang w:val="es-MX"/>
        </w:rPr>
        <w:t>ero tampoco olvidemos que Kant dijo que la teodicea no depende de la razón teórica, sino de la razón moral.</w:t>
      </w:r>
      <w:r>
        <w:rPr>
          <w:rStyle w:val="FootnoteCharacters"/>
          <w:rStyle w:val="FootnoteAnchor"/>
          <w:rFonts w:cs="Courier New" w:ascii="Courier New" w:hAnsi="Courier New"/>
        </w:rPr>
        <w:footnoteReference w:id="12"/>
      </w:r>
      <w:r>
        <w:rPr>
          <w:rFonts w:cs="Courier New" w:ascii="Courier New" w:hAnsi="Courier New"/>
        </w:rPr>
        <w:t xml:space="preserve"> El mal, que es sobre todo el del dolor y de la muerte, pero también el del pecado, nos enfrenta de manera muy distinta con Dios que si sólo encamináramos el problema de su existencia.</w:t>
      </w:r>
      <w:r>
        <w:rPr>
          <w:rStyle w:val="FootnoteCharacters"/>
          <w:rStyle w:val="FootnoteAnchor"/>
          <w:rFonts w:cs="Courier New" w:ascii="Courier New" w:hAnsi="Courier New"/>
        </w:rPr>
        <w:footnoteReference w:id="13"/>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La esperanza del hombre se construye. Cuando parece no haber salida, cuando la técnica no es un análogo del hombre; cuando, como ahora, se enfrenta contra él, es necesario construir una utopía. De alguna manera hay que utopizar. Curiosamente, la utopía surge en relación con el Creador. La esperanza cambia mucho cuando depende de una fe teísta o de un ateísmo. Depende de lo que resulte valioso. De lo que haya que esperar.</w:t>
      </w:r>
    </w:p>
    <w:p>
      <w:pPr>
        <w:pStyle w:val="Normal"/>
        <w:widowControl w:val="false"/>
        <w:autoSpaceDE w:val="false"/>
        <w:rPr>
          <w:rFonts w:ascii="Courier New" w:hAnsi="Courier New" w:cs="Courier New"/>
        </w:rPr>
      </w:pPr>
      <w:r>
        <w:rPr>
          <w:rFonts w:cs="Courier New" w:ascii="Courier New" w:hAnsi="Courier New"/>
        </w:rPr>
      </w:r>
    </w:p>
    <w:p>
      <w:pPr>
        <w:pStyle w:val="Heading1"/>
        <w:rPr/>
      </w:pPr>
      <w:r>
        <w:rPr/>
        <w:t>Las razones del mal</w:t>
      </w:r>
    </w:p>
    <w:p>
      <w:pPr>
        <w:pStyle w:val="Header"/>
        <w:widowControl w:val="false"/>
        <w:tabs>
          <w:tab w:val="clear" w:pos="4419"/>
          <w:tab w:val="clear" w:pos="8838"/>
        </w:tabs>
        <w:autoSpaceDE w:val="false"/>
        <w:spacing w:lineRule="auto" w:line="480"/>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Para comprender el mal, no basta, pues, centrarlo todo en el </w:t>
      </w:r>
      <w:r>
        <w:rPr>
          <w:rFonts w:cs="Courier New" w:ascii="Courier New" w:hAnsi="Courier New"/>
          <w:i/>
          <w:iCs/>
        </w:rPr>
        <w:t>Logos</w:t>
      </w:r>
      <w:r>
        <w:rPr>
          <w:rFonts w:cs="Courier New" w:ascii="Courier New" w:hAnsi="Courier New"/>
        </w:rPr>
        <w:t>, sino en el todo del hombre; es decir, también en sus emociones, sus sentimientos, etc. Se tiene que abarcar lo racional y lo emocional. Hay que desarrollar formas de comunicación, y, dentro de ellas, formas de vinculación afectiva. Es precisamente la vinculación afectiva la que disminuye el dolor, la que ayuda a desenvolver la vida, en el ámbito que queda dentro de los límites entre la vida y la muerte. Sólo el afecto puede orientar o dar sentido. Por eso en la órbita del afecto se debe dar la reflexión del mal.</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Una visión hermenéutico-analógica del mal y el dolor en la historia nos haría ver el sentido que pueden tener. Ya una visión más hermenéutica que la usual nos movería a buscar el lugar que el mal ocupa en el decurso histórico. Pero, aún más, lo analógico o icónico nos lleva a buscar esa conexión de la parte con el todo desde la parte misma, es decir, desde el hecho malo o doloroso e incluso en él mismo.</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No se trata de que dicho sentido resplandezca sin más en ese acontecimiento, sino de que resplandece en el contacto del hecho aislado con la textura o trama que es la historicidad global. Ciertamente que no se puede abarcar toda la historia. No conocemos mucho de lo que nos antecedió, y no conocemos ─al menos no claramente─ lo que va a acontecer. Sólo podemos otear el futuro, y del pasado obtenemos únicamente un conocimiento muy parcial y fragmentado, fragmentario.</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Pero en eso mismo consiste el movimiento icónico: encontrar en el fragmento el todo. Es como la metafísica de la anticipación, de los epicúreos y los estoicos. En el hecho, en el acontecimiento malo o doloroso, se encuentra larvado el futuro, es decir, da un sentido que hay que explicitar. No brota solo, no se exhibe; más bien se esconde, pero debe atraparse. Aquí queda bien la comparación con el cazador, que descubre, por la huella, por el vestigio, qué animal sigue y hacia dónde se dirige. Espacio y dirección, estructura y función, se le muestran a su ojo sagaz y avizor, que interpela el pasado, el paso, lo estructural, y también interpreta lo futuro, el porvenir, lo a recorrer, lo funcion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Así, con esta cacería, con esta </w:t>
      </w:r>
      <w:r>
        <w:rPr>
          <w:rFonts w:cs="Courier New" w:ascii="Courier New" w:hAnsi="Courier New"/>
          <w:i/>
          <w:iCs/>
        </w:rPr>
        <w:t>venatio definitionis</w:t>
      </w:r>
      <w:r>
        <w:rPr>
          <w:rFonts w:cs="Courier New" w:ascii="Courier New" w:hAnsi="Courier New"/>
        </w:rPr>
        <w:t>, determinamos lo que significa el acontecimiento malo o doloroso en el proceso. Es distinto del mal hecho por el hombre, la libertad del horizonte dañando a los demás hombres, y el mal o dolor que proviene de la naturaleza, pero confluyen. El mal radical es la muerte, la cual es vista como un dolor por todos, pero principalmente cuando se da antes de la vejez. El dolor siempre es visto como mal, en cualquier edad, y sólo parece cobrar sentido cuando conduce y prepara a un bien. Como un mal inevitable, para un crecimiento, para un progres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Y, en este sentido, se ha aceptado que un Dios bueno evita el dolor que pueda; porque ya Santo Tomás decía que en la omnipotencia divina no cabe lo ilógico: Dios no puede hacer lo que sea contradictorio.</w:t>
      </w:r>
      <w:r>
        <w:rPr>
          <w:rStyle w:val="FootnoteCharacters"/>
          <w:rStyle w:val="FootnoteAnchor"/>
          <w:rFonts w:cs="Courier New" w:ascii="Courier New" w:hAnsi="Courier New"/>
        </w:rPr>
        <w:footnoteReference w:id="14"/>
      </w:r>
      <w:r>
        <w:rPr>
          <w:rFonts w:cs="Courier New" w:ascii="Courier New" w:hAnsi="Courier New"/>
        </w:rPr>
        <w:t xml:space="preserve"> De esta manera, no puede hacer un mundo que fuera otro dios, totalmente perfecto. Tiene que contener imperfecciones, males. La misma “perfección” de la creación o, mejor dicho, el orden del mundo, requiere que haya seres que se alejan del bien, que sean presa de males.</w:t>
      </w:r>
      <w:r>
        <w:rPr>
          <w:rStyle w:val="FootnoteCharacters"/>
          <w:rStyle w:val="FootnoteAnchor"/>
          <w:rFonts w:cs="Courier New" w:ascii="Courier New" w:hAnsi="Courier New"/>
        </w:rPr>
        <w:footnoteReference w:id="15"/>
      </w:r>
      <w:r>
        <w:rPr>
          <w:rFonts w:cs="Courier New" w:ascii="Courier New" w:hAnsi="Courier New"/>
        </w:rPr>
        <w:t xml:space="preserve"> Esos males inevitables adquieren sentido en el crecimiento o progreso del mundo humano, como, por ejemplo, sacrificarse por los otros, dar la vida por los demás.</w:t>
      </w:r>
    </w:p>
    <w:p>
      <w:pPr>
        <w:pStyle w:val="Normal"/>
        <w:widowControl w:val="false"/>
        <w:autoSpaceDE w:val="false"/>
        <w:rPr>
          <w:rFonts w:ascii="Courier New" w:hAnsi="Courier New" w:cs="Courier New"/>
        </w:rPr>
      </w:pPr>
      <w:r>
        <w:rPr>
          <w:rFonts w:cs="Courier New" w:ascii="Courier New" w:hAnsi="Courier New"/>
        </w:rPr>
      </w:r>
    </w:p>
    <w:p>
      <w:pPr>
        <w:pStyle w:val="Heading1"/>
        <w:rPr/>
      </w:pPr>
      <w:r>
        <w:rPr/>
        <w:t>Los hombres como compañía en el desierto del dolor</w:t>
      </w:r>
    </w:p>
    <w:p>
      <w:pPr>
        <w:pStyle w:val="Header"/>
        <w:widowControl w:val="false"/>
        <w:tabs>
          <w:tab w:val="clear" w:pos="4419"/>
          <w:tab w:val="clear" w:pos="8838"/>
        </w:tabs>
        <w:autoSpaceDE w:val="false"/>
        <w:spacing w:lineRule="auto" w:line="48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Y aquí cobra sentido la presencia de los otros, de los demás seres humanos. Como asilo frente al mal, sobre todo frente a la muerte, se nos presenta el tema de la compañía y la comunicación humanas. No en balde el poeta Octavio Paz di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La palabra del hombre</w:t>
      </w:r>
    </w:p>
    <w:p>
      <w:pPr>
        <w:pStyle w:val="Normal"/>
        <w:widowControl w:val="false"/>
        <w:autoSpaceDE w:val="false"/>
        <w:rPr>
          <w:rFonts w:ascii="Courier New" w:hAnsi="Courier New" w:cs="Courier New"/>
        </w:rPr>
      </w:pPr>
      <w:r>
        <w:rPr>
          <w:rFonts w:cs="Courier New" w:ascii="Courier New" w:hAnsi="Courier New"/>
        </w:rPr>
        <w:t>es hija de la muerte.</w:t>
      </w:r>
    </w:p>
    <w:p>
      <w:pPr>
        <w:pStyle w:val="Normal"/>
        <w:widowControl w:val="false"/>
        <w:autoSpaceDE w:val="false"/>
        <w:rPr/>
      </w:pPr>
      <w:r>
        <w:rPr>
          <w:rFonts w:cs="Courier New" w:ascii="Courier New" w:hAnsi="Courier New"/>
        </w:rPr>
        <w:t>Hablamos porque somos</w:t>
      </w:r>
    </w:p>
    <w:p>
      <w:pPr>
        <w:pStyle w:val="Normal"/>
        <w:widowControl w:val="false"/>
        <w:autoSpaceDE w:val="false"/>
        <w:rPr>
          <w:rFonts w:ascii="Courier New" w:hAnsi="Courier New" w:cs="Courier New"/>
        </w:rPr>
      </w:pPr>
      <w:r>
        <w:rPr>
          <w:rFonts w:cs="Courier New" w:ascii="Courier New" w:hAnsi="Courier New"/>
        </w:rPr>
        <w:t>mortales: las palabras</w:t>
      </w:r>
    </w:p>
    <w:p>
      <w:pPr>
        <w:pStyle w:val="Normal"/>
        <w:widowControl w:val="false"/>
        <w:autoSpaceDE w:val="false"/>
        <w:rPr>
          <w:rFonts w:ascii="Courier New" w:hAnsi="Courier New" w:cs="Courier New"/>
        </w:rPr>
      </w:pPr>
      <w:r>
        <w:rPr>
          <w:rFonts w:cs="Courier New" w:ascii="Courier New" w:hAnsi="Courier New"/>
        </w:rPr>
        <w:t>no son signos, son años.</w:t>
      </w:r>
    </w:p>
    <w:p>
      <w:pPr>
        <w:pStyle w:val="Normal"/>
        <w:widowControl w:val="false"/>
        <w:autoSpaceDE w:val="false"/>
        <w:rPr>
          <w:rFonts w:ascii="Courier New" w:hAnsi="Courier New" w:cs="Courier New"/>
        </w:rPr>
      </w:pPr>
      <w:r>
        <w:rPr>
          <w:rFonts w:cs="Courier New" w:ascii="Courier New" w:hAnsi="Courier New"/>
        </w:rPr>
        <w:t>Al decir lo que dicen</w:t>
      </w:r>
    </w:p>
    <w:p>
      <w:pPr>
        <w:pStyle w:val="Normal"/>
        <w:widowControl w:val="false"/>
        <w:autoSpaceDE w:val="false"/>
        <w:rPr>
          <w:rFonts w:ascii="Courier New" w:hAnsi="Courier New" w:cs="Courier New"/>
        </w:rPr>
      </w:pPr>
      <w:r>
        <w:rPr>
          <w:rFonts w:cs="Courier New" w:ascii="Courier New" w:hAnsi="Courier New"/>
        </w:rPr>
        <w:t>los nombres que decimos</w:t>
      </w:r>
    </w:p>
    <w:p>
      <w:pPr>
        <w:pStyle w:val="Normal"/>
        <w:widowControl w:val="false"/>
        <w:autoSpaceDE w:val="false"/>
        <w:rPr>
          <w:rFonts w:ascii="Courier New" w:hAnsi="Courier New" w:cs="Courier New"/>
        </w:rPr>
      </w:pPr>
      <w:r>
        <w:rPr>
          <w:rFonts w:cs="Courier New" w:ascii="Courier New" w:hAnsi="Courier New"/>
        </w:rPr>
        <w:t>dicen tiempo, nos dicen,</w:t>
      </w:r>
    </w:p>
    <w:p>
      <w:pPr>
        <w:pStyle w:val="Normal"/>
        <w:widowControl w:val="false"/>
        <w:autoSpaceDE w:val="false"/>
        <w:rPr>
          <w:rFonts w:ascii="Courier New" w:hAnsi="Courier New" w:cs="Courier New"/>
        </w:rPr>
      </w:pPr>
      <w:r>
        <w:rPr>
          <w:rFonts w:cs="Courier New" w:ascii="Courier New" w:hAnsi="Courier New"/>
        </w:rPr>
        <w:t>somos nombres del tiempo.</w:t>
      </w:r>
      <w:r>
        <w:rPr>
          <w:rStyle w:val="FootnoteCharacters"/>
          <w:rStyle w:val="FootnoteAnchor"/>
          <w:rFonts w:cs="Courier New" w:ascii="Courier New" w:hAnsi="Courier New"/>
        </w:rPr>
        <w:footnoteReference w:id="16"/>
      </w:r>
    </w:p>
    <w:p>
      <w:pPr>
        <w:pStyle w:val="Header"/>
        <w:widowControl w:val="false"/>
        <w:tabs>
          <w:tab w:val="clear" w:pos="4419"/>
          <w:tab w:val="clear" w:pos="8838"/>
        </w:tabs>
        <w:autoSpaceDE w:val="false"/>
        <w:spacing w:lineRule="auto" w:line="480"/>
        <w:rPr>
          <w:rFonts w:ascii="Courier New" w:hAnsi="Courier New" w:cs="Courier New"/>
        </w:rPr>
      </w:pPr>
      <w:r>
        <w:rPr>
          <w:rFonts w:cs="Courier New" w:ascii="Courier New" w:hAnsi="Courier New"/>
        </w:rPr>
      </w:r>
    </w:p>
    <w:p>
      <w:pPr>
        <w:pStyle w:val="TextBody"/>
        <w:rPr/>
      </w:pPr>
      <w:r>
        <w:rPr>
          <w:rFonts w:cs="Courier New" w:ascii="Courier New" w:hAnsi="Courier New"/>
        </w:rPr>
        <w:t>En una línea existencialista cristiana, podemos fijarnos en que la existencia humana se realiza sobre todo en las relaciones que tiende, en los contactos con los demás. Se nos muestra como punto de partida esta situación tan real de la condición humana. El hombre ontológicamente es autosuficiente, no le falta nada como substancia racional o persona; pero psicológica y sociológicamente no lo es, sino todo lo contrario, es donde se lo ve más carente y necesitado de complementación, de acabamiento. Necesita de los demás, requiere de los otros para poder realizarse. Pero no dejamos de señalar ese otro dato que encontramos en nuestro tiempo. La cultura y la sociedad actuales no propician la comunicación, el encuentro. Todo lo contrario. Aunque está llena de medios de comunicación, han servido más para evitarla que para propiciarla. Es tanto el cúmulo de la información, de lo que se ve en los medios, que disgrega y separa. Son contadas las cosas que ayudan a la familia a congregarse y unir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La soledad es la fuente de la angustia. La comunicación es la que lleva a superarla. En realidad, las cosas que sirven para comunicar, para crear vínculos, son símbolos: reúnen, juntan, es lo que hace el </w:t>
      </w:r>
      <w:r>
        <w:rPr>
          <w:rFonts w:cs="Courier New" w:ascii="Courier New" w:hAnsi="Courier New"/>
          <w:i/>
          <w:iCs/>
        </w:rPr>
        <w:t>symbolon</w:t>
      </w:r>
      <w:r>
        <w:rPr>
          <w:rFonts w:cs="Courier New" w:ascii="Courier New" w:hAnsi="Courier New"/>
        </w:rPr>
        <w:t xml:space="preserve">; las cosas que sirven para separar, para cortar la comunicación, son lo opuesto: </w:t>
      </w:r>
      <w:r>
        <w:rPr>
          <w:rFonts w:cs="Courier New" w:ascii="Courier New" w:hAnsi="Courier New"/>
          <w:i/>
          <w:iCs/>
        </w:rPr>
        <w:t>diábolon</w:t>
      </w:r>
      <w:r>
        <w:rPr>
          <w:rFonts w:cs="Courier New" w:ascii="Courier New" w:hAnsi="Courier New"/>
        </w:rPr>
        <w:t>. Tienen un aspecto diabólico, malo. Por ello, lo que aspira a unir, tiene que cumplir con su simbolicidad, con su carácter de símbolo, y lo que no lo hace o lo impide es anti-símbolo.</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y que saber buscar y tocar las raíces profundas de la necesidad humana de la comunicación, de la convivencia. No se ven desde el plano fenomenológico o descriptivo, sino que hay que avanzar al plano ontológico o explicativo. El ser humano tiene entre sus relaciones la de intencionalidad; y, dada su intencionalidad, tiende a la comunicación, al contacto con los demás, se plenifica en tender hacia ellos, sólo puede satisfacerse en darse a ellos, aunque su egoísmo y su soberbia le impidan reconocer eso. Hay en el fondo de la necesidad de comunicación una necesidad de afecto, de amor. Es el amor la comunicación perfecta, la única que puede colmar las aspiraciones del hombre, la única que puede satisfacer sus expectativas de contacto, a pesar de lo limitada que es nuestra capacidad de amor y lo pobre que viene a resultar el eco que encontramos en los demás.</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ambién la comunicación señala hacia la trascendencia, pues en definitiva lo único o el único que podrá llenar nuestra intencionalidad de contacto, de fusión, o de afecto, es Dios. Esa pobreza en nuestra capacidad de amor, esa limitación tan confundente en nuestros logros de fusión con los demás, testimonian el anhelo que tenemos de alguien que sí puede brindarnos una comprensión plena, una aceptación adecuada y un amor sin límites, completo. Esa esperanza es la única que puede colocarse detrás de nuestra búsqueda de la comunicación, de nuestro esfuerzo por encontrar contacto con los demás, de poder alcanzar una presencia fuerte con aquellos con los que nos comunicamos.</w:t>
      </w:r>
      <w:r>
        <w:rPr>
          <w:rStyle w:val="FootnoteCharacters"/>
          <w:rStyle w:val="FootnoteAnchor"/>
          <w:rFonts w:cs="Courier New" w:ascii="Courier New" w:hAnsi="Courier New"/>
        </w:rPr>
        <w:footnoteReference w:id="17"/>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Hay que entender bien esto. Estudiar el sentido del mal en la muerte (que es el mal con mayúscula) repercute en lo que consideramos el sentido de la vida. Por eso me pareció muy necesario buscar lo que siempre fue lo más filosófico, a saber, la filosofía como </w:t>
      </w:r>
      <w:r>
        <w:rPr>
          <w:rFonts w:cs="Courier New" w:ascii="Courier New" w:hAnsi="Courier New"/>
          <w:i/>
          <w:iCs/>
        </w:rPr>
        <w:t>meditatio mortis</w:t>
      </w:r>
      <w:r>
        <w:rPr>
          <w:rFonts w:cs="Courier New" w:ascii="Courier New" w:hAnsi="Courier New"/>
        </w:rPr>
        <w:t>. Este es el sentido que ha tenido desde Platón.</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No podemos demostrar una vena existencialista muy fuerte en los análisis de la muerte. Es muy sabido que el tema de la muerte fue preferido por los filósofos existencialistas. Heidegger, Sartre y Camus parecen haber vertebrado en torno a ella su filosofar. De alguna manera tenemos que hacer esto y dar un sesgo muy serio a la filosofía. No como intentan hacer algunos posmodernos (Bataille y Deleuze, sobre todo), que intentan reírse de la muerte, por lo insensato de ella, y por su sinsentido, siguiendo el ejemplo de Nietzsche, sino buscarle un sentido cristiano, pues lo que más nos exige un desentrañamiento de sentido es ese acontecimiento capital que es la muerte, y que para muchos carece completamente de sentido alguno, y es aun la prueba contra la existencia de un Dios bondadoso y sabio.</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obre todo, pues, tenemos que apuntar al sentido trascendente, a una dirección más allá de nuestra propia muerte, por la que la vida no termina en ella, sino que se proyecta más allá; es solamente un paso, una transmutación, una metamorfosis por la que, como sucede en la oruga que se convierte en mariposa, se pierde la crisálida, esa envoltura terrena que es el cuerpo, y se deja en libertad la vida misma, la que se da en el alma. Por eso estas investigaciones sobre la muerte nos conectan inevitablemente con el problema de la inmortalidad (del alma y del cuerpo), hacen juego con lo que se ha tratado antes, esa parte de la teodicea que es la de la existencia de Dios, y que se complementa con el problema de la inmortalidad del alma humana.</w:t>
      </w:r>
    </w:p>
    <w:p>
      <w:pPr>
        <w:pStyle w:val="Normal"/>
        <w:widowControl w:val="false"/>
        <w:autoSpaceDE w:val="false"/>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lang w:val="es-MX"/>
        </w:rPr>
        <w:t>Todo nos habla de la presencia del mal en el mundo. Comienza con la sorpresa, casi escándalo, que nos causa ver el dolor. De hecho, en nuestra sociedad actual hay una especie de estética del mal, plasmada en una mística de la violencia. No solamente en las películas, también en las realidades que nos toca vivir. Basta recordar que vamos a morir, para que reviva en nosotros la idea de una cierta injusticia. También en el combate contra el mal se manifiesta esto. Pero, igualmente, todo nos invita a no desesperar, esto es, a tener alguna esperanza; y esto suena extraño y, para muchos, hasta grotesco, sin sentido. Sin embargo, recordemos que el problema del mal ha estado ahí, desde siempre. Y se da un giro: el mal, en lugar de ocultarnos a Dios, debería hacernos ver que Dios existe.</w:t>
      </w:r>
      <w:r>
        <w:rPr>
          <w:rStyle w:val="FootnoteCharacters"/>
          <w:rStyle w:val="FootnoteAnchor"/>
          <w:rFonts w:cs="Courier New" w:ascii="Courier New" w:hAnsi="Courier New"/>
          <w:lang w:val="es-MX"/>
        </w:rPr>
        <w:footnoteReference w:id="18"/>
      </w:r>
      <w:r>
        <w:rPr>
          <w:rFonts w:cs="Courier New" w:ascii="Courier New" w:hAnsi="Courier New"/>
          <w:lang w:val="es-MX"/>
        </w:rPr>
        <w:t xml:space="preserve"> Por eso cunde tanto la teología negativa, que es, sobre todo, una escatología, una esperanza. La esperanza da sentido. Más que como problema, ve al mal como misterio; nos hace salir de la indiferencia y ver al otro, al rostro, al cuerpo. Incluso nos hace ver ─como hizo Hannah Arendt─ la banalidad del mal, superar su escándalo y su sorpresa, y ser mejores: en lugar de llorar el mal, buscar el bien, hacerlo.</w:t>
      </w:r>
    </w:p>
    <w:p>
      <w:pPr>
        <w:pStyle w:val="Normal"/>
        <w:rPr>
          <w:rFonts w:ascii="Courier New" w:hAnsi="Courier New" w:cs="Courier New"/>
          <w:lang w:val="es-MX"/>
        </w:rPr>
      </w:pPr>
      <w:r>
        <w:rPr>
          <w:rFonts w:cs="Courier New" w:ascii="Courier New" w:hAnsi="Courier New"/>
          <w:lang w:val="es-MX"/>
        </w:rPr>
      </w:r>
    </w:p>
    <w:p>
      <w:pPr>
        <w:pStyle w:val="Heading1"/>
        <w:spacing w:lineRule="auto" w:line="480"/>
        <w:jc w:val="both"/>
        <w:rPr/>
      </w:pPr>
      <w:r>
        <w:rPr/>
        <w:t>Las condiciones humanas del sufrimiento: la religión del Verbo</w:t>
      </w:r>
    </w:p>
    <w:p>
      <w:pPr>
        <w:pStyle w:val="Header"/>
        <w:widowControl w:val="false"/>
        <w:tabs>
          <w:tab w:val="clear" w:pos="4419"/>
          <w:tab w:val="clear" w:pos="8838"/>
        </w:tabs>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Ahora se exalta mucho el deseo. Lacan, Derrida, otros... Pero, ¿cuál deseo? No se sabe bien qué desear. El deseo es reducido al deseo de placer, a un hedonismo que, extremado, deja de ser valioso, y la prueba está en que no llena. Tiene que ampliarse el campo semántico de esta palabra, de modo que abarque el afecto, el amor, lo que en verdad es el deseo: no tanto el hegeliano deseo del deseo del otro, sino deseo de que el otro pueda desear, que sea su deseo. Y que su deseo sea, que lo realice. Tal es el deseo que es el supremo am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Se exalta mucho el deseo, sí. Es justo. Dios es el deseo. Si decimos que Dios es amor, en el fondo decimos que Dios es el deseo mismo: el Deseo. Por eso nos cuesta tanto desear, asumir nuestro deseo, nuestro deseo único, el Deseo. Se siente como una usurpación del sitio de Dios, como un querer su silla, su trono, cosa que hizo el Diablo, que hizo </w:t>
      </w:r>
      <w:r>
        <w:rPr>
          <w:rFonts w:cs="Courier New" w:ascii="Courier New" w:hAnsi="Courier New"/>
          <w:i/>
          <w:iCs/>
        </w:rPr>
        <w:t>al</w:t>
      </w:r>
      <w:r>
        <w:rPr>
          <w:rFonts w:cs="Courier New" w:ascii="Courier New" w:hAnsi="Courier New"/>
        </w:rPr>
        <w:t xml:space="preserve"> Diablo. Ese deseo produjo al Demonio, que deseó ser como Dios, igual que lo hicieron Adán y Eva en el Paraíso. Pero el cristianismo pone la esperanza en Jesús, el </w:t>
      </w:r>
      <w:r>
        <w:rPr>
          <w:rFonts w:cs="Courier New" w:ascii="Courier New" w:hAnsi="Courier New"/>
          <w:i/>
        </w:rPr>
        <w:t>Logos</w:t>
      </w:r>
      <w:r>
        <w:rPr>
          <w:rFonts w:cs="Courier New" w:ascii="Courier New" w:hAnsi="Courier New"/>
        </w:rPr>
        <w:t xml:space="preserve"> o Verbo.</w:t>
      </w:r>
    </w:p>
    <w:p>
      <w:pPr>
        <w:pStyle w:val="Normal"/>
        <w:widowControl w:val="false"/>
        <w:autoSpaceDE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l cristianismo es, como casi ninguna otra religión, una religión del Verbo, de la Palabra. No solamente porque se reverencia un texto, la Biblia, palabra de Dios, revelación mediante la cual comunica sus pensamientos a los hombres, sino, sobre todo, porque se adora como Dios a la Palabra misma de Dios, la Palabra de Dios es Dios, es una de las tres personas de la Santísima Trinidad, el Hijo de Dios. Este Hijo de Dios y Verbo suyo es la constitución y expresión de su pensamiento, su sabidurí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Esta palabra es polisémica, tan polisémica que abarca todo el universo, reflejado y reducido en sus ideas, ideas ejemplares que lo representan en el seno de esa palabra. Múltiple contenido significativo, infinito, porque éste es contenido conceptual, ideativo, ideal. Es la mente divina, que contiene las ideas ejemplares, los prototipos de las cosas, según sus géneros. Todo allí, como en un arte, según dijeron San Agustín y San Buenaventura. Es Verbo, el cual puede entenderse como </w:t>
      </w:r>
      <w:r>
        <w:rPr>
          <w:rFonts w:cs="Courier New" w:ascii="Courier New" w:hAnsi="Courier New"/>
          <w:i/>
          <w:iCs/>
        </w:rPr>
        <w:t>logos</w:t>
      </w:r>
      <w:r>
        <w:rPr>
          <w:rFonts w:cs="Courier New" w:ascii="Courier New" w:hAnsi="Courier New"/>
        </w:rPr>
        <w:t>, palabra y a la vez concepto, y también razón o inteligencia, mente, y también arte, en cuanto hábito o virtud producida en esa mente por los conceptos, ideas ejemplar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Se podría dudar de ello, porque el </w:t>
      </w:r>
      <w:r>
        <w:rPr>
          <w:rFonts w:cs="Courier New" w:ascii="Courier New" w:hAnsi="Courier New"/>
          <w:i/>
          <w:iCs/>
        </w:rPr>
        <w:t>logos</w:t>
      </w:r>
      <w:r>
        <w:rPr>
          <w:rFonts w:cs="Courier New" w:ascii="Courier New" w:hAnsi="Courier New"/>
        </w:rPr>
        <w:t xml:space="preserve"> parece indicar logocentrismo; pero no es así. A pesar de que no lo vio Derrida, es un </w:t>
      </w:r>
      <w:r>
        <w:rPr>
          <w:rFonts w:cs="Courier New" w:ascii="Courier New" w:hAnsi="Courier New"/>
          <w:i/>
          <w:iCs/>
        </w:rPr>
        <w:t>logos</w:t>
      </w:r>
      <w:r>
        <w:rPr>
          <w:rFonts w:cs="Courier New" w:ascii="Courier New" w:hAnsi="Courier New"/>
        </w:rPr>
        <w:t xml:space="preserve"> que resulta de la Escritura, el </w:t>
      </w:r>
      <w:r>
        <w:rPr>
          <w:rFonts w:cs="Courier New" w:ascii="Courier New" w:hAnsi="Courier New"/>
          <w:i/>
          <w:iCs/>
        </w:rPr>
        <w:t>gramma</w:t>
      </w:r>
      <w:r>
        <w:rPr>
          <w:rFonts w:cs="Courier New" w:ascii="Courier New" w:hAnsi="Courier New"/>
        </w:rPr>
        <w:t xml:space="preserve">, o, más bien, el </w:t>
      </w:r>
      <w:r>
        <w:rPr>
          <w:rFonts w:cs="Courier New" w:ascii="Courier New" w:hAnsi="Courier New"/>
          <w:i/>
          <w:iCs/>
        </w:rPr>
        <w:t>Gramma</w:t>
      </w:r>
      <w:r>
        <w:rPr>
          <w:rFonts w:cs="Courier New" w:ascii="Courier New" w:hAnsi="Courier New"/>
        </w:rPr>
        <w:t xml:space="preserve"> (con mayúscula). Es gramato-logía, el </w:t>
      </w:r>
      <w:r>
        <w:rPr>
          <w:rFonts w:cs="Courier New" w:ascii="Courier New" w:hAnsi="Courier New"/>
          <w:i/>
          <w:iCs/>
        </w:rPr>
        <w:t>logos</w:t>
      </w:r>
      <w:r>
        <w:rPr>
          <w:rFonts w:cs="Courier New" w:ascii="Courier New" w:hAnsi="Courier New"/>
        </w:rPr>
        <w:t xml:space="preserve"> del </w:t>
      </w:r>
      <w:r>
        <w:rPr>
          <w:rFonts w:cs="Courier New" w:ascii="Courier New" w:hAnsi="Courier New"/>
          <w:i/>
          <w:iCs/>
        </w:rPr>
        <w:t>gramma</w:t>
      </w:r>
      <w:r>
        <w:rPr>
          <w:rFonts w:cs="Courier New" w:ascii="Courier New" w:hAnsi="Courier New"/>
        </w:rPr>
        <w:t xml:space="preserve">. Es la razón de la escritura. Su sentido. Se cree que la escritura se da sin ninguna razón, pero es lo único que puede diferirla, es lo que difiere en sí, la razón de cada cosa, lo que la hace diferir. Ya que lo que identifica distingue, la razón es la que diferencia, es la que hace diferir, lo que vehicula y sostiene al </w:t>
      </w:r>
      <w:r>
        <w:rPr>
          <w:rFonts w:cs="Courier New" w:ascii="Courier New" w:hAnsi="Courier New"/>
          <w:i/>
        </w:rPr>
        <w:t>logos</w:t>
      </w:r>
      <w:r>
        <w:rPr>
          <w:rFonts w:cs="Courier New" w:ascii="Courier New" w:hAnsi="Courier New"/>
        </w:rPr>
        <w:t xml:space="preserve">. Es lo que difiere en sí, la razón de cada cosa, la razón de su diferencia, la que la efectúa, su </w:t>
      </w:r>
      <w:r>
        <w:rPr>
          <w:rFonts w:cs="Courier New" w:ascii="Courier New" w:hAnsi="Courier New"/>
          <w:i/>
          <w:iCs/>
        </w:rPr>
        <w:t>conditio sine qua non</w:t>
      </w:r>
      <w:r>
        <w:rPr>
          <w:rFonts w:cs="Courier New" w:ascii="Courier New" w:hAnsi="Courier New"/>
        </w:rPr>
        <w:t xml:space="preserve">, su condición de posibilidad, sin la cual no puede existir. El </w:t>
      </w:r>
      <w:r>
        <w:rPr>
          <w:rFonts w:cs="Courier New" w:ascii="Courier New" w:hAnsi="Courier New"/>
          <w:i/>
          <w:iCs/>
        </w:rPr>
        <w:t>logos</w:t>
      </w:r>
      <w:r>
        <w:rPr>
          <w:rFonts w:cs="Courier New" w:ascii="Courier New" w:hAnsi="Courier New"/>
        </w:rPr>
        <w:t xml:space="preserve"> es también el </w:t>
      </w:r>
      <w:r>
        <w:rPr>
          <w:rFonts w:cs="Courier New" w:ascii="Courier New" w:hAnsi="Courier New"/>
          <w:i/>
          <w:iCs/>
        </w:rPr>
        <w:t>eidos</w:t>
      </w:r>
      <w:r>
        <w:rPr>
          <w:rFonts w:cs="Courier New" w:ascii="Courier New" w:hAnsi="Courier New"/>
        </w:rPr>
        <w:t xml:space="preserve">, la forma; y en la línea neoplatónica medieval se decía: </w:t>
      </w:r>
      <w:r>
        <w:rPr>
          <w:rFonts w:cs="Courier New" w:ascii="Courier New" w:hAnsi="Courier New"/>
          <w:i/>
          <w:iCs/>
        </w:rPr>
        <w:t>forma dat esse rei</w:t>
      </w:r>
      <w:r>
        <w:rPr>
          <w:rFonts w:cs="Courier New" w:ascii="Courier New" w:hAnsi="Courier New"/>
        </w:rPr>
        <w:t>, la forma da el ser a la cosa, es decir, la forma o razón es la que hace existir, y, como decían Quine y Héctor-Neri castañeda, no hay entidad sin identidad, que es lo mismo que decir: no hay existencia sin diferencia, es lo que constituy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Al ser un </w:t>
      </w:r>
      <w:r>
        <w:rPr>
          <w:rFonts w:cs="Courier New" w:ascii="Courier New" w:hAnsi="Courier New"/>
          <w:i/>
          <w:iCs/>
        </w:rPr>
        <w:t>logos</w:t>
      </w:r>
      <w:r>
        <w:rPr>
          <w:rFonts w:cs="Courier New" w:ascii="Courier New" w:hAnsi="Courier New"/>
        </w:rPr>
        <w:t xml:space="preserve"> analógico, esto es, un </w:t>
      </w:r>
      <w:r>
        <w:rPr>
          <w:rFonts w:cs="Courier New" w:ascii="Courier New" w:hAnsi="Courier New"/>
          <w:i/>
          <w:iCs/>
        </w:rPr>
        <w:t>ana-logos</w:t>
      </w:r>
      <w:r>
        <w:rPr>
          <w:rFonts w:cs="Courier New" w:ascii="Courier New" w:hAnsi="Courier New"/>
        </w:rPr>
        <w:t>, es un logos no céntrico, sino expandido, diseminado. No se le puede acusar de logocéntrico. Pervade todo y a la vez es el centro, pero como núcleo de cada átomo, como corazón de cada cosa, como piedra angular, como centro y culminación de la historia. Es la culminación; no por ser el centro, sino por estar disperso en cada acontecimiento.</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En una religión del Verbo, como la cristiana, el sentido del sufrimiento es también el sentido del Verbo, más allá de su referencia. Ya la referencia de ese verbo incluye el mal, no el mal moral, que es el pecado ─puesto que en Él no hubo pecado─, sino el mal físico y metafísico, que son el sufrimiento y la deficiencia.</w:t>
      </w:r>
      <w:r>
        <w:rPr>
          <w:rStyle w:val="FootnoteCharacters"/>
          <w:rStyle w:val="FootnoteAnchor"/>
          <w:rFonts w:cs="Courier New" w:ascii="Courier New" w:hAnsi="Courier New"/>
        </w:rPr>
        <w:footnoteReference w:id="19"/>
      </w:r>
      <w:r>
        <w:rPr>
          <w:rFonts w:cs="Courier New" w:ascii="Courier New" w:hAnsi="Courier New"/>
        </w:rPr>
        <w:t xml:space="preserve"> Es el que más nos escandaliza, porque parece provenir de Dios, o por lo menos Él parece permitirlo. Pero es un límite. Nada más. Límite que se manifiesta sobre todo en la muerte, y, más frecuentemente, en el dolor. Y es límite inherente al hombre. Nos recuerda nuestra limitación. Nada más. Tiene ese carácter de límite tan propio de la referencia.</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Pero ese límite, esa referencia, dolor y muerte, fue asumido y aceptado por el Verbo. Y por eso a ese límite, a esa referencia, le añadió un sentido, una apertura: a la muerte le sucedió la resurrección. Eso manifestó Jesús a sus discípulos cuando la curación del ciego de nacimiento. Ellos, como piadosos judíos del Antiguo Testamento, le preguntaron: “¿Quién pecó, él o sus padres?”. Y él respondió. “Ni él ni sus padres. Esto ocurrió para que se manifestara la gloria de Dios”.</w:t>
      </w:r>
      <w:r>
        <w:rPr>
          <w:rStyle w:val="FootnoteCharacters"/>
          <w:rStyle w:val="FootnoteAnchor"/>
          <w:rFonts w:cs="Courier New" w:ascii="Courier New" w:hAnsi="Courier New"/>
        </w:rPr>
        <w:footnoteReference w:id="20"/>
      </w:r>
      <w:r>
        <w:rPr>
          <w:rFonts w:cs="Courier New" w:ascii="Courier New" w:hAnsi="Courier New"/>
        </w:rPr>
        <w:t xml:space="preserve"> Y se manifestó delante de ellos. Tal es el sentido. No otro. Que en aquel que sufre, así sea atrozmente, brille la victoria de Jesucristo sobre el dolor y sobre la muerte. “Y así se manifiesta la gloria de Dios”.</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rFonts w:cs="Courier New" w:ascii="Courier New" w:hAnsi="Courier New"/>
        </w:rPr>
        <w:t>Porque él mismo dijo: “Yo he vencido al mundo”.</w:t>
      </w:r>
      <w:r>
        <w:rPr>
          <w:rStyle w:val="FootnoteCharacters"/>
          <w:rStyle w:val="FootnoteAnchor"/>
          <w:rFonts w:cs="Courier New" w:ascii="Courier New" w:hAnsi="Courier New"/>
        </w:rPr>
        <w:footnoteReference w:id="21"/>
      </w:r>
      <w:r>
        <w:rPr>
          <w:rFonts w:cs="Courier New" w:ascii="Courier New" w:hAnsi="Courier New"/>
        </w:rPr>
        <w:t xml:space="preserve"> Lo cual significa ─en el lenguaje de San Juan─ que había vencido al mal; tanto al del dolor y de la muerte como al del pecado, que es el otro tipo de mal, el moral, frente al físico o metafísico. Su victoria sobre el mal ontológico repercute en el mal moral. Por su muerte y resurrección ha vencido al pecado, en el sentido de que con ellos nos ha dejado la posibilidad de ser hijos de Dios.</w:t>
      </w:r>
      <w:r>
        <w:rPr>
          <w:rStyle w:val="FootnoteCharacters"/>
          <w:rStyle w:val="FootnoteAnchor"/>
          <w:rFonts w:cs="Courier New" w:ascii="Courier New" w:hAnsi="Courier New"/>
        </w:rPr>
        <w:footnoteReference w:id="22"/>
      </w:r>
      <w:r>
        <w:rPr>
          <w:rFonts w:cs="Courier New" w:ascii="Courier New" w:hAnsi="Courier New"/>
        </w:rPr>
        <w:t xml:space="preserve"> Y el ser hijos de Dios ─como él lo fue por naturaleza, aunque le gustaba llamarse “el hijo del hombre”, con lo cual resaltaba su filiación divina─ corresponde a la bienaventuranza de los pacíficos: “Bienaventurados los pacíficos, pues serán llamados hijos de Dios”.</w:t>
      </w:r>
      <w:r>
        <w:rPr>
          <w:rStyle w:val="FootnoteCharacters"/>
          <w:rStyle w:val="FootnoteAnchor"/>
          <w:rFonts w:cs="Courier New" w:ascii="Courier New" w:hAnsi="Courier New"/>
        </w:rPr>
        <w:footnoteReference w:id="23"/>
      </w:r>
      <w:r>
        <w:rPr>
          <w:rFonts w:cs="Courier New" w:ascii="Courier New" w:hAnsi="Courier New"/>
        </w:rPr>
        <w:t xml:space="preserve"> Y es que tienen la paz y dan la paz, no la que da el mundo,</w:t>
      </w:r>
      <w:r>
        <w:rPr>
          <w:rStyle w:val="FootnoteCharacters"/>
          <w:rStyle w:val="FootnoteAnchor"/>
          <w:rFonts w:cs="Courier New" w:ascii="Courier New" w:hAnsi="Courier New"/>
        </w:rPr>
        <w:footnoteReference w:id="24"/>
      </w:r>
      <w:r>
        <w:rPr>
          <w:rFonts w:cs="Courier New" w:ascii="Courier New" w:hAnsi="Courier New"/>
        </w:rPr>
        <w:t xml:space="preserve"> sino la que dura eternamente, es decir, saben consolar en el dolor. Esto es algo que se nos pide en la posmodernidad.</w:t>
      </w:r>
    </w:p>
    <w:p>
      <w:pPr>
        <w:pStyle w:val="Normal"/>
        <w:rPr>
          <w:rFonts w:ascii="Courier New" w:hAnsi="Courier New" w:cs="Courier New"/>
        </w:rPr>
      </w:pPr>
      <w:r>
        <w:rPr>
          <w:rFonts w:cs="Courier New" w:ascii="Courier New" w:hAnsi="Courier New"/>
        </w:rPr>
      </w:r>
    </w:p>
    <w:p>
      <w:pPr>
        <w:pStyle w:val="Heading1"/>
        <w:widowControl/>
        <w:autoSpaceDE w:val="true"/>
        <w:rPr>
          <w:lang w:val="es-MX"/>
        </w:rPr>
      </w:pPr>
      <w:r>
        <w:rPr>
          <w:lang w:val="es-MX"/>
        </w:rPr>
        <w:t>Conclusión</w:t>
      </w:r>
    </w:p>
    <w:p>
      <w:pPr>
        <w:pStyle w:val="Normal"/>
        <w:spacing w:lineRule="auto" w:line="480"/>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Llegamos a la advertencia de que una hermenéutica analógica puede ayudarnos a construir una reflexión filosófica sobre el mal que evite la ontoteología y la mera teodicea, ambas producto de una perspectiva univocista, como nos lo señalaba Paul Ricoeur. Si nos quedamos en la sola tarea de hacer compatibles la omnipotencia de Dios, su gran bondad y la existencia del mal, no habremos conseguido mucho, además de no haber logrado salir de una lógica de la identidad aplicada al problema del mal, es decir, una visión univocista que se aquieta y se contenta con señalar esa coherencia, la cual las más de las veces es mero pegote e inconsistenci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 xml:space="preserve">Hace falta ir más allá. Hace falta hablar de otra manera acerca del mal. Podemos dar cierta coherencia a la omnipotencia y la bondad divinas con la existencia del mal de manera analógica, sin pretender quitarle su carácter trágico, sufriente, incluso escandaloso. Pero, como ha señalado el mismo Ricoeur, este riesgo y aventura que corremos, al reflexionar sobre el mal de modo diferente, buscando un bien que puede encerrar, nos hará no sólo pasar del pensamiento a la acción, sino que además tendrá el saludable efecto de reeducar nuestros sentimientos, darnos el verdadero </w:t>
      </w:r>
      <w:r>
        <w:rPr>
          <w:rFonts w:cs="Courier New" w:ascii="Courier New" w:hAnsi="Courier New"/>
          <w:i/>
          <w:lang w:val="es-MX"/>
        </w:rPr>
        <w:t>pathos</w:t>
      </w:r>
      <w:r>
        <w:rPr>
          <w:rFonts w:cs="Courier New" w:ascii="Courier New" w:hAnsi="Courier New"/>
          <w:lang w:val="es-MX"/>
        </w:rPr>
        <w:t xml:space="preserve"> del mal, para poderle dar el </w:t>
      </w:r>
      <w:r>
        <w:rPr>
          <w:rFonts w:cs="Courier New" w:ascii="Courier New" w:hAnsi="Courier New"/>
          <w:i/>
          <w:lang w:val="es-MX"/>
        </w:rPr>
        <w:t>ethos</w:t>
      </w:r>
      <w:r>
        <w:rPr>
          <w:rFonts w:cs="Courier New" w:ascii="Courier New" w:hAnsi="Courier New"/>
          <w:lang w:val="es-MX"/>
        </w:rPr>
        <w:t xml:space="preserve"> que le conviene.</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sectPr>
      <w:headerReference w:type="even" r:id="rId2"/>
      <w:headerReference w:type="default" r:id="rId3"/>
      <w:footnotePr>
        <w:numFmt w:val="decimal"/>
        <w:numRestart w:val="eachSect"/>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Como privación del bien han visto el mal San Agustín y, sobre todo, Santo Tomás (</w:t>
      </w:r>
      <w:r>
        <w:rPr>
          <w:rFonts w:cs="Courier New" w:ascii="Courier New" w:hAnsi="Courier New"/>
          <w:i/>
          <w:iCs/>
          <w:lang w:val="es-MX"/>
        </w:rPr>
        <w:t>Contra Gentes</w:t>
      </w:r>
      <w:r>
        <w:rPr>
          <w:rFonts w:cs="Courier New" w:ascii="Courier New" w:hAnsi="Courier New"/>
          <w:lang w:val="es-MX"/>
        </w:rPr>
        <w:t xml:space="preserve">, lib. </w:t>
      </w:r>
      <w:r>
        <w:rPr>
          <w:rFonts w:cs="Courier New" w:ascii="Courier New" w:hAnsi="Courier New"/>
          <w:lang w:val="en-US"/>
        </w:rPr>
        <w:t>III, caps. vii-ix).</w:t>
      </w:r>
    </w:p>
  </w:footnote>
  <w:footnote w:id="3">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J. L. Mackie, “Evil and Omnipotence”, en B. Mitchell (ed.), The </w:t>
      </w:r>
      <w:r>
        <w:rPr>
          <w:rFonts w:cs="Courier New" w:ascii="Courier New" w:hAnsi="Courier New"/>
          <w:i/>
          <w:iCs/>
          <w:lang w:val="en-US"/>
        </w:rPr>
        <w:t>Philosophy of Religion</w:t>
      </w:r>
      <w:r>
        <w:rPr>
          <w:rFonts w:cs="Courier New" w:ascii="Courier New" w:hAnsi="Courier New"/>
          <w:lang w:val="en-US"/>
        </w:rPr>
        <w:t xml:space="preserve">, Oxford: Oxford University Press, 1971, pp. 92-104; T. Penelhum, “Divine Goodness and the Problem of Evil”, en M. McCord Adams – R. M. Adams (eds.), </w:t>
      </w:r>
      <w:r>
        <w:rPr>
          <w:rFonts w:cs="Courier New" w:ascii="Courier New" w:hAnsi="Courier New"/>
          <w:i/>
          <w:iCs/>
          <w:lang w:val="en-US"/>
        </w:rPr>
        <w:t>The Problem of Evil</w:t>
      </w:r>
      <w:r>
        <w:rPr>
          <w:rFonts w:cs="Courier New" w:ascii="Courier New" w:hAnsi="Courier New"/>
          <w:lang w:val="en-US"/>
        </w:rPr>
        <w:t>, Oxford: Oxford University Press, 1990, pp. 69-82.</w:t>
      </w:r>
    </w:p>
  </w:footnote>
  <w:footnote w:id="4">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J. Maritain, “Santo Tomás de Aquino y el problema del mal”, en Varios, </w:t>
      </w:r>
      <w:r>
        <w:rPr>
          <w:rFonts w:cs="Courier New" w:ascii="Courier New" w:hAnsi="Courier New"/>
          <w:i/>
          <w:iCs/>
          <w:lang w:val="es-MX"/>
        </w:rPr>
        <w:t>El mal está entre nosotros</w:t>
      </w:r>
      <w:r>
        <w:rPr>
          <w:rFonts w:cs="Courier New" w:ascii="Courier New" w:hAnsi="Courier New"/>
          <w:lang w:val="es-MX"/>
        </w:rPr>
        <w:t>, Valencia: Fomento de Cultura, 1959, pp. 325-356.</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obre el mal como condición de crecimiento ha insistido P. Teilhard de Chardin; ver C. Tresmontant, </w:t>
      </w:r>
      <w:r>
        <w:rPr>
          <w:rFonts w:cs="Courier New" w:ascii="Courier New" w:hAnsi="Courier New"/>
          <w:i/>
        </w:rPr>
        <w:t>Introducción al pensamiento de Teilhard de Chardin</w:t>
      </w:r>
      <w:r>
        <w:rPr>
          <w:rFonts w:cs="Courier New" w:ascii="Courier New" w:hAnsi="Courier New"/>
        </w:rPr>
        <w:t xml:space="preserve">, México: UNAM, 1958, pp. 147-158; J. V. Kopp, </w:t>
      </w:r>
      <w:r>
        <w:rPr>
          <w:rFonts w:cs="Courier New" w:ascii="Courier New" w:hAnsi="Courier New"/>
          <w:i/>
        </w:rPr>
        <w:t>Origen y futuro del hombre. Teilhard de Chardin y su concepción del mundo</w:t>
      </w:r>
      <w:r>
        <w:rPr>
          <w:rFonts w:cs="Courier New" w:ascii="Courier New" w:hAnsi="Courier New"/>
        </w:rPr>
        <w:t xml:space="preserve">, Barcelona: Herder, 1965, pp. 77-79; A. Gosztonyi, </w:t>
      </w:r>
      <w:r>
        <w:rPr>
          <w:rFonts w:cs="Courier New" w:ascii="Courier New" w:hAnsi="Courier New"/>
          <w:i/>
        </w:rPr>
        <w:t>El hombre y la evolución. La antropología filosófica de Teilhard de Chardin</w:t>
      </w:r>
      <w:r>
        <w:rPr>
          <w:rFonts w:cs="Courier New" w:ascii="Courier New" w:hAnsi="Courier New"/>
        </w:rPr>
        <w:t>, Madrid: Studium, 1970, pp. 208 s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 Beuchot, “Hermenéutica de la muerte y opción ética en Heidegger”, en </w:t>
      </w:r>
      <w:r>
        <w:rPr>
          <w:rFonts w:cs="Courier New" w:ascii="Courier New" w:hAnsi="Courier New"/>
          <w:i/>
          <w:iCs/>
        </w:rPr>
        <w:t>Revista de Filosofía</w:t>
      </w:r>
      <w:r>
        <w:rPr>
          <w:rFonts w:cs="Courier New" w:ascii="Courier New" w:hAnsi="Courier New"/>
        </w:rPr>
        <w:t xml:space="preserve"> (UIA), 19 (1986), pp. 211-223.</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 Ricoeur, </w:t>
      </w:r>
      <w:r>
        <w:rPr>
          <w:rFonts w:cs="Courier New" w:ascii="Courier New" w:hAnsi="Courier New"/>
          <w:i/>
        </w:rPr>
        <w:t>El mal. Un desafío a la filosofía y a la teología</w:t>
      </w:r>
      <w:r>
        <w:rPr>
          <w:rFonts w:cs="Courier New" w:ascii="Courier New" w:hAnsi="Courier New"/>
        </w:rPr>
        <w:t>, Buenos Aires: Amorrortu, 2006, pp. 28-31.</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 Ricoeur, </w:t>
      </w:r>
      <w:r>
        <w:rPr>
          <w:rFonts w:cs="Courier New" w:ascii="Courier New" w:hAnsi="Courier New"/>
          <w:i/>
          <w:iCs/>
        </w:rPr>
        <w:t>La simbólica del mal</w:t>
      </w:r>
      <w:r>
        <w:rPr>
          <w:rFonts w:cs="Courier New" w:ascii="Courier New" w:hAnsi="Courier New"/>
        </w:rPr>
        <w:t>, Madrid: Taurus, 1966, pp. .</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l mismo, </w:t>
      </w:r>
      <w:r>
        <w:rPr>
          <w:rFonts w:cs="Courier New" w:ascii="Courier New" w:hAnsi="Courier New"/>
          <w:i/>
        </w:rPr>
        <w:t>El mal</w:t>
      </w:r>
      <w:r>
        <w:rPr>
          <w:rFonts w:cs="Courier New" w:ascii="Courier New" w:hAnsi="Courier New"/>
        </w:rPr>
        <w:t>, ed. cit., pp. 40-41.</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i/>
        </w:rPr>
        <w:t>Ibid</w:t>
      </w:r>
      <w:r>
        <w:rPr>
          <w:rFonts w:cs="Courier New" w:ascii="Courier New" w:hAnsi="Courier New"/>
        </w:rPr>
        <w:t>., pp. 58 ss.</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ambién en la consideración del sufrimiento, que es como la muerte en fragmentos. F. Ferrier, </w:t>
      </w:r>
      <w:r>
        <w:rPr>
          <w:rFonts w:cs="Courier New" w:ascii="Courier New" w:hAnsi="Courier New"/>
          <w:i/>
          <w:iCs/>
        </w:rPr>
        <w:t>El mal, piedra de escándalo</w:t>
      </w:r>
      <w:r>
        <w:rPr>
          <w:rFonts w:cs="Courier New" w:ascii="Courier New" w:hAnsi="Courier New"/>
        </w:rPr>
        <w:t>, Andorra: Ed. Casal i Val, 1967, pp. 13-25.</w:t>
      </w:r>
    </w:p>
  </w:footnote>
  <w:footnote w:id="12">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I. Kant, “Sobre el fracaso de todas las tentativas filosóficas en la teodicea”, en I. Cabrera (ed.), </w:t>
      </w:r>
      <w:r>
        <w:rPr>
          <w:rFonts w:cs="Courier New" w:ascii="Courier New" w:hAnsi="Courier New"/>
          <w:i/>
          <w:iCs/>
          <w:lang w:val="es-MX"/>
        </w:rPr>
        <w:t>Voces en el silencio. Job: texto y comentarios</w:t>
      </w:r>
      <w:r>
        <w:rPr>
          <w:rFonts w:cs="Courier New" w:ascii="Courier New" w:hAnsi="Courier New"/>
          <w:lang w:val="es-MX"/>
        </w:rPr>
        <w:t>, México: UAM, 1992, pp. 117-136.</w:t>
      </w:r>
    </w:p>
  </w:footnote>
  <w:footnote w:id="13">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R. M. Chisholm, “The Defeat of Good and Evil”, en M. McCord Adams – R. M. Adams (eds.), </w:t>
      </w:r>
      <w:r>
        <w:rPr>
          <w:rFonts w:cs="Courier New" w:ascii="Courier New" w:hAnsi="Courier New"/>
          <w:i/>
          <w:iCs/>
          <w:lang w:val="en-US"/>
        </w:rPr>
        <w:t>op. cit.</w:t>
      </w:r>
      <w:r>
        <w:rPr>
          <w:rFonts w:cs="Courier New" w:ascii="Courier New" w:hAnsi="Courier New"/>
          <w:lang w:val="en-US"/>
        </w:rPr>
        <w:t>, pp. 53-68.</w:t>
      </w:r>
    </w:p>
  </w:footnote>
  <w:footnote w:id="14">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C. Stephen Evans, </w:t>
      </w:r>
      <w:r>
        <w:rPr>
          <w:rFonts w:cs="Courier New" w:ascii="Courier New" w:hAnsi="Courier New"/>
          <w:i/>
          <w:lang w:val="es-MX"/>
        </w:rPr>
        <w:t>Filosofía de la religión</w:t>
      </w:r>
      <w:r>
        <w:rPr>
          <w:rFonts w:cs="Courier New" w:ascii="Courier New" w:hAnsi="Courier New"/>
          <w:lang w:val="es-MX"/>
        </w:rPr>
        <w:t>, El Paso: Ed. Mundo Hispano, 1990, pp. 146-154.</w:t>
      </w:r>
    </w:p>
  </w:footnote>
  <w:footnote w:id="15">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S. Tomás, </w:t>
      </w:r>
      <w:r>
        <w:rPr>
          <w:rFonts w:cs="Courier New" w:ascii="Courier New" w:hAnsi="Courier New"/>
          <w:i/>
          <w:iCs/>
          <w:lang w:val="en-US"/>
        </w:rPr>
        <w:t>Summa Theologiae</w:t>
      </w:r>
      <w:r>
        <w:rPr>
          <w:rFonts w:cs="Courier New" w:ascii="Courier New" w:hAnsi="Courier New"/>
          <w:lang w:val="en-US"/>
        </w:rPr>
        <w:t>, I, q. 48, a. 2.</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 Paz, “Conversar”, en </w:t>
      </w:r>
      <w:r>
        <w:rPr>
          <w:rFonts w:cs="Courier New" w:ascii="Courier New" w:hAnsi="Courier New"/>
          <w:i/>
          <w:iCs/>
        </w:rPr>
        <w:t>La voz de Octavio Paz. Poesía en la residencia</w:t>
      </w:r>
      <w:r>
        <w:rPr>
          <w:rFonts w:cs="Courier New" w:ascii="Courier New" w:hAnsi="Courier New"/>
          <w:iCs/>
        </w:rPr>
        <w:t>,</w:t>
      </w:r>
      <w:r>
        <w:rPr>
          <w:rFonts w:cs="Courier New" w:ascii="Courier New" w:hAnsi="Courier New"/>
          <w:i/>
          <w:iCs/>
        </w:rPr>
        <w:t xml:space="preserve"> </w:t>
      </w:r>
      <w:r>
        <w:rPr>
          <w:rFonts w:cs="Courier New" w:ascii="Courier New" w:hAnsi="Courier New"/>
          <w:iCs/>
        </w:rPr>
        <w:t>Madrid: Publicaciones de la Residencia de Estudiantes, 1999, pp. 47-48</w:t>
      </w:r>
      <w:r>
        <w:rPr>
          <w:rFonts w:cs="Courier New" w:ascii="Courier New" w:hAnsi="Courier New"/>
        </w:rPr>
        <w:t>.</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R. Sanabria, “El problema de la soledad y la comunicación”, en </w:t>
      </w:r>
      <w:r>
        <w:rPr>
          <w:rFonts w:cs="Courier New" w:ascii="Courier New" w:hAnsi="Courier New"/>
          <w:i/>
          <w:iCs/>
        </w:rPr>
        <w:t>Revista de Filosofía</w:t>
      </w:r>
      <w:r>
        <w:rPr>
          <w:rFonts w:cs="Courier New" w:ascii="Courier New" w:hAnsi="Courier New"/>
        </w:rPr>
        <w:t xml:space="preserve"> (UIA), 6 (1973), p. 431 ss.</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Hick, </w:t>
      </w:r>
      <w:r>
        <w:rPr>
          <w:rFonts w:cs="Courier New" w:ascii="Courier New" w:hAnsi="Courier New"/>
          <w:i/>
          <w:iCs/>
        </w:rPr>
        <w:t>Filosofía de la religión</w:t>
      </w:r>
      <w:r>
        <w:rPr>
          <w:rFonts w:cs="Courier New" w:ascii="Courier New" w:hAnsi="Courier New"/>
        </w:rPr>
        <w:t>, México: UTEHA, 1965, pp. 74-75.</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 Petit, </w:t>
      </w:r>
      <w:r>
        <w:rPr>
          <w:rFonts w:cs="Courier New" w:ascii="Courier New" w:hAnsi="Courier New"/>
          <w:i/>
          <w:iCs/>
        </w:rPr>
        <w:t>El problema del mal</w:t>
      </w:r>
      <w:r>
        <w:rPr>
          <w:rFonts w:cs="Courier New" w:ascii="Courier New" w:hAnsi="Courier New"/>
        </w:rPr>
        <w:t xml:space="preserve">, Andorra: Ed. </w:t>
      </w:r>
      <w:r>
        <w:rPr>
          <w:rFonts w:cs="Courier New" w:ascii="Courier New" w:hAnsi="Courier New"/>
          <w:lang w:val="es-MX"/>
        </w:rPr>
        <w:t>Casal i Val, 1959, pp. 83 ss.</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Jn. 9, 1-3.</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Jn. 16, 33.</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Jn. 1, 12.</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Mt. 5, 9.</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Jn. 14,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264275</wp:posOffset>
              </wp:positionH>
              <wp:positionV relativeFrom="page">
                <wp:posOffset>457835</wp:posOffset>
              </wp:positionV>
              <wp:extent cx="3657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7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
    <w:name w:val="KL"/>
    <w:qFormat/>
    <w:pPr>
      <w:widowControl w:val="false"/>
      <w:autoSpaceDE w:val="false"/>
      <w:bidi w:val="0"/>
      <w:spacing w:lineRule="exact" w:line="480"/>
      <w:ind w:left="1440" w:hanging="0"/>
    </w:pPr>
    <w:rPr>
      <w:rFonts w:ascii="Courier" w:hAnsi="Courier" w:eastAsia="Times New Roman" w:cs="Courier"/>
      <w:color w:val="auto"/>
      <w:sz w:val="20"/>
      <w:szCs w:val="24"/>
      <w:lang w:val="es-ES" w:bidi="ar-SA" w:eastAsia="zh-CN"/>
    </w:rPr>
  </w:style>
  <w:style w:type="paragraph" w:styleId="KM">
    <w:name w:val="KM"/>
    <w:qFormat/>
    <w:pPr>
      <w:widowControl w:val="false"/>
      <w:autoSpaceDE w:val="false"/>
      <w:bidi w:val="0"/>
      <w:spacing w:lineRule="exact" w:line="480"/>
      <w:ind w:left="6768" w:hanging="0"/>
    </w:pPr>
    <w:rPr>
      <w:rFonts w:ascii="Courier" w:hAnsi="Courier" w:eastAsia="Times New Roman" w:cs="Courier"/>
      <w:color w:val="auto"/>
      <w:sz w:val="20"/>
      <w:szCs w:val="24"/>
      <w:lang w:val="es-ES" w:bidi="ar-SA" w:eastAsia="zh-CN"/>
    </w:rPr>
  </w:style>
  <w:style w:type="paragraph" w:styleId="KJ">
    <w:name w:val="KJ"/>
    <w:qFormat/>
    <w:pPr>
      <w:widowControl w:val="false"/>
      <w:autoSpaceDE w:val="false"/>
      <w:bidi w:val="0"/>
      <w:spacing w:lineRule="exact" w:line="480"/>
      <w:ind w:left="5760" w:hanging="0"/>
    </w:pPr>
    <w:rPr>
      <w:rFonts w:ascii="Courier" w:hAnsi="Courier" w:eastAsia="Times New Roman" w:cs="Courier"/>
      <w:color w:val="auto"/>
      <w:sz w:val="20"/>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8:00Z</dcterms:created>
  <dc:creator>Mauricio Beuchot</dc:creator>
  <dc:description/>
  <cp:keywords/>
  <dc:language>en-US</dc:language>
  <cp:lastModifiedBy>Hardie</cp:lastModifiedBy>
  <dcterms:modified xsi:type="dcterms:W3CDTF">2008-08-28T01:18:00Z</dcterms:modified>
  <cp:revision>40</cp:revision>
  <dc:subject/>
  <dc:title>SOBRE EL PROBLEMA DEL MAL</dc:title>
</cp:coreProperties>
</file>